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Июль 2016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а Ту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3357</w:t>
            </w:r>
          </w:p>
          <w:p>
            <w:pPr>
              <w:pStyle w:val="Normal"/>
              <w:jc w:val="center"/>
              <w:rPr/>
            </w:pPr>
            <w:r>
              <w:rPr/>
              <w:t>Пасюта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реж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73, тел.(4872) 5685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7.06-2009-7106003357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ля 2016 г. по 15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ля 2016 г. № 1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Щегловский в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6111</w:t>
            </w:r>
          </w:p>
          <w:p>
            <w:pPr>
              <w:pStyle w:val="Normal"/>
              <w:jc w:val="center"/>
              <w:rPr/>
            </w:pPr>
            <w:r>
              <w:rPr/>
              <w:t>Нечепуренко Юрий Григо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Щегловская засека, д. 31 б, тел.(4872) 46*41*77, 464242, 46*42*26,46-40-48, 46-42-11    8-919-081-22-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7.03-2010-7105026111-С-080 от 22 мая 2015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ля 2016 г. по 15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ля 2016 г. № 33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КВА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58701</w:t>
            </w:r>
          </w:p>
          <w:p>
            <w:pPr>
              <w:pStyle w:val="Normal"/>
              <w:jc w:val="center"/>
              <w:rPr/>
            </w:pPr>
            <w:r>
              <w:rPr/>
              <w:t>Сафонов Леонид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Тула, ул. Демидовская плотина, д. 14-б, оф. 21, тел.70*64*7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95.02-2013-7106058701-С-080 от 26 июня 2014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июля 2016 г. по 18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ля 2016 г. № 39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3293</w:t>
            </w:r>
          </w:p>
          <w:p>
            <w:pPr>
              <w:pStyle w:val="Normal"/>
              <w:jc w:val="center"/>
              <w:rPr/>
            </w:pPr>
            <w:r>
              <w:rPr/>
              <w:t>Влас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65, тел.(4872) 367097, 2101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0.05-2009-7106503293-С-080 от 23 мая 2013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июля 2016 г. по 18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ля 2016 г. № 6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промстрой-4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412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нов Константин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 ул. Демонстрации, д. 148</w:t>
            </w:r>
          </w:p>
          <w:p>
            <w:pPr>
              <w:pStyle w:val="Normal"/>
              <w:jc w:val="center"/>
              <w:rPr/>
            </w:pPr>
            <w:r>
              <w:rPr/>
              <w:t>, тел.(4872) 5687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014-71-240616 от 24 июня 2016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ля 2016 г. по 19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июля 2016 г. № 1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движная механизированная колонна-57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164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ртюков Иван Геннад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81, Тульская область, Ефремовский район, п. Красина, тел.(48741) 666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0.03-2009-7113016460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июля 2016 г. по 21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июля 2016 г. № 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АЛАН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377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улова Юлия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6, Тульская область, Щекинский район, г. Щекино, ул. Юбилейная, д. 2, корп. 2, офис 2, тел.8*950*918*66*44, 8*953*953*44*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372-71-220716 от 22 июля 2016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ля 2016 г. по 22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ля 2016 г. № 37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инженерн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9982</w:t>
            </w:r>
          </w:p>
          <w:p>
            <w:pPr>
              <w:pStyle w:val="Normal"/>
              <w:jc w:val="center"/>
              <w:rPr/>
            </w:pPr>
            <w:r>
              <w:rPr/>
              <w:t>Ищенко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оспект Ленина, д.157, тел.(4872) 702-6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2.03-2009-7106069982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ля 2016 г. по 22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ля 2016 г. № 7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электро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482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решкин Александ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Тульская область, г. Узловая, ул. Чехова, д. 14, тел.(48731) 654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1.05-2009-7106048206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июля 2016 г. по 26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июля 2016 г. № 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ЭнергоКомпл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6501215</w:t>
            </w:r>
          </w:p>
          <w:p>
            <w:pPr>
              <w:pStyle w:val="Normal"/>
              <w:jc w:val="center"/>
              <w:rPr/>
            </w:pPr>
            <w:r>
              <w:rPr/>
              <w:t>Куличков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0, Тульская область, г. Ясногорск, ул. Заводская, д. 6, тел.(48766) Бухгалтер  Екатерина-8-906-629-35-77, 8-48766-4-02-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9.02-2010-7136501215-С-080 от 20 декабря 2012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июля 2016 г. по 27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июля 2016 г. № 33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лом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143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лементьев Серг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ул. Ползунова, д. 3, оф. 1.8, тел.(4872) 3982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2.04-2009-7106014398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июля 2016 г. по 28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июля 2016 г. № 6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неш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5841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икола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25805,4253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3.011-2009-7105005841-С-080 от 7 августа 2015 г., протокол </w:t>
            </w:r>
            <w:r>
              <w:rPr>
                <w:b/>
                <w:i/>
              </w:rPr>
              <w:t>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июля 2016 г. по 28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июля 2016 г. № 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3011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андий Виктор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00, Тульская область, Веневский район, п. Мордвес, ул. Садовая, д. 75, тел.(48745) 423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2.03-2009-7123011100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ля 2016 г. по 29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июля 2016 г. № 9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вижная механизированная колонна "Нефтегаз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11252</w:t>
            </w:r>
          </w:p>
          <w:p>
            <w:pPr>
              <w:pStyle w:val="Normal"/>
              <w:jc w:val="center"/>
              <w:rPr/>
            </w:pPr>
            <w:r>
              <w:rPr/>
              <w:t>Высоцкий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ул. Белова, д.4, тел.(48745) 226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5.07-2009-7123011252-С-080 от 2 декабря 2015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ля 2016 г. по 29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июля 2016 г. № 9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ая механизированная колонна № 4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5942</w:t>
            </w:r>
          </w:p>
          <w:p>
            <w:pPr>
              <w:pStyle w:val="Normal"/>
              <w:jc w:val="center"/>
              <w:rPr/>
            </w:pPr>
            <w:r>
              <w:rPr/>
              <w:t>Драгиле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йфера, д. 2, тел.(4872) 39-56-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8.04-2009-7106045942-С-080 от 19 января 2012 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июля 2016 г. по 2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июля 2016 г. № 1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электросетев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6984</w:t>
            </w:r>
          </w:p>
          <w:p>
            <w:pPr>
              <w:pStyle w:val="Normal"/>
              <w:jc w:val="center"/>
              <w:rPr/>
            </w:pPr>
            <w:r>
              <w:rPr/>
              <w:t>Конушкин Игорь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Тургенева, д. 34, тел.(48753) 402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3.05-2009-7111026984-С-080 от 19 июня 2015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июля 2016 г. по 3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августа 2016 г. № 9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дел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6807</w:t>
            </w:r>
          </w:p>
          <w:p>
            <w:pPr>
              <w:pStyle w:val="Normal"/>
              <w:jc w:val="center"/>
              <w:rPr/>
            </w:pPr>
            <w:r>
              <w:rPr/>
              <w:t>Щербаков Викто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Городской переулок, д. 50, тел.(4872) 77-42-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1.05-2009-7107086807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июля 2016 г. по 4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вгуста 2016 г. № 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агорсве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00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аков Павел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37, тел.(4872) 474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6.05-2009-7102000027-С-080 от 26 июня 2014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ля 2016 г. по 5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вгуста 2016 г. № 7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ектно-монтажная организация "Электросвяз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17</w:t>
            </w:r>
          </w:p>
          <w:p>
            <w:pPr>
              <w:pStyle w:val="Normal"/>
              <w:jc w:val="center"/>
              <w:rPr/>
            </w:pPr>
            <w:r>
              <w:rPr/>
              <w:t>Еганов Сергей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63, тел.(4872) 4766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9.03-2009-7103501717-С-080 от 9 сентября 2011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ля 2016 г. по 5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вгуста 2016 г. № 3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487</w:t>
            </w:r>
          </w:p>
          <w:p>
            <w:pPr>
              <w:pStyle w:val="Normal"/>
              <w:jc w:val="center"/>
              <w:rPr/>
            </w:pPr>
            <w:r>
              <w:rPr/>
              <w:t>Калачев Юрий Конста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проспект Ленина, д. 21, тел.(4872) 50*25*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0.08-2009-7107003487-С-080 от 17 июля 2015 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июля 2016 г. по 10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августа 2016 г. № 1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14984</w:t>
            </w:r>
          </w:p>
          <w:p>
            <w:pPr>
              <w:pStyle w:val="Normal"/>
              <w:jc w:val="center"/>
              <w:rPr/>
            </w:pPr>
            <w:r>
              <w:rPr/>
              <w:t>Шевельков Владими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Ленина, д.12, тел.(4872) 302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2.07-2009-7130014984-С-080 от 17 июля 2015 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июля 2016 г. по 10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августа 2016 г. № 3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сурс Плавс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25002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згрин Михаил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70, Тульская область, г. Плавск, ул. Октябрьская, д. 36-а, тел.(48752) 222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9.03-2010-7132500203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июля 2016 г. по 11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августа 2016 г. № 30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тройтермо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435</w:t>
            </w:r>
          </w:p>
          <w:p>
            <w:pPr>
              <w:pStyle w:val="Normal"/>
              <w:jc w:val="center"/>
              <w:rPr/>
            </w:pPr>
            <w:r>
              <w:rPr/>
              <w:t>Берестецкий Борис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.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Новотульская, д. 21, тел.(4872) 453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1.07-2009-7105019435-С-080 от 23 января 2014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июля 2016 г. по 12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августа 2016 г. № 3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семь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064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хматуллин Фярит Рафат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Первомайская, д.38, кв.59, тел.21*15*04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0.01-2012-7106506417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июля 2016 г. по 12 авгус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августа 2016 г. № 37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8:00Z</dcterms:created>
  <dc:creator>belkina</dc:creator>
  <dc:description/>
  <dc:language>en-US</dc:language>
  <cp:lastModifiedBy>belkina</cp:lastModifiedBy>
  <dcterms:modified xsi:type="dcterms:W3CDTF">2016-08-17T09:08:00Z</dcterms:modified>
  <cp:revision>2</cp:revision>
  <dc:subject/>
  <dc:title/>
</cp:coreProperties>
</file>