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1 г. по 15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1 г. № 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д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6970</w:t>
            </w:r>
          </w:p>
          <w:p>
            <w:pPr>
              <w:pStyle w:val="Normal"/>
              <w:jc w:val="center"/>
              <w:rPr/>
            </w:pPr>
            <w:r>
              <w:rPr/>
              <w:t>Ляхов Роман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пр-т Красноармейский, д. 7, этаж/офис 2/204В, тел.(499) 37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1 г. по 23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21 г. № 43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тухин Максим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7552208</w:t>
            </w:r>
          </w:p>
          <w:p>
            <w:pPr>
              <w:pStyle w:val="Normal"/>
              <w:jc w:val="center"/>
              <w:rPr/>
            </w:pPr>
            <w:r>
              <w:rPr/>
              <w:t>Желтух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Индустриальная, д. 15, кв.9, тел.8*925*740*68*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21 г. по 16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21 г. № 5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0420</w:t>
            </w:r>
          </w:p>
          <w:p>
            <w:pPr>
              <w:pStyle w:val="Normal"/>
              <w:jc w:val="center"/>
              <w:rPr/>
            </w:pPr>
            <w:r>
              <w:rPr/>
              <w:t>Хох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Каминского, д. 24 А, тел.(953) 9586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21 г. по 1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21 г. № 5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Хи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60060</w:t>
            </w:r>
          </w:p>
          <w:p>
            <w:pPr>
              <w:pStyle w:val="Normal"/>
              <w:jc w:val="center"/>
              <w:rPr/>
            </w:pPr>
            <w:r>
              <w:rPr/>
              <w:t>Штракин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корпус инженерный литера А, помещение 38 этаж 4, тел.8*925*707*98*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21 г. по 20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ля 2021 г. № 5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Вислогузов Алекс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-40-48, 46-42-11    8-919-081-2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21 г. по 21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1 г. № 3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.157, офис 359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1 г. по 22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21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21 г. по 23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21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21 г. по 26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21 г. № 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4012</w:t>
            </w:r>
          </w:p>
          <w:p>
            <w:pPr>
              <w:pStyle w:val="Normal"/>
              <w:jc w:val="center"/>
              <w:rPr/>
            </w:pPr>
            <w:r>
              <w:rPr/>
              <w:t>Подольская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РОССИЯ, Тульская область, Ефремовский район, г. Ефремов, ул. Пушкина, д.12, тел.8-960-613-84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21 г. по 14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21 г. № 4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1 г. по 27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21 г. № 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21 г. по 28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1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-8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1 г. по 2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1 г. № 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Корнее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РОССИЯ, Тульская область, г. Тула, ул. Новотульская, д,13, литер В3, этаж/пом 1/1, тел.(495) 363*70*26, 8*903*363*59*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21 г. по 30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21 г. № 5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21 г. по 2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21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илищно-эксплуатационная 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094</w:t>
            </w:r>
          </w:p>
          <w:p>
            <w:pPr>
              <w:pStyle w:val="Normal"/>
              <w:jc w:val="center"/>
              <w:rPr/>
            </w:pPr>
            <w:r>
              <w:rPr/>
              <w:t>Хлустик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Щекинский район, г. Щекино, ул. Пирогова, д. 43, помещение 38, тел.(48751) +7(48751) 9-09-65, 8-962-927-00-55 - Бухгалтер Фиоктист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21 г. по 3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1 г. № 5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417</w:t>
            </w:r>
          </w:p>
          <w:p>
            <w:pPr>
              <w:pStyle w:val="Normal"/>
              <w:jc w:val="center"/>
              <w:rPr/>
            </w:pPr>
            <w:r>
              <w:rPr/>
              <w:t>Рахматулин Фярит Рафат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-15-0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21 г. по 4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21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1 г. по 5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21 г. № 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795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Дзержинского, дом 11, офис 504, тел.70-0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1 г. по 26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21 г. № 4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1 г. по 11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1 г. № 4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5415</w:t>
            </w:r>
          </w:p>
          <w:p>
            <w:pPr>
              <w:pStyle w:val="Normal"/>
              <w:jc w:val="center"/>
              <w:rPr/>
            </w:pPr>
            <w:r>
              <w:rPr/>
              <w:t>Шевц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1, Тульская область, г. Новомосковск, ул. Рудничная, д. 4А, тел.(48762)  3-02-12 8*930*898*08*68 -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21 г. по 6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21 г. № 5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конструк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5613</w:t>
            </w:r>
          </w:p>
          <w:p>
            <w:pPr>
              <w:pStyle w:val="Normal"/>
              <w:jc w:val="center"/>
              <w:rPr/>
            </w:pPr>
            <w:r>
              <w:rPr/>
              <w:t>Орех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офис 2, тел.8-903-840-52-17-Орехов Андрей Геннадьевич-директор, 24-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21 г. по 9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вгуста 2021 г. № 5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Ч Ту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3017</w:t>
            </w:r>
          </w:p>
          <w:p>
            <w:pPr>
              <w:pStyle w:val="Normal"/>
              <w:jc w:val="center"/>
              <w:rPr/>
            </w:pPr>
            <w:r>
              <w:rPr/>
              <w:t>Елисеев Дмит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7, РОССИЯ, Тульская область, Ленинский р-н, п. Шатск, дом 1Б, тел.25-2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21 г. по 2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1 г. № 4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21 г. по 30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21 г. № 4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268</w:t>
            </w:r>
          </w:p>
          <w:p>
            <w:pPr>
              <w:pStyle w:val="Normal"/>
              <w:jc w:val="center"/>
              <w:rPr/>
            </w:pPr>
            <w:r>
              <w:rPr/>
              <w:t>Гаврил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.12, помещение II (Р/М1), тел.70*25*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21 г. по 10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1 г. № 5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- специализированный застройщ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73</w:t>
            </w:r>
          </w:p>
          <w:p>
            <w:pPr>
              <w:pStyle w:val="Normal"/>
              <w:jc w:val="center"/>
              <w:rPr/>
            </w:pPr>
            <w:r>
              <w:rPr/>
              <w:t>Алексашин Кирил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Первомайская, д. 54 а, офис 4, тел.(4872) 40-58-20, 40-58-16, 40-58-18,  8-910-940-5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21 г. по 11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1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Глаголев Олег Льв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 2-22-22, доб. 26-100, доб. 2-6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21 г. по 12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21 г. № 3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Вердиян Ануш Лаврент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21 г. по 13 августа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21 г. № 2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9:00Z</dcterms:created>
  <dc:creator>belkina</dc:creator>
  <dc:description/>
  <dc:language>en-US</dc:language>
  <cp:lastModifiedBy>belkina</cp:lastModifiedBy>
  <dcterms:modified xsi:type="dcterms:W3CDTF">2021-09-03T11:49:00Z</dcterms:modified>
  <cp:revision>2</cp:revision>
  <dc:subject/>
  <dc:title/>
</cp:coreProperties>
</file>