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вгуст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итейная, д. 135, тел.(4872) 4930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2.04-2009-7107040070-С-080 от 19 декабря 2013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15 г. по 19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15 г. № 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0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1.011-2009-7105019604-С-080 от 15 октября 2015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15 г. по 19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15 г. № 8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тивод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13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калов Вале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Фрунзе, д. 1, тел.(4872) 3790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3.07-2009-7106031322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15 г. по 20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вгуста 2015 г. № 5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ОРУЖЕЙНАЯ СЛОБОД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4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итрофанов Виктор Михайл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Михеева, д.15, тел.(4872) 551*5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8.04-2009-7104044439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15 г. по 20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вгуста 2015 г. № 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933</w:t>
            </w:r>
          </w:p>
          <w:p>
            <w:pPr>
              <w:pStyle w:val="Normal"/>
              <w:jc w:val="center"/>
              <w:rPr/>
            </w:pPr>
            <w:r>
              <w:rPr/>
              <w:t>Щеульни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 Тульская область,  г. Новомосковск, ул. Комсомольское шоссе, д.4, тел.(48762) 43*4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9.05-2009-7116128933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вгуста 2015 г. по 21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вгуста 2015 г. № 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Лещев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2-12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5.04-2009-7116500213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вгуста 2015 г. по 21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вгуста 2015 г. № 1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2629</w:t>
            </w:r>
          </w:p>
          <w:p>
            <w:pPr>
              <w:pStyle w:val="Normal"/>
              <w:jc w:val="center"/>
              <w:rPr/>
            </w:pPr>
            <w:r>
              <w:rPr/>
              <w:t>Снежко Вадим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626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4.05-2009-7107012629-С-080 от 7 сентября 2015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вгуста 2015 г. по 26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вгуста 2015 г. № 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700</w:t>
            </w:r>
          </w:p>
          <w:p>
            <w:pPr>
              <w:pStyle w:val="Normal"/>
              <w:jc w:val="center"/>
              <w:rPr/>
            </w:pPr>
            <w:r>
              <w:rPr/>
              <w:t>Троицкий 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Пролетарская, д. 39 а, тел.(4872) 25-27-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0.06-2009-7105019700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вгуста 2015 г. по 26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5 г. № 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01432</w:t>
            </w:r>
          </w:p>
          <w:p>
            <w:pPr>
              <w:pStyle w:val="Normal"/>
              <w:jc w:val="center"/>
              <w:rPr/>
            </w:pPr>
            <w:r>
              <w:rPr/>
              <w:t>Рафиков Вадим Рави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14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9.04-2009-7117001432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15 г. по 27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5 г. № 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184</w:t>
            </w:r>
          </w:p>
          <w:p>
            <w:pPr>
              <w:pStyle w:val="Normal"/>
              <w:jc w:val="center"/>
              <w:rPr/>
            </w:pPr>
            <w:r>
              <w:rPr/>
              <w:t>Баринов Эдуард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Комсомольское шоссе, д.4, тел.(48762) 4-54-71, 4-26-60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5.03-2011-7116507184-С-080 от 21 августа 2015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15 г. по 27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5 г. № 35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монта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9934</w:t>
            </w:r>
          </w:p>
          <w:p>
            <w:pPr>
              <w:pStyle w:val="Normal"/>
              <w:jc w:val="center"/>
              <w:rPr/>
            </w:pPr>
            <w:r>
              <w:rPr/>
              <w:t>Якимов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54, тел.(4872) 363492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8.03-2009-710703993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15 г. по 28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15 г. № 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реставр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1374</w:t>
            </w:r>
          </w:p>
          <w:p>
            <w:pPr>
              <w:pStyle w:val="Normal"/>
              <w:jc w:val="center"/>
              <w:rPr/>
            </w:pPr>
            <w:r>
              <w:rPr/>
              <w:t>Ермолов Вячеслав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З.Космодемьянской, д. 40, тел.(4872) 704485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9.08-2009-710707137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15 г. по 28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15 г. № 9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втод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302</w:t>
            </w:r>
          </w:p>
          <w:p>
            <w:pPr>
              <w:pStyle w:val="Normal"/>
              <w:jc w:val="center"/>
              <w:rPr/>
            </w:pPr>
            <w:r>
              <w:rPr/>
              <w:t>Николае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ВРИО  Генеральног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80, Тульская область, Новомосковский район, г. Сокольники, ул. Строительная, д. 3, тел.(48762) 9-03-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0.03-2010-7116129302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15 г. по 31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15 г. № 16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234</w:t>
            </w:r>
          </w:p>
          <w:p>
            <w:pPr>
              <w:pStyle w:val="Normal"/>
              <w:jc w:val="center"/>
              <w:rPr/>
            </w:pPr>
            <w:r>
              <w:rPr/>
              <w:t>Лукьяненко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Революции, д. 39, оф. 301, тел.(4872) 4025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3.07-2009-710550523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вгуста 2015 г. по 3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сентября 2015 г. № 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1747</w:t>
            </w:r>
          </w:p>
          <w:p>
            <w:pPr>
              <w:pStyle w:val="Normal"/>
              <w:jc w:val="center"/>
              <w:rPr/>
            </w:pPr>
            <w:r>
              <w:rPr/>
              <w:t>Кочетков Борис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02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7.05-2009-7107001747-С-080 от 21 марта 2014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15 г. по 2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15 г. № 5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ь, г. Тула, ул. Луначарского, д.1, офис 805, тел.26*68*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9.01-2014-7103520999-С-080 от 21 августа 2014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15 г. по 3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сентября 2015 г. № 4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ваЗащи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2472</w:t>
            </w:r>
          </w:p>
          <w:p>
            <w:pPr>
              <w:pStyle w:val="Normal"/>
              <w:jc w:val="center"/>
              <w:rPr/>
            </w:pPr>
            <w:r>
              <w:rPr/>
              <w:t>Хрено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0, Тульская область, г. Тула, пос. Скуратовский, пос. Южный, проезд  Шахтерский, д. 6, тел.(4872) 50-31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0.05-2009-7104032472-С-080 от 5 декабря 2014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15 г. по 3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сентября 2015 г. № 12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5650</w:t>
            </w:r>
          </w:p>
          <w:p>
            <w:pPr>
              <w:pStyle w:val="Normal"/>
              <w:jc w:val="center"/>
              <w:rPr/>
            </w:pPr>
            <w:r>
              <w:rPr/>
              <w:t>Шестаков Георг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 Тульская область, г. Ефремов, ул. Заводская, д. 1, тел.(48741) 98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6.03-2009-7113065650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вгуста 2015 г. по 4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сентября 2015 г. № 1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44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7.04-2009-7107091003-С-080 от 26 августа 2013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15 г. по 7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15 г. № 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06229</w:t>
            </w:r>
          </w:p>
          <w:p>
            <w:pPr>
              <w:pStyle w:val="Normal"/>
              <w:jc w:val="center"/>
              <w:rPr/>
            </w:pPr>
            <w:r>
              <w:rPr/>
              <w:t>Корякин Алекс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29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6.07-2009-7112006229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вгуста 2015 г. по 9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сентября 2015 г. № 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приятие по ремонту торговой тех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1002090</w:t>
            </w:r>
          </w:p>
          <w:p>
            <w:pPr>
              <w:pStyle w:val="Normal"/>
              <w:jc w:val="center"/>
              <w:rPr/>
            </w:pPr>
            <w:r>
              <w:rPr/>
              <w:t>Маслов Васили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40, Тульская область, пос. Одоев, ул. Октябрьская, д. 35, тел.(48736) 41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2.04-2009-713100209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вгуста 2015 г. по 10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сентября 2015 г. № 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belkina</dc:creator>
  <dc:description/>
  <dc:language>en-US</dc:language>
  <cp:lastModifiedBy>belkina</cp:lastModifiedBy>
  <dcterms:modified xsi:type="dcterms:W3CDTF">2015-10-16T06:20:00Z</dcterms:modified>
  <cp:revision>2</cp:revision>
  <dc:subject/>
  <dc:title/>
</cp:coreProperties>
</file>