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Сентябрь 2016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33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3.08-2009-7103024447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сентября 2016 г. по 30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сентября 2016 г. № 10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АЛ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70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нчаров Борис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ород Тула, улица Перекопская, дом 1 А, офис 165, тел.572*7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17.02-2015-7106057088-С-080 от 15 января 2016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16 г. по 20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сентября 2016 г. № 4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11 а, тел.25*11*17, 25*04*28, 25*11*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5.03-2012-7730588490-С-080 от 20 февраля 2015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16 г. по 20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сентября 2016 г. № 3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учно-производственное объединение "Стре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8233</w:t>
            </w:r>
          </w:p>
          <w:p>
            <w:pPr>
              <w:pStyle w:val="Normal"/>
              <w:jc w:val="center"/>
              <w:rPr/>
            </w:pPr>
            <w:r>
              <w:rPr/>
              <w:t>Чапкин Вячеслав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М. Горького, д. 6, тел.47*05*60 - прием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18.01-2015-7103028233-С-080 от 21 сентября 2015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сентября 2016 г. по 21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сентября 2016 г. № 4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дм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61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лхасян Саркис Иоси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Техническая, д. 8, тел.(48762) 25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8.09-2009-7116016147-С-080 от 21 сентября 2015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сентября 2016 г. по 22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сентября 2016 г. № 1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 30*53*10, .56-47-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7.05-2009-7107067427-С-080 от 30 августа 2012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сентября 2016 г. по 23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сентября 2016 г. № 1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5259</w:t>
            </w:r>
          </w:p>
          <w:p>
            <w:pPr>
              <w:pStyle w:val="Normal"/>
              <w:jc w:val="center"/>
              <w:rPr/>
            </w:pPr>
            <w:r>
              <w:rPr/>
              <w:t>Выставкин Михаи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*71*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1.04-2012-7107535259-С-080 от 20 ноября 2015 г., протокол </w:t>
            </w:r>
            <w:r>
              <w:rPr>
                <w:b/>
                <w:i/>
              </w:rPr>
              <w:t>№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16 г. по 27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сентября 2016 г. № 3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й области «Тулаупрад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1622</w:t>
            </w:r>
          </w:p>
          <w:p>
            <w:pPr>
              <w:pStyle w:val="Normal"/>
              <w:jc w:val="center"/>
              <w:rPr/>
            </w:pPr>
            <w:r>
              <w:rPr/>
              <w:t>Малыхин Андре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Хлебная площадь, д. 7, тел.(4872) 3623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5.04-2009-710708162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сентября 2016 г. по 27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сентября 2016 г. № 1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34570</w:t>
            </w:r>
          </w:p>
          <w:p>
            <w:pPr>
              <w:pStyle w:val="Normal"/>
              <w:jc w:val="center"/>
              <w:rPr/>
            </w:pPr>
            <w:r>
              <w:rPr/>
              <w:t>Присягин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Маяковского, д. 25А, тел.(48762) 601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9.010-2009-7116034570-С-080 от 21 августа 2015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сентября 2016 г. по 28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сентября 2016 г. № 11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рньагропромм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003489</w:t>
            </w:r>
          </w:p>
          <w:p>
            <w:pPr>
              <w:pStyle w:val="Normal"/>
              <w:jc w:val="center"/>
              <w:rPr/>
            </w:pPr>
            <w:r>
              <w:rPr/>
              <w:t>Каплин 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оселок городского типа Чернь, ул Свободная, д.137, оф. 57, тел.(48756) 22330, 2*21*01, 2-14-10,2-13-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6.06-2009-7135003489-С-080 от 25 сентября 2015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сентября 2016 г. по 30 сен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сентября 2016 г. № 12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воровское предприятие 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0421</w:t>
            </w:r>
          </w:p>
          <w:p>
            <w:pPr>
              <w:pStyle w:val="Normal"/>
              <w:jc w:val="center"/>
              <w:rPr/>
            </w:pPr>
            <w:r>
              <w:rPr/>
              <w:t>Куликов Вале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Пушкина, д. 10, тел.(48763) 2*47*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9.05-2009-7133500421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сентября 2016 г. по 4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октября 2016 г. № 1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Р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2535</w:t>
            </w:r>
          </w:p>
          <w:p>
            <w:pPr>
              <w:pStyle w:val="Normal"/>
              <w:jc w:val="center"/>
              <w:rPr/>
            </w:pPr>
            <w:r>
              <w:rPr/>
              <w:t>Жарких Игорь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уначарского, д. 17, корп. 1, тел.(4872) 470919, 4709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2.04-2009-7107042535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сентября 2016 г. по 5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октября 2016 г. № 1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9965</w:t>
            </w:r>
          </w:p>
          <w:p>
            <w:pPr>
              <w:pStyle w:val="Normal"/>
              <w:jc w:val="center"/>
              <w:rPr/>
            </w:pPr>
            <w:r>
              <w:rPr/>
              <w:t>Жарких Светла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Луначарского, д. 17, корпус 1, тел.47*09*49, 47*09*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9.02-2013-7103039965-С-080 от 26 октября 2015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сентября 2016 г. по 5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сентября 2016 г. № 39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ая Управляющая Компания города Алекс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0019</w:t>
            </w:r>
          </w:p>
          <w:p>
            <w:pPr>
              <w:pStyle w:val="Normal"/>
              <w:jc w:val="center"/>
              <w:rPr/>
            </w:pPr>
            <w:r>
              <w:rPr/>
              <w:t>Бычкова Татья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Героев-Алексинцев, д. 5, тел.(48753) 402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7.07-2009-7111500019-С-080 от 28 ноября 2013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сентября 2016 г. по 6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октября 2016 г. № 11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о-производственное  предприятие «Реммонтаж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5075929</w:t>
            </w:r>
          </w:p>
          <w:p>
            <w:pPr>
              <w:pStyle w:val="Normal"/>
              <w:jc w:val="center"/>
              <w:rPr/>
            </w:pPr>
            <w:r>
              <w:rPr/>
              <w:t>Сегеда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37, Калужская область, г. Обнинск, ул. Красных Зорь, д. 26, тел.(48439) 655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0.05-2009-4025075929-С-080 от 24 сентября 2014 г., протокол </w:t>
            </w:r>
            <w:r>
              <w:rPr>
                <w:b/>
                <w:i/>
              </w:rPr>
              <w:t>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сентября 2016 г. по 7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октября 2016 г. № 1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36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24.06-2009-7102000154-С-080 от 17 июля 2015 г., протокол </w:t>
            </w:r>
            <w:r>
              <w:rPr>
                <w:b/>
                <w:i/>
              </w:rPr>
              <w:t>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сентября 2016 г. по 11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октября 2016 г. № 1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СК Инвес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8207100</w:t>
            </w:r>
          </w:p>
          <w:p>
            <w:pPr>
              <w:pStyle w:val="Normal"/>
              <w:jc w:val="center"/>
              <w:rPr/>
            </w:pPr>
            <w:r>
              <w:rPr/>
              <w:t>Чамагуа Ахра Зураб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2, Тульская область, Ленинский район, с. Пятницкое, административно-бытовой корпус "Восточно-Пятницкого карьера", офис 59, тел.(48767) 8-960-599-01-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34.011-2009-7708207100-С-080 от 25 марта 2016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сентября 2016 г. по 12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октября 2016 г. № 1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Наладка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Тульская область, г. Щекино, ул. Лукашина, д. 4, тел.8*920*761*55*22, 8*48751*4*10*00, 4*00*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96.01-2013-7118505023-С-080 от 17 октября 2013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сентября 2016 г. по 13 октября 2016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октября 2016 г. № 39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5:00Z</dcterms:created>
  <dc:creator>belkina</dc:creator>
  <dc:description/>
  <dc:language>en-US</dc:language>
  <cp:lastModifiedBy>belkina</cp:lastModifiedBy>
  <dcterms:modified xsi:type="dcterms:W3CDTF">2016-10-13T12:45:00Z</dcterms:modified>
  <cp:revision>2</cp:revision>
  <dc:subject/>
  <dc:title/>
</cp:coreProperties>
</file>