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Февраль 2014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дом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5006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трофанова Лидия Анатол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90, Тульская область, г. Донской, мкр. Северо-Задонск, ул. Кирова, д. 1, тел.(48746) 711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13.03-2010-7114500602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февраля 2014 г. по 19 февра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2014 г. № 21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хно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019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ирогова Тамара Алексе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9, Тульская область, г. Новомосковск, ул. Гастелло, д. 2 а, тел.(48762) 31908 доб. 12-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07.05-2010-7116001990-С-080 от 12 сентября 2013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февраля 2014 г. по 19 февра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2014 г. № 20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ЦентрСтрой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091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ищеп Игорь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. Ленина, д. 57, тел.(4872) 362988, 3851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12.04-2010-7107509139-С-080 от 20 февраля 2014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февраля 2014 г. по 20 февра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февраля 2014 г. № 21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енерно-производственный цент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48044</w:t>
            </w:r>
          </w:p>
          <w:p>
            <w:pPr>
              <w:pStyle w:val="Normal"/>
              <w:jc w:val="center"/>
              <w:rPr/>
            </w:pPr>
            <w:r>
              <w:rPr/>
              <w:t>Веденеев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ул. Скуратовская, д. 98, тел.(4872) 7142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40.03-2010-7106048044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февраля 2014 г. по 20 февра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февраля 2014 г. № 24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лвер-Клима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55230</w:t>
            </w:r>
          </w:p>
          <w:p>
            <w:pPr>
              <w:pStyle w:val="Normal"/>
              <w:jc w:val="center"/>
              <w:rPr/>
            </w:pPr>
            <w:r>
              <w:rPr/>
              <w:t>Гранаткин 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Болдина, д. 98-а, тел.(4872) 2668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36.03-2010-7104055230-С-080 от 20 сентября 2011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14 г. по 21 февра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февраля 2014 г. № 23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учно-Производственная Фирма «ТулаГазКомплек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8231</w:t>
            </w:r>
          </w:p>
          <w:p>
            <w:pPr>
              <w:pStyle w:val="Normal"/>
              <w:jc w:val="center"/>
              <w:rPr/>
            </w:pPr>
            <w:r>
              <w:rPr/>
              <w:t>Давыдова 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007, Тульская область, г. Тула, ул. Оборонная, д. 4, тел.(4872) 252073, 45-84-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35.03-2010-7107098231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14 г. по 21 февра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февраля 2014 г. № 23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Энергомонтаж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3026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ов Владимир Николае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30, Тульская область, г. Суворов, ул. Белинского, д. 2 а, тел.(48763) 2-54-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43.04-2010-7133026018-С-080 от 29 марта 2012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февраля 2014 г. по 24 февра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февраля 2014 г. № 24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уворов 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3501016</w:t>
            </w:r>
          </w:p>
          <w:p>
            <w:pPr>
              <w:pStyle w:val="Normal"/>
              <w:jc w:val="center"/>
              <w:rPr/>
            </w:pPr>
            <w:r>
              <w:rPr/>
              <w:t>Ибрагимов Рза Гамид оглы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30, Тульская область, г. Суворов, ул. Садовая, д. 16, тел.(48763) 228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59.04-2010-7133501016-С-080 от 16 мая 2013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февраля 2014 г. по 24 февра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февраля 2014 г. № 25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язьстрой Инжинирин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7512</w:t>
            </w:r>
          </w:p>
          <w:p>
            <w:pPr>
              <w:pStyle w:val="Normal"/>
              <w:jc w:val="center"/>
              <w:rPr/>
            </w:pPr>
            <w:r>
              <w:rPr/>
              <w:t>Москалев Алекс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1, Тульская область, г. Тула, пос. Горелки, ул. Мелиховская, д. 4, тел.(4872) 7119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37.08-2010-7106067512-С-080 от 17 октября 2013 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февраля 2014 г. по 26 февра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февраля 2014 г. № 23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строй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07044116</w:t>
            </w:r>
          </w:p>
          <w:p>
            <w:pPr>
              <w:pStyle w:val="Normal"/>
              <w:jc w:val="center"/>
              <w:rPr/>
            </w:pPr>
            <w:r>
              <w:rPr/>
              <w:t>Рябикин Владаимир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Жуковского, д. 54, тел.(4872) 3634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33.03-2010-7107044116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февраля 2014 г. по 26 февра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февраля 2014 г. № 23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ЭНЕРГО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60266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ибов Андрей Владимиро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30, Тульская область, г. Ясногорск, ул. П. Добрынина, д. 11, тел.(48766) 277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42.03-2010-7136026680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февраля 2014 г. по 27 февра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2014 г. № 24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инирин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8605</w:t>
            </w:r>
          </w:p>
          <w:p>
            <w:pPr>
              <w:pStyle w:val="Normal"/>
              <w:jc w:val="center"/>
              <w:rPr/>
            </w:pPr>
            <w:r>
              <w:rPr/>
              <w:t>Натяжко Анатолий Яковл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4, Тульская область, г. Новомосковск, Комсомольское шоссе, д. 4, тел.(906) 62229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47.04-2010-7116128605-С-080 от 12 сентября 2013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февраля 2014 г. по 28 февра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февраля 2014 г. № 24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иниринг Плю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1538</w:t>
            </w:r>
          </w:p>
          <w:p>
            <w:pPr>
              <w:pStyle w:val="Normal"/>
              <w:jc w:val="center"/>
              <w:rPr/>
            </w:pPr>
            <w:r>
              <w:rPr/>
              <w:t>Емелин Вадим Иль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4, Тульская область, г. Новомосковск, Комсомольское шоссе, д. 4, тел.(906) 62229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48.03-2010-7116501538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февраля 2014 г. по 28 февра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февраля 2014 г. № 24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рте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46579</w:t>
            </w:r>
          </w:p>
          <w:p>
            <w:pPr>
              <w:pStyle w:val="Normal"/>
              <w:jc w:val="center"/>
              <w:rPr/>
            </w:pPr>
            <w:r>
              <w:rPr/>
              <w:t>Власов Игорь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7, Тульская область, г. Тула, ул. Тимирязева, д. 2, оф. 4, тел.(4872) 3772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44.06-2010-7107046579-С-080 от 25 марта 2013 г., протокол </w:t>
            </w:r>
            <w:r>
              <w:rPr>
                <w:b/>
                <w:i/>
              </w:rPr>
              <w:t>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14 г. по 28 февра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марта 2014 г. № 24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Компания «Когор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474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ьока Иван Василье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Красноармейский проспект, д. 19, тел.(4872) 3028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53.03-2010-7104047461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14 г. по 28 февра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марта 2014 г. № 25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Дорожник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505527</w:t>
            </w:r>
          </w:p>
          <w:p>
            <w:pPr>
              <w:pStyle w:val="Normal"/>
              <w:jc w:val="center"/>
              <w:rPr/>
            </w:pPr>
            <w:r>
              <w:rPr/>
              <w:t>Колпаков Александ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8, Тульская обл., Ленинский р-н, д. Харино, ул. Дорожная, д.1, тел.(48767) 2*27*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84.02-2013-7130505527-С-080 от 20 февраля 2014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февраля 2014 г. по 4 марта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рта 2014 г. № 38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МП ЦЕНТ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20110</w:t>
            </w:r>
          </w:p>
          <w:p>
            <w:pPr>
              <w:pStyle w:val="Normal"/>
              <w:jc w:val="center"/>
              <w:rPr/>
            </w:pPr>
            <w:r>
              <w:rPr/>
              <w:t>Судавный Сергей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ирова, д. 22, тел.(4872) 71-00-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52.03-2010-7105020110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февраля 2014 г. по 28 февра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рта 2014 г. № 25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епло-ГАЗ 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785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хин Сергей Александро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 ул. Коммунистическая, д. 31, тел.(48762) 239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09.04-2010-7116127859-С-080 от 28 февраля 2012 г., протокол </w:t>
            </w:r>
            <w:r>
              <w:rPr>
                <w:b/>
                <w:i/>
              </w:rPr>
              <w:t>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февраля 2014 г. по 28 февра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14 г. № 20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ВАЗА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7013540</w:t>
            </w:r>
          </w:p>
          <w:p>
            <w:pPr>
              <w:pStyle w:val="Normal"/>
              <w:jc w:val="center"/>
              <w:rPr/>
            </w:pPr>
            <w:r>
              <w:rPr/>
              <w:t>Добрынин Андр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2, Тульская область, г. Узловая, ул. 14 Декабря, д. 6 а, тел.(4831) 666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32.04-2010-7117013540-С-080 от 28 февраля 2012 г., протокол </w:t>
            </w:r>
            <w:r>
              <w:rPr>
                <w:b/>
                <w:i/>
              </w:rPr>
              <w:t>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февраля 2014 г. по 28 февра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14 г. № 23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д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35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юрц Эдуард Рейнгольдо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Новомосковское шоссе, д. 16, тел.(4872) 3708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64.04-2010-7107063550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февраля 2014 г. по 28 февра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14 г. № 26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гаран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1256</w:t>
            </w:r>
          </w:p>
          <w:p>
            <w:pPr>
              <w:pStyle w:val="Normal"/>
              <w:jc w:val="center"/>
              <w:rPr/>
            </w:pPr>
            <w:r>
              <w:rPr/>
              <w:t>Куканов Владимир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Металлистов, д. 21, тел.(4872) 3094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67.04-2010-7107061256-С-080 от 17 января 2013 г., протокол </w:t>
            </w:r>
            <w:r>
              <w:rPr>
                <w:b/>
                <w:i/>
              </w:rPr>
              <w:t>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февраля 2014 г. по 28 февра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14 г. № 26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ое предприятие тепловых с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5547</w:t>
            </w:r>
          </w:p>
          <w:p>
            <w:pPr>
              <w:pStyle w:val="Normal"/>
              <w:jc w:val="center"/>
              <w:rPr/>
            </w:pPr>
            <w:r>
              <w:rPr/>
              <w:t>Машков Дмитрий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арла Маркса, д. 28, тел.(4872) 4259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51.05-2010-7102005547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февраля 2014 г. по 28 февра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рта 2014 г. № 25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нолит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17107</w:t>
            </w:r>
          </w:p>
          <w:p>
            <w:pPr>
              <w:pStyle w:val="Normal"/>
              <w:jc w:val="center"/>
              <w:rPr/>
            </w:pPr>
            <w:r>
              <w:rPr/>
              <w:t>Тихонов Константин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908, г. Тула, пос. Хомяково, ул. Хомяковская, д. 8, оф.1, тел.35*38*08, 8*920*271*40*00- директо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85.01-2013-7103517107-С-080 от 21 февраля 2013 г., протокол </w:t>
            </w:r>
            <w:r>
              <w:rPr>
                <w:b/>
                <w:i/>
              </w:rPr>
              <w:t>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февраля 2014 г. по 28 февра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марта 2014 г. № 38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ектно-строительная фирма "Акведук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01792</w:t>
            </w:r>
          </w:p>
          <w:p>
            <w:pPr>
              <w:pStyle w:val="Normal"/>
              <w:jc w:val="center"/>
              <w:rPr/>
            </w:pPr>
            <w:r>
              <w:rPr/>
              <w:t>Проскурин Виктор Павл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8, Тульская область, г. Тула, п. Хомяково, тел.(4872) 7590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01.05-2009-7103001792-С-080 от 21 марта 2014 г., протокол </w:t>
            </w:r>
            <w:r>
              <w:rPr>
                <w:b/>
                <w:i/>
              </w:rPr>
              <w:t>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февраля 2014 г. по 28 февра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марта 2014 г. № 10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02:00Z</dcterms:created>
  <dc:creator>belkina</dc:creator>
  <dc:description/>
  <dc:language>en-US</dc:language>
  <cp:lastModifiedBy>belkina</cp:lastModifiedBy>
  <dcterms:modified xsi:type="dcterms:W3CDTF">2014-03-21T11:02:00Z</dcterms:modified>
  <cp:revision>2</cp:revision>
  <dc:subject/>
  <dc:title/>
</cp:coreProperties>
</file>