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й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я 2022 г. по 20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я 2022 г. № 4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ифанов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25-45-01, 25-4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я 2022 г. по 23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я 2022 г. по 24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22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Т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7274</w:t>
            </w:r>
          </w:p>
          <w:p>
            <w:pPr>
              <w:pStyle w:val="Normal"/>
              <w:jc w:val="center"/>
              <w:rPr/>
            </w:pPr>
            <w:r>
              <w:rPr/>
              <w:t>Федот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о. город Тула, г. Тула, ул. Рязанская, д. 22, офис 52, тел.8-930-890-17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я 2022 г. по 13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22 г. № 1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2 г. по 25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я 2022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кадемика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Здора Александр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исполнительного директора по строительству и эксплуат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2 г. по 25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2 г. по 26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я 2022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нкор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4084865</w:t>
            </w:r>
          </w:p>
          <w:p>
            <w:pPr>
              <w:pStyle w:val="Normal"/>
              <w:jc w:val="center"/>
              <w:rPr/>
            </w:pPr>
            <w:r>
              <w:rPr/>
              <w:t>Ковалев Пет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ород Тула, 9 Мая, 3, офис 406, эт.4, тел.(977) 880-05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2 г. по 26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я 2022 г. № 6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20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хин Владими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Болдина, дом 106, офис 32, 2 этаж, тел.8*910*590*05*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22 г. по 27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2 г. № 5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МК «АРСЕ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5788</w:t>
            </w:r>
          </w:p>
          <w:p>
            <w:pPr>
              <w:pStyle w:val="Normal"/>
              <w:jc w:val="center"/>
              <w:rPr/>
            </w:pPr>
            <w:r>
              <w:rPr/>
              <w:t>Егоров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ул. Щегловская засека, дом 31, корпус 1, офис 4-2, тел.70*74*30 ( доб. 71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22 г. по 27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Пролетарская, д.24, офис 217, тел.75-9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22 г. по 19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я 2022 г. № 1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дустрия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9670</w:t>
            </w:r>
          </w:p>
          <w:p>
            <w:pPr>
              <w:pStyle w:val="Normal"/>
              <w:jc w:val="center"/>
              <w:rPr/>
            </w:pPr>
            <w:r>
              <w:rPr/>
              <w:t>Дедикин Александр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о. город Тула, г. Тула, ул. Сакко и Ванцетти, д.8, помещ.1, тел.31-5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22 г. по 30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2 г. № 4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22 г. по 30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2 г. № 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22 г. по 30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22 г. по 31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22 г. № 3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22 г. по 31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22 г. № 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22 г. по 1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22 г. № 3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я 2022 г. по 2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ня 2022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22 г. по 3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2 г. № 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С-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593472</w:t>
            </w:r>
          </w:p>
          <w:p>
            <w:pPr>
              <w:pStyle w:val="Normal"/>
              <w:jc w:val="center"/>
              <w:rPr/>
            </w:pPr>
            <w:r>
              <w:rPr/>
              <w:t>Морозов Максим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Болдина, д. 79, II комната 12, тел.55-9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22 г. по 6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22 г. № 4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т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6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лизарова Наталь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г. Новомосковск, ул. Клинский проезд, д. 1, Литера В1, оф. 212, тел.(48762) 6-04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22 г. по 7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22 г. № 5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22 г. по 8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22 г. № 5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Бу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119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лягин Илья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Маяковского, дом 28, Б, офис 1, тел.8-920-758-28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22 г. по 27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2 г. № 1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правление капитального строительства Щекинского район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504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ович Иван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ул. Шахтерская, д. 11, тел.(48751) 5-33-88, 5-9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22 г. по 9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22 г. № 50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22 г. по 10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22 г. № 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ьский Завод Грузоподъемных Механизм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229</w:t>
            </w:r>
          </w:p>
          <w:p>
            <w:pPr>
              <w:pStyle w:val="Normal"/>
              <w:jc w:val="center"/>
              <w:rPr/>
            </w:pPr>
            <w:r>
              <w:rPr/>
              <w:t>Павлик Степан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ул. Марата, д.67, зд заводоуправление, офис 28, тел.79-0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я 2022 г. по 14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22 г. № 4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ега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283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ть, г. Тула, Алексинское шоссе, д. 36, тел.((4872) 79-29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22 г. по 14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22 г. № 4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*04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22 г. по 14 июн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22 г. № 5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6:00Z</dcterms:created>
  <dc:creator>belkina</dc:creator>
  <dc:description/>
  <dc:language>en-US</dc:language>
  <cp:lastModifiedBy>belkina</cp:lastModifiedBy>
  <dcterms:modified xsi:type="dcterms:W3CDTF">2022-07-04T07:06:00Z</dcterms:modified>
  <cp:revision>2</cp:revision>
  <dc:subject/>
  <dc:title/>
</cp:coreProperties>
</file>