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Февраль 201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РЭНД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547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игорян Валтер Ю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Я, Тульская область, г. Тула, ул. Сызранская, д. 10 - А, офис 3, тел.704*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февраля 2019 г. по 7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февраля 2019 г. № 1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нское специализированное строительно-монтажное управление "Союзшахтоосуш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8(48746) 4-72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февраля 2019 г. по 19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19 г. № 40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7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февраля 2019 г. по 19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февраля 2019 г. № 20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ЕП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5415</w:t>
            </w:r>
          </w:p>
          <w:p>
            <w:pPr>
              <w:pStyle w:val="Normal"/>
              <w:jc w:val="center"/>
              <w:rPr/>
            </w:pPr>
            <w:r>
              <w:rPr/>
              <w:t>Шевц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1, Тульская область, г. Новомосковск, ул. Рудничная, д. 4А, тел.(48762) 7*21*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19 г. по 8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февраля 2019 г. № 2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ск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2407</w:t>
            </w:r>
          </w:p>
          <w:p>
            <w:pPr>
              <w:pStyle w:val="Normal"/>
              <w:jc w:val="center"/>
              <w:rPr/>
            </w:pPr>
            <w:r>
              <w:rPr/>
              <w:t>Лазаре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ул. Путейская, д. 3, тел.20*89*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6 февраля 2019 г. по 20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19 г. № 36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2864</w:t>
            </w:r>
          </w:p>
          <w:p>
            <w:pPr>
              <w:pStyle w:val="Normal"/>
              <w:jc w:val="center"/>
              <w:rPr/>
            </w:pPr>
            <w:r>
              <w:rPr/>
              <w:t>Власова Ольга Валерьян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имирязева, д. 2, оф. 4, тел.(4872) 377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февраля 2019 г. по 21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февраля 2019 г. № 24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"ДВ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792</w:t>
            </w:r>
          </w:p>
          <w:p>
            <w:pPr>
              <w:pStyle w:val="Normal"/>
              <w:jc w:val="center"/>
              <w:rPr/>
            </w:pPr>
            <w:r>
              <w:rPr/>
              <w:t>Солкина  Али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4, Тульская область, Ленинский район, рабочий поселок Плеханово, ул. Заводская, д.10Г, тел.52*10*1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еображ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51330</w:t>
            </w:r>
          </w:p>
          <w:p>
            <w:pPr>
              <w:pStyle w:val="Normal"/>
              <w:jc w:val="center"/>
              <w:rPr/>
            </w:pPr>
            <w:r>
              <w:rPr/>
              <w:t>Залужный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, литера О, офис 1, 1 Этаж, тел.52*77*88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5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эромасте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3656</w:t>
            </w:r>
          </w:p>
          <w:p>
            <w:pPr>
              <w:pStyle w:val="Normal"/>
              <w:jc w:val="center"/>
              <w:rPr/>
            </w:pPr>
            <w:r>
              <w:rPr/>
              <w:t>Попов Виктор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., г. Тула, переулок Южный, д. 36, офис 5, тел.711*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 17, офис 208, тел.701*354, 701*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5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Ш - Трей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8046</w:t>
            </w:r>
          </w:p>
          <w:p>
            <w:pPr>
              <w:pStyle w:val="Normal"/>
              <w:jc w:val="center"/>
              <w:rPr/>
            </w:pPr>
            <w:r>
              <w:rPr/>
              <w:t>Шумахер Александ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РОССИЯ, Тульская область, Новомосковский район, г. Новомосковск, ул. Западная Садовая, д. 55, тел.8-906*624*00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4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19 г. № 3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фера С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310</w:t>
            </w:r>
          </w:p>
          <w:p>
            <w:pPr>
              <w:pStyle w:val="Normal"/>
              <w:jc w:val="center"/>
              <w:rPr/>
            </w:pPr>
            <w:r>
              <w:rPr/>
              <w:t>Смирнов Владимир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омсомольская, д. 38/15, кв. 61, тел.(48762) 21220, 64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еталлопрокатный завод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1455</w:t>
            </w:r>
          </w:p>
          <w:p>
            <w:pPr>
              <w:pStyle w:val="Normal"/>
              <w:jc w:val="center"/>
              <w:rPr/>
            </w:pPr>
            <w:r>
              <w:rPr/>
              <w:t>Егоров Дмит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31, офис 321, тел.70*74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5998</w:t>
            </w:r>
          </w:p>
          <w:p>
            <w:pPr>
              <w:pStyle w:val="Normal"/>
              <w:jc w:val="center"/>
              <w:rPr/>
            </w:pPr>
            <w:r>
              <w:rPr/>
              <w:t>Швед Александр Пав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 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 тел.(48753) 41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нгелия Хвича Реваз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5411729</w:t>
            </w:r>
          </w:p>
          <w:p>
            <w:pPr>
              <w:pStyle w:val="Normal"/>
              <w:jc w:val="center"/>
              <w:rPr/>
            </w:pPr>
            <w:r>
              <w:rPr/>
              <w:t>Шенгелия Хвича Реваз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70, РОССИЯ, Тульская область, г. Новомосковск, ул. Орджоникидзе, д.5а, кв.1, тел.8*905*115*01*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20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19 г. № 5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7690</w:t>
            </w:r>
          </w:p>
          <w:p>
            <w:pPr>
              <w:pStyle w:val="Normal"/>
              <w:jc w:val="center"/>
              <w:rPr/>
            </w:pPr>
            <w:r>
              <w:rPr/>
              <w:t>Клотц Владимир Адольф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2218,36*71*55, 31-16-83 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5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женерно-технический центр Энергоэфф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2700</w:t>
            </w:r>
          </w:p>
          <w:p>
            <w:pPr>
              <w:pStyle w:val="Normal"/>
              <w:jc w:val="center"/>
              <w:rPr/>
            </w:pPr>
            <w:r>
              <w:rPr/>
              <w:t>Есельсон Александр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71 А, тел.700-138, 700-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лиф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770</w:t>
            </w:r>
          </w:p>
          <w:p>
            <w:pPr>
              <w:pStyle w:val="Normal"/>
              <w:jc w:val="center"/>
              <w:rPr/>
            </w:pPr>
            <w:r>
              <w:rPr/>
              <w:t>Сизов Викто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Российская Федерация, г. Тула, ул. Арсенальная, д. 63/28, тел.секретарь- 34-31-68,  8-910-167-84-72 Сизов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Тульского рабочего полка, д. 102</w:t>
            </w:r>
          </w:p>
          <w:p>
            <w:pPr>
              <w:pStyle w:val="Normal"/>
              <w:jc w:val="center"/>
              <w:rPr/>
            </w:pPr>
            <w:r>
              <w:rPr/>
              <w:t>, тел.(4872) 22-33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5527</w:t>
            </w:r>
          </w:p>
          <w:p>
            <w:pPr>
              <w:pStyle w:val="Normal"/>
              <w:jc w:val="center"/>
              <w:rPr/>
            </w:pPr>
            <w:r>
              <w:rPr/>
              <w:t>Колпак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., Ленинский р-н, д. Харино, ул. Дорожная, д.1, тел.(48727) 2*27*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37-35, 2-1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Андр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. Маркса, д. 5, комната 303, тел.8*906*535*71*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е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3402</w:t>
            </w:r>
          </w:p>
          <w:p>
            <w:pPr>
              <w:pStyle w:val="Normal"/>
              <w:jc w:val="center"/>
              <w:rPr/>
            </w:pPr>
            <w:r>
              <w:rPr/>
              <w:t>Иг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Рогожинская, д. 18, оф. 36, тел.(4872) 251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Евр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933</w:t>
            </w:r>
          </w:p>
          <w:p>
            <w:pPr>
              <w:pStyle w:val="Normal"/>
              <w:jc w:val="center"/>
              <w:rPr/>
            </w:pPr>
            <w:r>
              <w:rPr/>
              <w:t>Щеульников Юрий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 г. Новомосковск, ул. Свободы, д. 13, тел.(48762) 43*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0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хода Игорь Евгень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уговая, д. 16, тел.8*910*165*82*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ЛЬФА-ПРИБ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23630</w:t>
            </w:r>
          </w:p>
          <w:p>
            <w:pPr>
              <w:pStyle w:val="Normal"/>
              <w:jc w:val="center"/>
              <w:rPr/>
            </w:pPr>
            <w:r>
              <w:rPr/>
              <w:t>Лысый Вячеслав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д. 57 А, офис 203, тел.31*27*55, 36*17*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  Андрей Игор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*47*5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«ГОРНИ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1258</w:t>
            </w:r>
          </w:p>
          <w:p>
            <w:pPr>
              <w:pStyle w:val="Normal"/>
              <w:jc w:val="center"/>
              <w:rPr/>
            </w:pPr>
            <w:r>
              <w:rPr/>
              <w:t>Корелов Владимир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7, Тульская область, г. Тула, ул. Металлургов, д. 24, тел.(4872) 43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МК ЦЕНТРОЭЛЕКТРО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504266</w:t>
            </w:r>
          </w:p>
          <w:p>
            <w:pPr>
              <w:pStyle w:val="Normal"/>
              <w:jc w:val="center"/>
              <w:rPr/>
            </w:pPr>
            <w:r>
              <w:rPr/>
              <w:t>Воробьева Окс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итейная, д. 135 Д, офис 7, тел.41-33-39, 41-23-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ая электросетев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26984</w:t>
            </w:r>
          </w:p>
          <w:p>
            <w:pPr>
              <w:pStyle w:val="Normal"/>
              <w:jc w:val="center"/>
              <w:rPr/>
            </w:pPr>
            <w:r>
              <w:rPr/>
              <w:t>Конушкин Игорь Борис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Тургенева, д. 34, тел.(48753) 4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5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ир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7427</w:t>
            </w:r>
          </w:p>
          <w:p>
            <w:pPr>
              <w:pStyle w:val="Normal"/>
              <w:jc w:val="center"/>
              <w:rPr/>
            </w:pPr>
            <w:r>
              <w:rPr/>
              <w:t>Панин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ереулок Черниковский, д. 8-д, тел.(4872)  21-55-75- генеральный директор, 21-5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Фирма "Интерьер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400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ленцев Сергей Леонидо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итейная, д. 135, тел.(4872) 493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ьфа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34341</w:t>
            </w:r>
          </w:p>
          <w:p>
            <w:pPr>
              <w:pStyle w:val="Normal"/>
              <w:jc w:val="center"/>
              <w:rPr/>
            </w:pPr>
            <w:r>
              <w:rPr/>
              <w:t>Фастовец Андре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Космонавтов, д. 8, тел.(48762) 37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т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2864</w:t>
            </w:r>
          </w:p>
          <w:p>
            <w:pPr>
              <w:pStyle w:val="Normal"/>
              <w:jc w:val="center"/>
              <w:rPr/>
            </w:pPr>
            <w:r>
              <w:rPr/>
              <w:t>Власова Ольга Валерьян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Тимирязева, д. 2, оф. 4, тел.(4872) 377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5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21487</w:t>
            </w:r>
          </w:p>
          <w:p>
            <w:pPr>
              <w:pStyle w:val="Normal"/>
              <w:jc w:val="center"/>
              <w:rPr/>
            </w:pPr>
            <w:r>
              <w:rPr/>
              <w:t>Мишко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268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воварчук Михаил Юрь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2, Тульская область, г. Богородицк, ул. Коммунаров, д.15, тел.(48761) 23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5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6555</w:t>
            </w:r>
          </w:p>
          <w:p>
            <w:pPr>
              <w:pStyle w:val="Normal"/>
              <w:jc w:val="center"/>
              <w:rPr/>
            </w:pPr>
            <w:r>
              <w:rPr/>
              <w:t>Ховраче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3*25*52 доб.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муниципального образования Веневский район "Управление строительства и жилищно-коммунального хозяйств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465</w:t>
            </w:r>
          </w:p>
          <w:p>
            <w:pPr>
              <w:pStyle w:val="Normal"/>
              <w:jc w:val="center"/>
              <w:rPr/>
            </w:pPr>
            <w:r>
              <w:rPr/>
              <w:t>Долгополов  Андрей Игор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пл. Ильича, д.4, тел.(48745) 2*47*51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22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февраля 2019 г. № 3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АНИЯ СТРОИТЕЛЬНЫЕ ТЕХНОЛОГИ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261</w:t>
            </w:r>
          </w:p>
          <w:p>
            <w:pPr>
              <w:pStyle w:val="Normal"/>
              <w:jc w:val="center"/>
              <w:rPr/>
            </w:pPr>
            <w:r>
              <w:rPr/>
              <w:t>Андреев Олег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ть, г. Тула, ул. Ф. Энгельса, д. 62, оф. 508, тел.36*46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0646</w:t>
            </w:r>
          </w:p>
          <w:p>
            <w:pPr>
              <w:pStyle w:val="Normal"/>
              <w:jc w:val="center"/>
              <w:rPr/>
            </w:pPr>
            <w:r>
              <w:rPr/>
              <w:t>Рожихин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Тула, ул. Нижняя Студенка, д. 29, тел.(48751) 222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500835</w:t>
            </w:r>
          </w:p>
          <w:p>
            <w:pPr>
              <w:pStyle w:val="Normal"/>
              <w:jc w:val="center"/>
              <w:rPr/>
            </w:pPr>
            <w:r>
              <w:rPr/>
              <w:t>Буярова Людмил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4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рмативно-техническое объединение Спецстройпрое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5922</w:t>
            </w:r>
          </w:p>
          <w:p>
            <w:pPr>
              <w:pStyle w:val="Normal"/>
              <w:jc w:val="center"/>
              <w:rPr/>
            </w:pPr>
            <w:r>
              <w:rPr/>
              <w:t>Серегин Роман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Ленинский район, деревня Варваровка, Варваровский проезд, д. 12, офис 43, тел.(4872) 75-3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10</w:t>
            </w:r>
          </w:p>
          <w:p>
            <w:pPr>
              <w:pStyle w:val="Normal"/>
              <w:jc w:val="center"/>
              <w:rPr/>
            </w:pPr>
            <w:r>
              <w:rPr/>
              <w:t>Судавный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1581</w:t>
            </w:r>
          </w:p>
          <w:p>
            <w:pPr>
              <w:pStyle w:val="Normal"/>
              <w:jc w:val="center"/>
              <w:rPr/>
            </w:pPr>
            <w:r>
              <w:rPr/>
              <w:t>Маруш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пред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479300,25*45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2937</w:t>
            </w:r>
          </w:p>
          <w:p>
            <w:pPr>
              <w:pStyle w:val="Normal"/>
              <w:jc w:val="center"/>
              <w:rPr/>
            </w:pPr>
            <w:r>
              <w:rPr/>
              <w:t>Ореш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нделеевская, д. 1, офис 308, тел.(48731) 6*54*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пи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0392</w:t>
            </w:r>
          </w:p>
          <w:p>
            <w:pPr>
              <w:pStyle w:val="Normal"/>
              <w:jc w:val="center"/>
              <w:rPr/>
            </w:pPr>
            <w:r>
              <w:rPr/>
              <w:t>Ведьмин Роман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5, Тульская область, г. Новомосковск, ул. Дружбы, д.12, тел.(48762) 78960, 4*38*24-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Строй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177</w:t>
            </w:r>
          </w:p>
          <w:p>
            <w:pPr>
              <w:pStyle w:val="Normal"/>
              <w:jc w:val="center"/>
              <w:rPr/>
            </w:pPr>
            <w:r>
              <w:rPr/>
              <w:t>Фазлеев Руслан Фирдин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Тимирязева, д. 99, оф. 510, тел.(4872) 25-90-15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нское специализированное строительно-монтажное управление "Союзшахтоосуш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3579</w:t>
            </w:r>
          </w:p>
          <w:p>
            <w:pPr>
              <w:pStyle w:val="Normal"/>
              <w:jc w:val="center"/>
              <w:rPr/>
            </w:pPr>
            <w:r>
              <w:rPr/>
              <w:t>Бык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7, Тульская область, г. Донской, мкр. Центральный, ул. Белинского, д. 13, тел.(48746) 8(48746) 4-72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6- 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6940</w:t>
            </w:r>
          </w:p>
          <w:p>
            <w:pPr>
              <w:pStyle w:val="Normal"/>
              <w:jc w:val="center"/>
              <w:rPr/>
            </w:pPr>
            <w:r>
              <w:rPr/>
              <w:t>Веденее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98, тел.(4872) 714210, 714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Михаил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1, Тульская область, г. Тула, пос. Южный, Шахтерский проезд, д. 8, тел.(48751) 52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Та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6957</w:t>
            </w:r>
          </w:p>
          <w:p>
            <w:pPr>
              <w:pStyle w:val="Normal"/>
              <w:jc w:val="center"/>
              <w:rPr/>
            </w:pPr>
            <w:r>
              <w:rPr/>
              <w:t>Панин Игорь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Пушкинская, д. 32, тел.(4872) 557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5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6017</w:t>
            </w:r>
          </w:p>
          <w:p>
            <w:pPr>
              <w:pStyle w:val="Normal"/>
              <w:jc w:val="center"/>
              <w:rPr/>
            </w:pPr>
            <w:r>
              <w:rPr/>
              <w:t>Горлов Алексей Семе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9, Тульская область, г. Тула, ул. Макаренко, д. 13, корп. 6, ком. 6, тел.(4872) 308066, 36*21*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2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газтрубопровод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7570</w:t>
            </w:r>
          </w:p>
          <w:p>
            <w:pPr>
              <w:pStyle w:val="Normal"/>
              <w:jc w:val="center"/>
              <w:rPr/>
            </w:pPr>
            <w:r>
              <w:rPr/>
              <w:t>Котов Вале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110, тел.23*27*01, 23*42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Савенков 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3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19 В, оф. 6, тел.(4872) 71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016788</w:t>
            </w:r>
          </w:p>
          <w:p>
            <w:pPr>
              <w:pStyle w:val="Normal"/>
              <w:jc w:val="center"/>
              <w:rPr/>
            </w:pPr>
            <w:r>
              <w:rPr/>
              <w:t>Подоляк Анато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. Заокский, ул. Северная, д. 11, оф. 8, тел.(48734) 2-83-32, 8-950-916-1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КонтрольАуди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56846</w:t>
            </w:r>
          </w:p>
          <w:p>
            <w:pPr>
              <w:pStyle w:val="Normal"/>
              <w:jc w:val="center"/>
              <w:rPr/>
            </w:pPr>
            <w:r>
              <w:rPr/>
              <w:t>Савенков Сергей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РОССИЯ, Тульская область, г. Тула, ул. Марата, д.24-а, пом.VIII, тел.79*44*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4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19 г. № 4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метрин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9474</w:t>
            </w:r>
          </w:p>
          <w:p>
            <w:pPr>
              <w:pStyle w:val="Normal"/>
              <w:jc w:val="center"/>
              <w:rPr/>
            </w:pPr>
            <w:r>
              <w:rPr/>
              <w:t>Абрамов Михаил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., г. Тула, ул. Болдина, д. 98, офис 510, тел.740*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1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18, офис 105, тел.(4872) 707-222 , 707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4634</w:t>
            </w:r>
          </w:p>
          <w:p>
            <w:pPr>
              <w:pStyle w:val="Normal"/>
              <w:jc w:val="center"/>
              <w:rPr/>
            </w:pPr>
            <w:r>
              <w:rPr/>
              <w:t>Амосенок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31*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Центргаз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2282</w:t>
            </w:r>
          </w:p>
          <w:p>
            <w:pPr>
              <w:pStyle w:val="Normal"/>
              <w:jc w:val="center"/>
              <w:rPr/>
            </w:pPr>
            <w:r>
              <w:rPr/>
              <w:t>Аникеев Станислав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Менделеевская, д. 11, тел.30*71*50,30*71*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СтройКонтра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13360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Андрей Олег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ихеева, д. 31, кв. 70, тел.8*919*078*09*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февраля 2019 г. по 1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февраля 2019 г. № 4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хно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990</w:t>
            </w:r>
          </w:p>
          <w:p>
            <w:pPr>
              <w:pStyle w:val="Normal"/>
              <w:jc w:val="center"/>
              <w:rPr/>
            </w:pPr>
            <w:r>
              <w:rPr/>
              <w:t>Пирогова Тамар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9, Тульская область, г. Новомосковск, ул. Гастелло, д. 2 а, тел.(48762) 31908 доб. 12-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февраля 2019 г. по 26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19 г. № 20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0602</w:t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Лид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февраля 2019 г. по 26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февраля 2019 г. № 2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7512</w:t>
            </w:r>
          </w:p>
          <w:p>
            <w:pPr>
              <w:pStyle w:val="Normal"/>
              <w:jc w:val="center"/>
              <w:rPr/>
            </w:pPr>
            <w:r>
              <w:rPr/>
              <w:t>Москалев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19 В, оф. 6, тел.(4872) 71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февраля 2019 г. по 27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19 г. № 23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предприятие теплов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5547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ла Маркса, д. 28, тел.(4872) 425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февраля 2019 г. по 28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февраля 2019 г. № 2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лавспец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44886</w:t>
            </w:r>
          </w:p>
          <w:p>
            <w:pPr>
              <w:pStyle w:val="Normal"/>
              <w:jc w:val="center"/>
              <w:rPr/>
            </w:pPr>
            <w:r>
              <w:rPr/>
              <w:t>Кривенков 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ул. Первомайская, дом 45, тел.8*910*703*79*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февраля 2019 г. по 20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февраля 2019 г. № 6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9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25005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оленков Владимир Георгиевич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70, Тульская область, г. Плавск, ул. Коммунаров, д. 78, тел.(48752) 2-19-98, 2-37-35, 2-10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февраля 2019 г. по 1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марта 2019 г. № 20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ни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6789</w:t>
            </w:r>
          </w:p>
          <w:p>
            <w:pPr>
              <w:pStyle w:val="Normal"/>
              <w:jc w:val="center"/>
              <w:rPr/>
            </w:pPr>
            <w:r>
              <w:rPr/>
              <w:t>Ядыкин Евген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Березовая, д. 23, тел.(48762) 38443 (1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7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ван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898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унтаев Александр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Перекопская, д. 1, оф. 109, тел.(4872) 352578 - сп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8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0602</w:t>
            </w:r>
          </w:p>
          <w:p>
            <w:pPr>
              <w:pStyle w:val="Normal"/>
              <w:jc w:val="center"/>
              <w:rPr/>
            </w:pPr>
            <w:r>
              <w:rPr/>
              <w:t>Митрофанова Лид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90, Тульская область, г. Донской, мкр. Северо-Задонск, ул. Кирова, д. 1, тел.(48746) 7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5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Региональная генерирующая компания-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8610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Константин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00, РОССИЯ, Тульская область, Узловский район, г. Узловая, площадь Советская, д.5, помещение 7, этаж 2, тел.76*77*99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6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501560</w:t>
            </w:r>
          </w:p>
          <w:p>
            <w:pPr>
              <w:pStyle w:val="Normal"/>
              <w:jc w:val="center"/>
              <w:rPr/>
            </w:pPr>
            <w:r>
              <w:rPr/>
              <w:t>Высоцкий Анато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 4, тел.8*48*745*2*26*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4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3357</w:t>
            </w:r>
          </w:p>
          <w:p>
            <w:pPr>
              <w:pStyle w:val="Normal"/>
              <w:jc w:val="center"/>
              <w:rPr/>
            </w:pPr>
            <w:r>
              <w:rPr/>
              <w:t>Шляхтин Александр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начальник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7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Чистый ми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3670</w:t>
            </w:r>
          </w:p>
          <w:p>
            <w:pPr>
              <w:pStyle w:val="Normal"/>
              <w:jc w:val="center"/>
              <w:rPr/>
            </w:pPr>
            <w:r>
              <w:rPr/>
              <w:t>Беседин Игорь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РОССИЯ, Тульская область, Новомосковский район, г. Новомосковск, проезд Клинский, 1, офис 111, тел.(8*487) 9*70*17, 8*963*939*70*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6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лимерТехМонта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6741</w:t>
            </w:r>
          </w:p>
          <w:p>
            <w:pPr>
              <w:pStyle w:val="Normal"/>
              <w:jc w:val="center"/>
              <w:rPr/>
            </w:pPr>
            <w:r>
              <w:rPr/>
              <w:t>Гайдей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 ул. Гагарина, д. 8 Б, тел.70*15*95. 70*12*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7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фе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934</w:t>
            </w:r>
          </w:p>
          <w:p>
            <w:pPr>
              <w:pStyle w:val="Normal"/>
              <w:jc w:val="center"/>
              <w:rPr/>
            </w:pPr>
            <w:r>
              <w:rPr/>
              <w:t>Кузнецов Максим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ица Советская, д. 67, офис 301, тел.25*99*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6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фирма № 31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2006229</w:t>
            </w:r>
          </w:p>
          <w:p>
            <w:pPr>
              <w:pStyle w:val="Normal"/>
              <w:jc w:val="center"/>
              <w:rPr/>
            </w:pPr>
            <w:r>
              <w:rPr/>
              <w:t>Корякин Алексе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35, Тульская область, г. Богородицк, ул. Энгельса, д. 5, тел.(48761) 22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7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е предприятие шахтной электроаппарату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4313</w:t>
            </w:r>
          </w:p>
          <w:p>
            <w:pPr>
              <w:pStyle w:val="Normal"/>
              <w:jc w:val="center"/>
              <w:rPr/>
            </w:pPr>
            <w:r>
              <w:rPr/>
              <w:t>Истомин Анатол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Ген.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шахта «Владимировская», тел.(4872) 355609, 48754*6*59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6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34570</w:t>
            </w:r>
          </w:p>
          <w:p>
            <w:pPr>
              <w:pStyle w:val="Normal"/>
              <w:jc w:val="center"/>
              <w:rPr/>
            </w:pPr>
            <w:r>
              <w:rPr/>
              <w:t>Присягин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Маяковского, д. 25А, тел.(48762) 60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6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2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7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Панкрат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0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7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ОЗ-Энерго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9050</w:t>
            </w:r>
          </w:p>
          <w:p>
            <w:pPr>
              <w:pStyle w:val="Normal"/>
              <w:jc w:val="center"/>
              <w:rPr/>
            </w:pPr>
            <w:r>
              <w:rPr/>
              <w:t>Долгих Геннад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Советская, д. 1 а, помещение 419, тел.76*54*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7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газ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154</w:t>
            </w:r>
          </w:p>
          <w:p>
            <w:pPr>
              <w:pStyle w:val="Normal"/>
              <w:jc w:val="center"/>
              <w:rPr/>
            </w:pPr>
            <w:r>
              <w:rPr/>
              <w:t>Большов Васил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М.Тореза, д. 5, тел.(4872) 253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5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3501947</w:t>
            </w:r>
          </w:p>
          <w:p>
            <w:pPr>
              <w:pStyle w:val="Normal"/>
              <w:jc w:val="center"/>
              <w:rPr/>
            </w:pPr>
            <w:r>
              <w:rPr/>
              <w:t>Пекурин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Суворовский район, г. Суворов, пл. Победы, д. 1, тел.(48763) 2*41*64, 2-3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5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ЛВЕР-ИНЖИНИ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999</w:t>
            </w:r>
          </w:p>
          <w:p>
            <w:pPr>
              <w:pStyle w:val="Normal"/>
              <w:jc w:val="center"/>
              <w:rPr/>
            </w:pPr>
            <w:r>
              <w:rPr/>
              <w:t>Люзжу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Луначарского, д.1, офис 805, тел.21*26*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6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зтех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1003</w:t>
            </w:r>
          </w:p>
          <w:p>
            <w:pPr>
              <w:pStyle w:val="Normal"/>
              <w:jc w:val="center"/>
              <w:rPr/>
            </w:pPr>
            <w:r>
              <w:rPr/>
              <w:t>Насонов Александ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Каминского, д.12, тел.(4872) 304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6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иализированный застройщик "ВАЛ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7088</w:t>
            </w:r>
          </w:p>
          <w:p>
            <w:pPr>
              <w:pStyle w:val="Normal"/>
              <w:jc w:val="center"/>
              <w:rPr/>
            </w:pPr>
            <w:r>
              <w:rPr/>
              <w:t>Шахов Андр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РОССИЯ, Тульская область, город Тула, улица Перекопская, дом 1 А, корпус А, помещение 29, тел.572*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6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тройтерм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435</w:t>
            </w:r>
          </w:p>
          <w:p>
            <w:pPr>
              <w:pStyle w:val="Normal"/>
              <w:jc w:val="center"/>
              <w:rPr/>
            </w:pPr>
            <w:r>
              <w:rPr/>
              <w:t>Куприн Бор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5805300016, Тульская область, г. Тула, ул. Новотульская, д. 21, тел.(4872) 453016 , 8-953-195-74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6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Р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18852</w:t>
            </w:r>
          </w:p>
          <w:p>
            <w:pPr>
              <w:pStyle w:val="Normal"/>
              <w:jc w:val="center"/>
              <w:rPr/>
            </w:pPr>
            <w:r>
              <w:rPr/>
              <w:t>Чепуренков Евгени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 ул. Галкина, д.18, офис 13, тел.(4872) 362244,555*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5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78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хин Серге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-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7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 МАСТЕ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0443</w:t>
            </w:r>
          </w:p>
          <w:p>
            <w:pPr>
              <w:pStyle w:val="Normal"/>
              <w:jc w:val="center"/>
              <w:rPr/>
            </w:pPr>
            <w:r>
              <w:rPr/>
              <w:t>Раков Никола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. Новик, д.8 а, тел.8*962*273*06*50, 8*905*110*52*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7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-5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6460</w:t>
            </w:r>
          </w:p>
          <w:p>
            <w:pPr>
              <w:pStyle w:val="Normal"/>
              <w:jc w:val="center"/>
              <w:rPr/>
            </w:pPr>
            <w:r>
              <w:rPr/>
              <w:t>Артюков Иван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п. Красина, тел.(48741) 66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февраля 2019 г. по 2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февраля 2019 г. № 6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10</w:t>
            </w:r>
          </w:p>
          <w:p>
            <w:pPr>
              <w:pStyle w:val="Normal"/>
              <w:jc w:val="center"/>
              <w:rPr/>
            </w:pPr>
            <w:r>
              <w:rPr/>
              <w:t>Судавный Серге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, тел.(4872) 71-00-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9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25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Дорожни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5527</w:t>
            </w:r>
          </w:p>
          <w:p>
            <w:pPr>
              <w:pStyle w:val="Normal"/>
              <w:jc w:val="center"/>
              <w:rPr/>
            </w:pPr>
            <w:r>
              <w:rPr/>
              <w:t>Колпак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., Ленинский р-н, д. Харино, ул. Дорожная, д.1, тел.(48727) 2*27*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февраля 2019 г. по 6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рта 2019 г. № 38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ГС МАСТЕ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10443</w:t>
            </w:r>
          </w:p>
          <w:p>
            <w:pPr>
              <w:pStyle w:val="Normal"/>
              <w:jc w:val="center"/>
              <w:rPr/>
            </w:pPr>
            <w:r>
              <w:rPr/>
              <w:t>Раков Никола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0, Тульская область, г. Ефремов, ул. Новик, д.8 а, тел.8*962*273*06*50, 8*905*110*52*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февраля 2019 г. по 7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рта 2019 г. № 4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РОССИЯ, Тульская область, Щекинский район, рабочий поселок Первомайский, ул. Октябрьская, д.20, офис 201, тел.(48751) 9*04*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19 г. по 27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19 г. № 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Д Безопаснос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26200</w:t>
            </w:r>
          </w:p>
          <w:p>
            <w:pPr>
              <w:pStyle w:val="Normal"/>
              <w:jc w:val="center"/>
              <w:rPr/>
            </w:pPr>
            <w:r>
              <w:rPr/>
              <w:t>Каверин Михаил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РОССИЯ, Тульская область, г. Тула, ул. Московская, д.17, офис  20, тел.35*36*70, 73*00*35, 8*920*754*45*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февраля 2019 г. по 27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февраля 2019 г. № 8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опытный механический зав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504768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Серг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5, Тульская область, г. Алексин, ул. Металлистов, д. 10, тел.(48753) ,59-4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8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518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доров Виктор Дмитри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Пушкинская, д. 14, тел.(4872) 312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8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о-коммерческая фирма «Альта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19604</w:t>
            </w:r>
          </w:p>
          <w:p>
            <w:pPr>
              <w:pStyle w:val="Normal"/>
              <w:jc w:val="center"/>
              <w:rPr/>
            </w:pPr>
            <w:r>
              <w:rPr/>
              <w:t>Линьков Владимир Степ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Пржевальского, д. 10, тел.(4872) 550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88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неш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05841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Николай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25805,425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1540, 70-09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8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онтно-монтажное аварийно-диспетчерское предприятие «Сигм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2629</w:t>
            </w:r>
          </w:p>
          <w:p>
            <w:pPr>
              <w:pStyle w:val="Normal"/>
              <w:jc w:val="center"/>
              <w:rPr/>
            </w:pPr>
            <w:r>
              <w:rPr/>
              <w:t>Снежко Вадим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Советская, д. 84, тел.(4872) 31-1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8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03487</w:t>
            </w:r>
          </w:p>
          <w:p>
            <w:pPr>
              <w:pStyle w:val="Normal"/>
              <w:jc w:val="center"/>
              <w:rPr/>
            </w:pPr>
            <w:r>
              <w:rPr/>
              <w:t>Калачев Юри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 21, тел.(4872) 50*25*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90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агорсв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0027</w:t>
            </w:r>
          </w:p>
          <w:p>
            <w:pPr>
              <w:pStyle w:val="Normal"/>
              <w:jc w:val="center"/>
              <w:rPr/>
            </w:pPr>
            <w:r>
              <w:rPr/>
              <w:t>Иса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Демидовская, д. 37, тел.(4872) 474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8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ТЕХНОСТРОЙ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Н.Руднева, д. 28 а, тел.(4872) 39*53*19, 39*58*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96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инженерная комп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69982</w:t>
            </w:r>
          </w:p>
          <w:p>
            <w:pPr>
              <w:pStyle w:val="Normal"/>
              <w:jc w:val="center"/>
              <w:rPr/>
            </w:pPr>
            <w:r>
              <w:rPr/>
              <w:t>Ищенко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157, тел.(4872) 702-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92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фПроектРазвит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0588490</w:t>
            </w:r>
          </w:p>
          <w:p>
            <w:pPr>
              <w:pStyle w:val="Normal"/>
              <w:jc w:val="center"/>
              <w:rPr/>
            </w:pPr>
            <w:r>
              <w:rPr/>
              <w:t>Кабиров Руслан Фарх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Шевченко, д.11 а, тел.25*11*17, 25*04*28, 25*11*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95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монтажналад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690</w:t>
            </w:r>
          </w:p>
          <w:p>
            <w:pPr>
              <w:pStyle w:val="Normal"/>
              <w:jc w:val="center"/>
              <w:rPr/>
            </w:pPr>
            <w:r>
              <w:rPr/>
              <w:t>Клейменов Алекс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пос. Грицовский, тел.(48762) 67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89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3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94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Хозяйственные услуг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502470</w:t>
            </w:r>
          </w:p>
          <w:p>
            <w:pPr>
              <w:pStyle w:val="Normal"/>
              <w:jc w:val="center"/>
              <w:rPr/>
            </w:pPr>
            <w:r>
              <w:rPr/>
              <w:t>Журавлев Юри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икрорайон Центральный, ул. Октябрьская, д.17, тел.(48746) 5*59*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87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-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2054</w:t>
            </w:r>
          </w:p>
          <w:p>
            <w:pPr>
              <w:pStyle w:val="Normal"/>
              <w:jc w:val="center"/>
              <w:rPr/>
            </w:pPr>
            <w:r>
              <w:rPr/>
              <w:t>Еремин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Вяземская, д. 18-Л, оф. 202, тел.(4872) 77*32*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91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22, тел.(4872) 258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февраля 2019 г. по 5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рта 2019 г. № 83-ОДО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мЭ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4021487</w:t>
            </w:r>
          </w:p>
          <w:p>
            <w:pPr>
              <w:pStyle w:val="Normal"/>
              <w:jc w:val="center"/>
              <w:rPr/>
            </w:pPr>
            <w:r>
              <w:rPr/>
              <w:t>Мишков Ю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60, Тульская область, г. Донской, мкр Центральный, ул. Ленина, д. 3, тел.(48746) 5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февраля 2019 г. по 13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рта 2019 г. № 28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епло-ГАЗ 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785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хин Серге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 ул. Коммунистическая, д. 31, тел.(48762) 2-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февраля 2019 г. по 13 марта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рта 2019 г. № 20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3:00Z</dcterms:created>
  <dc:creator>belkina</dc:creator>
  <dc:description/>
  <dc:language>en-US</dc:language>
  <cp:lastModifiedBy>belkina</cp:lastModifiedBy>
  <dcterms:modified xsi:type="dcterms:W3CDTF">2019-03-12T09:13:00Z</dcterms:modified>
  <cp:revision>2</cp:revision>
  <dc:subject/>
  <dc:title/>
</cp:coreProperties>
</file>