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О результатах проведенных в НП «СРО «Объединение строителей Тульской области» проверок деятельности членов                                                партнерства в марте 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3"/>
        <w:gridCol w:w="6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          </w:t>
            </w:r>
            <w:r>
              <w:rPr>
                <w:b/>
                <w:bCs/>
              </w:rPr>
              <w:t>«СМП ЦЕНТР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5020110</w:t>
            </w:r>
          </w:p>
          <w:p>
            <w:pPr>
              <w:pStyle w:val="Normal"/>
              <w:jc w:val="center"/>
              <w:rPr/>
            </w:pPr>
            <w:r>
              <w:rPr/>
              <w:t>Судавный Сергей Дмитриевич,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ирова, д. 22.              тел./ф. 8-4872-35-92-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>0252.02-2010-7105020110-С-0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12.08.2010, протокол № 1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3.2011г. по 14.03.20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14.03.2011г. № 252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«Строительная Компания «Когорт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4047461</w:t>
            </w:r>
          </w:p>
          <w:p>
            <w:pPr>
              <w:pStyle w:val="Normal"/>
              <w:jc w:val="center"/>
              <w:rPr/>
            </w:pPr>
            <w:r>
              <w:rPr/>
              <w:t>Цьока Иван Васильевич,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Красноармейский проспект, д. 19,                  тел.8-4872-30-28-38, 31-54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0253.02-2010-7104047461-С-0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 05 августа  2010г.,                            протокол № 1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 01.03.2011г. по 14.03.20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14.03.2011г. № 253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«Энергоуче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1027770</w:t>
            </w:r>
          </w:p>
          <w:p>
            <w:pPr>
              <w:pStyle w:val="Normal"/>
              <w:jc w:val="center"/>
              <w:rPr/>
            </w:pPr>
            <w:r>
              <w:rPr/>
              <w:t>Дрямов Игорь Николаевич,  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              ул. Тургенева, д. 34, тел.8-48753-4-14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0254.02-2010-7111027770-С-0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т  12 августа  2010г.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токол     № 1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2.03.2011г. по 15.03.2011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15.03.2011г. № 254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        </w:t>
            </w:r>
            <w:r>
              <w:rPr>
                <w:b/>
                <w:bCs/>
              </w:rPr>
              <w:t>«Строй Альянс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1504866</w:t>
            </w:r>
          </w:p>
          <w:p>
            <w:pPr>
              <w:pStyle w:val="Normal"/>
              <w:jc w:val="center"/>
              <w:rPr/>
            </w:pPr>
            <w:r>
              <w:rPr/>
              <w:t>Шишков Николай Михайлович,  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9923, Белгородская область, Красногвардейский район, с. Веселое, ул. Мира,                                тел./ф 8-47247-2-35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0256.02-2010-3111504866-С-0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т  09 сентября  2010г.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токол     № 1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с 03.03.2011г. по 16.03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16.03.2011г. № 255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</w:t>
            </w:r>
            <w:r>
              <w:rPr>
                <w:b/>
                <w:bCs/>
              </w:rPr>
              <w:t>«Суворов Стро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3501016</w:t>
            </w:r>
          </w:p>
          <w:p>
            <w:pPr>
              <w:pStyle w:val="Normal"/>
              <w:jc w:val="center"/>
              <w:rPr/>
            </w:pPr>
            <w:r>
              <w:rPr/>
              <w:t>Ибрагимов Рза Гамид оглы, 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430, Тульская область, г. Суворов, ул. Садовая, д. 16,                 тел. 8-48763-2-28-77, 2-28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0259.02-2010-7133501016-С-0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 12 августа  2010г.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токол     № 1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с 09.03.2011г. по 17.03.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17.03.2011г. № 256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           </w:t>
            </w:r>
            <w:r>
              <w:rPr>
                <w:b/>
                <w:bCs/>
              </w:rPr>
              <w:t>«Эд-Стро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7063550</w:t>
            </w:r>
          </w:p>
          <w:p>
            <w:pPr>
              <w:pStyle w:val="Normal"/>
              <w:jc w:val="center"/>
              <w:rPr/>
            </w:pPr>
            <w:r>
              <w:rPr/>
              <w:t>Вюрц Эдуард Рейнгольдович,  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5, Тульская область, г. Тула, Новомосковское шоссе, д.16,                                 тел. 8-4872-3708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0264.03-2010-7107063550-С-0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т  12 августа  2010г.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токол     № 1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 10.03.2011г. по 18.03.201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18.03.2011г. № 257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«Стройгаран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7061256</w:t>
            </w:r>
          </w:p>
          <w:p>
            <w:pPr>
              <w:pStyle w:val="Normal"/>
              <w:jc w:val="center"/>
              <w:rPr/>
            </w:pPr>
            <w:r>
              <w:rPr/>
              <w:t>Куканов Владимир Викторович, 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0041, Тульская область, г. Тула,                   ул. Металлистов, д. 21,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ел. 8-4872-30-94-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  № </w:t>
            </w:r>
            <w:r>
              <w:rPr>
                <w:i/>
                <w:color w:val="000000"/>
              </w:rPr>
              <w:t>0267.02-2010-7107061256-С-0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12 августа  2010г., протокол № 18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 10.03.2011г. по 18.03.201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18.03.2011г. № 258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муниципального образования                             город Тула                              </w:t>
            </w:r>
            <w:r>
              <w:rPr>
                <w:b/>
                <w:bCs/>
              </w:rPr>
              <w:t>«Комбинат благоустройства город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6053990</w:t>
            </w:r>
          </w:p>
          <w:p>
            <w:pPr>
              <w:pStyle w:val="Normal"/>
              <w:jc w:val="center"/>
              <w:rPr/>
            </w:pPr>
            <w:r>
              <w:rPr/>
              <w:t>Гусев Игорь Николаевич,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0, Тульская область, г. Тула, ул. Гоголевская, д. 55,              тел. 8-4872-56-16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0260.02-2010-7106053990-С-0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09.12.2010г., протокол № 2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 11.03.2011г. по 24.03.201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24.03.2011.. № 259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          </w:t>
            </w:r>
            <w:r>
              <w:rPr>
                <w:b/>
                <w:bCs/>
              </w:rPr>
              <w:t>«РЭМ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7102223</w:t>
            </w:r>
          </w:p>
          <w:p>
            <w:pPr>
              <w:pStyle w:val="Normal"/>
              <w:jc w:val="center"/>
              <w:rPr/>
            </w:pPr>
            <w:r>
              <w:rPr/>
              <w:t>Еременко Алексей Юрьевич,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оспект Ленина,                    д. 46,                                            тел. 8-48767-22-6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0262.02-2010-7107102223-С-0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05.08.2010г., протокол № 17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 11.03.2011г. по 24.03.2011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24.03.2011. № 260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        </w:t>
            </w:r>
            <w:r>
              <w:rPr>
                <w:b/>
                <w:bCs/>
              </w:rPr>
              <w:t>«Вик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8004926</w:t>
            </w:r>
          </w:p>
          <w:p>
            <w:pPr>
              <w:pStyle w:val="Normal"/>
              <w:jc w:val="center"/>
              <w:rPr/>
            </w:pPr>
            <w:r>
              <w:rPr/>
              <w:t>Федулов Андрей Анатольевич,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Советская, д. 34,  тел./ф. 8-48751-5-55-35, тел. 5-85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0261.03-2010-7118004926-С-0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 28  января 2011г., протокол     № 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 14.03.2011г. по 27.03.201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27.03.2011. № 261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>
          <w:trHeight w:val="3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гораниченной ответственностью </w:t>
            </w:r>
            <w:r>
              <w:rPr>
                <w:b/>
                <w:bCs/>
              </w:rPr>
              <w:t>«СвязьСтрой Инжиниринг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3051745</w:t>
            </w:r>
          </w:p>
          <w:p>
            <w:pPr>
              <w:pStyle w:val="Normal"/>
              <w:jc w:val="center"/>
              <w:rPr/>
            </w:pPr>
            <w:r>
              <w:rPr/>
              <w:t>Журавлев Дмитрий Викторович, 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00, Тульская область, Ленинский район, Ленинский п.о., пос. Ленинский,                               ул. Ленина, д. 2,                        тел. 8-4876-79-12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0275.02-2010-7130501995-С-0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т  09 декабря  2010г.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токол     № 2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 15.03.2011г. по 28.03.201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28.03.2011г. № 262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рытое          акционерное         общество                         </w:t>
            </w:r>
            <w:r>
              <w:rPr>
                <w:b/>
                <w:bCs/>
              </w:rPr>
              <w:t>«Прибо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7027223</w:t>
            </w:r>
          </w:p>
          <w:p>
            <w:pPr>
              <w:pStyle w:val="Normal"/>
              <w:jc w:val="center"/>
              <w:rPr/>
            </w:pPr>
            <w:r>
              <w:rPr/>
              <w:t>Зябин Василий Валерьевич, 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Учетный переулок,    д. 2,                            тел./ф. 8-4872-36-15-48, 30-86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0270.03-2010-7107027223-С-0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т  12 августа  2010г.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токол     № 1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с 16.03.2011г. по 29.03.2011.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29.03.2011г. № 263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          </w:t>
            </w:r>
            <w:r>
              <w:rPr>
                <w:b/>
                <w:bCs/>
              </w:rPr>
              <w:t>«ГУР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3038707</w:t>
            </w:r>
          </w:p>
          <w:p>
            <w:pPr>
              <w:pStyle w:val="Normal"/>
              <w:jc w:val="center"/>
              <w:rPr/>
            </w:pPr>
            <w:r>
              <w:rPr/>
              <w:t>Алексин Владимир Николаевич,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2, Тульская область, г. Тула,                                           ул. Октябрьская, д.1,                тел.8-4872-55-42-52, доб.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0268.02-2010-7103038707-С-08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от  09 декабря 2010г.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токол     № 2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.03.2011г. по 29.03.201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29.03.2011.  № 264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>
          <w:trHeight w:val="32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           </w:t>
            </w:r>
            <w:r>
              <w:rPr>
                <w:b/>
                <w:bCs/>
              </w:rPr>
              <w:t>«Чернь жилкомсервис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5037907</w:t>
            </w:r>
          </w:p>
          <w:p>
            <w:pPr>
              <w:pStyle w:val="Normal"/>
              <w:jc w:val="center"/>
              <w:rPr/>
            </w:pPr>
            <w:r>
              <w:rPr/>
              <w:t>Осауленко Николай Николаевич, 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рабочий поселок Чернь, ул. Космонавтов, д. 42,                                    тел.  8-48756-2-19-01, 2-13-65, 2-19-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 </w:t>
            </w:r>
            <w:r>
              <w:rPr>
                <w:i/>
                <w:color w:val="000000"/>
              </w:rPr>
              <w:t>0266.02-2010-7135037907-С-0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т «17» декабря2010г протокол № 26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17.03.2011г. по 30.03.2011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30.03.2011. № 265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«Инженерный Центр «Промдиагностик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3023890</w:t>
            </w:r>
          </w:p>
          <w:p>
            <w:pPr>
              <w:pStyle w:val="Normal"/>
              <w:jc w:val="center"/>
              <w:rPr/>
            </w:pPr>
            <w:r>
              <w:rPr/>
              <w:t>Тихонов Александр Витальевич,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5, Тульская область, г. Ефремов, ул. Строителей, д. 2в,                                             тел. 8-48741-5-68-70, 5-77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71.03-2010-7113023890-С-0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 августа  2010г., протокол № 17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с 18.03.2011г. по 31.03.20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31.03.2011. № 266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«Алексинская                   тепло-энерго компани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1017926</w:t>
            </w:r>
          </w:p>
          <w:p>
            <w:pPr>
              <w:pStyle w:val="Normal"/>
              <w:jc w:val="center"/>
              <w:rPr/>
            </w:pPr>
            <w:r>
              <w:rPr/>
              <w:t>Моисеев Владимир Иванович, 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              ул. Тургенева, д. 34,                 тел.8-48753-4-146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№</w:t>
            </w:r>
            <w:r>
              <w:rPr>
                <w:i/>
                <w:color w:val="000000"/>
              </w:rPr>
              <w:t xml:space="preserve">0269.02-2010-7111017926-С-080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«12»августа 2011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ротокол №18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21.03.2011г. по 05.04.2011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05.04.2011. № 267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</w:t>
            </w:r>
            <w:r>
              <w:rPr>
                <w:b/>
                <w:bCs/>
              </w:rPr>
              <w:t>«МонтажСтро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6504497</w:t>
            </w:r>
          </w:p>
          <w:p>
            <w:pPr>
              <w:pStyle w:val="Normal"/>
              <w:jc w:val="center"/>
              <w:rPr/>
            </w:pPr>
            <w:r>
              <w:rPr/>
              <w:t>Астафьева Виталия Валерьевна,             ген.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1657, Тульская область,                            г. Новомосковск,                    ул. Космонавтов, д. 17,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ел. 8-48762-2-98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0265.02-2010-7116504497-С-0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20 января  2010г., протокол № 1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3.2011г. по 06.04.20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06.04.2011. № 268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              </w:t>
            </w:r>
            <w:r>
              <w:rPr>
                <w:b/>
                <w:bCs/>
              </w:rPr>
              <w:t>«Трас-стро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6011389</w:t>
            </w:r>
          </w:p>
          <w:p>
            <w:pPr>
              <w:pStyle w:val="Normal"/>
              <w:jc w:val="center"/>
              <w:rPr/>
            </w:pPr>
            <w:r>
              <w:rPr/>
              <w:t>Косыгин Владимир Вениаминович,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                                   г. Новомосковск,                       ул. Кукунина, д. 9, оф. 8, тел./ф. 8-48762-7-36-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0272.02-2010-7116011389-С-0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09.12.2010г., протокол № 25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2.03.2011г. по 06.04.2011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06.04.2011. № 269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              </w:t>
            </w:r>
            <w:r>
              <w:rPr>
                <w:b/>
                <w:bCs/>
              </w:rPr>
              <w:t>«Ника-Стро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3506200</w:t>
            </w:r>
          </w:p>
          <w:p>
            <w:pPr>
              <w:pStyle w:val="Normal"/>
              <w:jc w:val="center"/>
              <w:rPr/>
            </w:pPr>
            <w:r>
              <w:rPr/>
              <w:t>Иноземцева Елена Владимировна,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                   ул. Овражная, д. 17,         тел.  8-4872-23-22-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0255.02-2010-7103506200-С-0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т  12 августа  2010г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протокол  № 1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3.03.2011г. по 07.04.2011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07.04.2011. № 270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      </w:t>
            </w:r>
            <w:r>
              <w:rPr>
                <w:b/>
                <w:bCs/>
              </w:rPr>
              <w:t>«Профит-Плюс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6034161</w:t>
            </w:r>
          </w:p>
          <w:p>
            <w:pPr>
              <w:pStyle w:val="Normal"/>
              <w:jc w:val="center"/>
              <w:rPr/>
            </w:pPr>
            <w:r>
              <w:rPr/>
              <w:t>Бабкин Андрей Валентинович, президен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                      ул. Вересаева, д. 1,         тел.8-4872-25-20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 </w:t>
            </w:r>
            <w:r>
              <w:rPr>
                <w:i/>
                <w:color w:val="000000"/>
              </w:rPr>
              <w:t>0274.03-2010-7106034161-С-0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от 09 сентября  2010г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отокол    №1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24.03.2011г. по 08.04.2011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08.04.2011. № 271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чреждение          </w:t>
            </w:r>
            <w:r>
              <w:rPr>
                <w:b/>
                <w:bCs/>
              </w:rPr>
              <w:t>«Управление капитального строительства город Новомосковск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6027460</w:t>
            </w:r>
          </w:p>
          <w:p>
            <w:pPr>
              <w:pStyle w:val="Normal"/>
              <w:jc w:val="center"/>
              <w:rPr/>
            </w:pPr>
            <w:r>
              <w:rPr/>
              <w:t>Белкина Татьяна Николаевна, начальник учрежд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                              г. Новомосковск,                     ул. Свердлова, д. 5а,            тел. 8-48762-6-45-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0273.02-2010-7116027460-С-0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05 августа  2010г., протокол №17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5.03.2011г. по 09.04.2011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09.04.2011. № 272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 </w:t>
            </w:r>
            <w:r>
              <w:rPr>
                <w:b/>
                <w:bCs/>
              </w:rPr>
              <w:t>«ТрубоСтрой Сервис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0501995</w:t>
            </w:r>
          </w:p>
          <w:p>
            <w:pPr>
              <w:pStyle w:val="Normal"/>
              <w:jc w:val="center"/>
              <w:rPr/>
            </w:pPr>
            <w:r>
              <w:rPr/>
              <w:t>Маркосов Зураби Джанидекович,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15, Тульская область, Ленинский район, с. Хрущево,                    ул. Тимирязева, д. 22,   тел. 8-4872-35-19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0275.02-2010-7130501995-С-0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т  09 декабря  2010г.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токол № 2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8.03.2011г. по 12.04.2011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12.04.2011. № 273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у с ограниченной ответственностью           </w:t>
            </w:r>
            <w:r>
              <w:rPr>
                <w:b/>
                <w:bCs/>
              </w:rPr>
              <w:t>«Тдро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7501901</w:t>
            </w:r>
          </w:p>
          <w:p>
            <w:pPr>
              <w:pStyle w:val="Normal"/>
              <w:jc w:val="center"/>
              <w:rPr/>
            </w:pPr>
            <w:r>
              <w:rPr/>
              <w:t>Мурадян Алвард Гарниковна,  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                     ул. Советская, д. 47,    тел. 8-4872-30-79-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№ </w:t>
            </w:r>
            <w:r>
              <w:rPr>
                <w:i/>
                <w:color w:val="000000"/>
              </w:rPr>
              <w:t>0276.02-2010-7107501901-С-0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т  12 августа  2010г.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токол № 1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9.03.2011г. по 15.04.20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ставлен акт                          от 15.04.2011.. № 274  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казенное предприятие </w:t>
            </w:r>
            <w:r>
              <w:rPr>
                <w:b/>
                <w:bCs/>
              </w:rPr>
              <w:t>«Алексин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1003056</w:t>
            </w:r>
          </w:p>
          <w:p>
            <w:pPr>
              <w:pStyle w:val="Normal"/>
              <w:jc w:val="center"/>
              <w:rPr/>
            </w:pPr>
            <w:r>
              <w:rPr/>
              <w:t>Алёхин Евгений Викторович, 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-1, пл. Победы, д. 21, тел.848753-4-08-40,                ф. 4-04-47, 4-71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77.03-2010-71110030563-С-0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  17 декабря  2010г.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окол № 2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0.03.2011г. по 16.04.20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16.04.2011. № 275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/>
                <w:bCs/>
              </w:rPr>
              <w:t>«ГазСтрой Реги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5156622</w:t>
            </w:r>
          </w:p>
          <w:p>
            <w:pPr>
              <w:pStyle w:val="Normal"/>
              <w:jc w:val="center"/>
              <w:rPr/>
            </w:pPr>
            <w:r>
              <w:rPr/>
              <w:t>Гаврилюк Михаил Александрович,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907, Краснодарский край, г. Новороссийск, ул. Энгельса, 7 оф. 234, тел. 8-8617-67-61-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0258.02-2010-2315156622-С-0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  12 августа  2010г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токо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31.03.2011г. по 17.04.2011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                         от 17.04.2011. № 276               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ссе уст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06:00Z</dcterms:created>
  <dc:creator>comp</dc:creator>
  <dc:description/>
  <dc:language>en-US</dc:language>
  <cp:lastModifiedBy>User</cp:lastModifiedBy>
  <cp:lastPrinted>2011-01-27T14:35:00Z</cp:lastPrinted>
  <dcterms:modified xsi:type="dcterms:W3CDTF">2011-05-04T08:06:00Z</dcterms:modified>
  <cp:revision>2</cp:revision>
  <dc:subject/>
  <dc:title>График плановых контрольных проверок на декабрь 2009г</dc:title>
</cp:coreProperties>
</file>