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Июнь 2014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к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206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стовкин Викто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00, Тульская область, г. Щекино, ул. Тульская, д. 3</w:t>
            </w:r>
          </w:p>
          <w:p>
            <w:pPr>
              <w:pStyle w:val="Normal"/>
              <w:jc w:val="center"/>
              <w:rPr/>
            </w:pPr>
            <w:r>
              <w:rPr/>
              <w:t>, тел.(48751) 572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3.06-2009-7118020646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ня 2014 г. по 20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ня 2014 г. № 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Л.Толстого, д.1, тел.(48751) 518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3.03-2009-7118036798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ня 2014 г. по 20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ня 2014 г. № 6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пец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9621</w:t>
            </w:r>
          </w:p>
          <w:p>
            <w:pPr>
              <w:pStyle w:val="Normal"/>
              <w:jc w:val="center"/>
              <w:rPr/>
            </w:pPr>
            <w:r>
              <w:rPr/>
              <w:t>Моргачё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б, тел.(4872) 7002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3.05-2009-7107089621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ня 2014 г. по 25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июня 2014 г. № 2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а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128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нух Валер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Комсомольский, ул. Экспериментальная, д. 8, тел.8-919-075-08-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2.03-2011-7107512808-С-080 от 19 декабря 2013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ня 2014 г. по 25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июня 2014 г. № 3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зьмен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1002950</w:t>
            </w:r>
          </w:p>
          <w:p>
            <w:pPr>
              <w:pStyle w:val="Normal"/>
              <w:jc w:val="center"/>
              <w:rPr/>
            </w:pPr>
            <w:r>
              <w:rPr/>
              <w:t>Алиев Мамедгусеин Ахмед огл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сед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19, Тульская область, Арсеньевский район, с. Кузьменки,  ул. Школьная, д. 4, тел.(48733) 33221,33-2-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9.03-2010-7121002950-С-080 от 8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ня 2014 г. по 30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14 г. № 31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дем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162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ьский Серг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Октябрьская, д. 41, тел.(4872) 3442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5.05-2009-7103016238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ня 2014 г. по 30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14 г. № 7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5805, 40 35 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2.03-2010-710502570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июня 2014 г. по 1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ля 2014 г. № 3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00106</w:t>
            </w:r>
          </w:p>
          <w:p>
            <w:pPr>
              <w:pStyle w:val="Normal"/>
              <w:jc w:val="center"/>
              <w:rPr/>
            </w:pPr>
            <w:r>
              <w:rPr/>
              <w:t>Плюханов Серг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0, Тульская область, г. Белев, ул. Рабочая, д. 119, тел.(48742) 41427, 412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2.03-2010-7122000106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ня 2014 г. по 2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ля 2014 г. № 3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5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вед Александр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 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 тел.(48753) 414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2.06-2009-7111025998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ня 2014 г. по 2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ля 2014 г. № 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та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6830</w:t>
            </w:r>
          </w:p>
          <w:p>
            <w:pPr>
              <w:pStyle w:val="Normal"/>
              <w:jc w:val="center"/>
              <w:rPr/>
            </w:pPr>
            <w:r>
              <w:rPr/>
              <w:t>Черкас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8, Тульская область, г. Ефремов, ул. Московская застава, д. 3, тел.(48741) 644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8.05-2009-7113066830-С-080 от 22 декабря 2011 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ня 2014 г. по 3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ля 2014 г. № 7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ул. Пирогова, 14 А</w:t>
            </w:r>
          </w:p>
          <w:p>
            <w:pPr>
              <w:pStyle w:val="Normal"/>
              <w:jc w:val="center"/>
              <w:rPr/>
            </w:pPr>
            <w:r>
              <w:rPr/>
              <w:t>, тел.(4872) 2602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3.09-2009-7107066092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ня 2014 г. по 3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ля 2014 г. № 8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строительная фирма "Новый ве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7675</w:t>
            </w:r>
          </w:p>
          <w:p>
            <w:pPr>
              <w:pStyle w:val="Normal"/>
              <w:jc w:val="center"/>
              <w:rPr/>
            </w:pPr>
            <w:r>
              <w:rPr/>
              <w:t>Икаев Андр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акозова, д. 35, литер "а, а2", этаж 1, тел.(4872) 42-17-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8.04-2009-7106507675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ня 2014 г. по 4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ля 2014 г. № 5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7828</w:t>
            </w:r>
          </w:p>
          <w:p>
            <w:pPr>
              <w:pStyle w:val="Normal"/>
              <w:jc w:val="center"/>
              <w:rPr/>
            </w:pPr>
            <w:r>
              <w:rPr/>
              <w:t>Зелене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Оборонная, д.37, тел.(4872) 7001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3.03-2009-7106057828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ня 2014 г. по 4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ля 2014 г. № 11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спектив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50148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хоношина Валентина Федо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пгт. Чернь, ул. Стрелецкая, д. 12, тел.(48756) 214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1.05-2009-7135014804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ня 2014 г. по 8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ля 2014 г. № 11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2 а, тел.(48756) 2-14-34, 2-14-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5.02-2012-7135500650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ня 2014 г. по 8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ля 2014 г. № 36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Этал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39287</w:t>
            </w:r>
          </w:p>
          <w:p>
            <w:pPr>
              <w:pStyle w:val="Normal"/>
              <w:jc w:val="center"/>
              <w:rPr/>
            </w:pPr>
            <w:r>
              <w:rPr/>
              <w:t>Федотов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. Маркса, д. 5, тел.(4872) 40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7.08-2009-7105039287-С-080 от 7 июня 2013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ня 2014 г. по 9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ля 2014 г. № 4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0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доров Виктор Дмитри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29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0.06-2009-7107010999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ня 2014 г. по 9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ля 2014 г. № 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2236, 69536,698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8.03-2009-7107064602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ня 2014 г. по 10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ля 2014 г. № 6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-транспортн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23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рамонов Владимир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линский Родник, д. 4, тел.(48762) 60476, 736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6.03-2010-7116502309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ня 2014 г. по 10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ля 2014 г. № 33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ЭнергоМонтаж-48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24056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ребятьев Никола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2, Тамбовская область, г. Тамбов, Ново-Рубежный пер., д. 28, оф. 30, тел.(84752) 44*04*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8.02-2012-4824056150-С-080 от 22 мая 2014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ня 2014 г. по 11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ля 2014 г. № 36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 Инженерн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4781</w:t>
            </w:r>
          </w:p>
          <w:p>
            <w:pPr>
              <w:pStyle w:val="Normal"/>
              <w:jc w:val="center"/>
              <w:rPr/>
            </w:pPr>
            <w:r>
              <w:rPr/>
              <w:t>Лысенков Вале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108, офис 402, тел.(48743) 4*19*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5.06-2009-7130024781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ня 2014 г. по 11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ля 2014 г. № 2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30253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бина Вер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Мусоргского, д. 8, тел.(48763) 209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4.04-2009-7133025335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ня 2014 г. по 12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ля 2014 г. № 5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 Вент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66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оо Владимир Альберт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Менделеевский, ул. Скуратовская, д.111, тел.(4872) 3306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1.04-2009-710709668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ня 2014 г. по 12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ля 2014 г. № 6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48:00Z</dcterms:created>
  <dc:creator>belkina</dc:creator>
  <dc:description/>
  <dc:language>en-US</dc:language>
  <cp:lastModifiedBy>belkina</cp:lastModifiedBy>
  <dcterms:modified xsi:type="dcterms:W3CDTF">2014-07-17T04:48:00Z</dcterms:modified>
  <cp:revision>2</cp:revision>
  <dc:subject/>
  <dc:title/>
</cp:coreProperties>
</file>