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Январь 2020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27"/>
        <w:gridCol w:w="2527"/>
        <w:gridCol w:w="1980"/>
        <w:gridCol w:w="2880"/>
        <w:gridCol w:w="288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олимерТехМонтаж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6741</w:t>
            </w:r>
          </w:p>
          <w:p>
            <w:pPr>
              <w:pStyle w:val="Normal"/>
              <w:jc w:val="center"/>
              <w:rPr/>
            </w:pPr>
            <w:r>
              <w:rPr/>
              <w:t>Гайдей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62, Тульская область, г. Тула, ул. Гагарина, д. 8 Б, тел.70-15-95, 70-12-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января 2020 г. по 7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января 2020 г. № 1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нтстанда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48940</w:t>
            </w:r>
          </w:p>
          <w:p>
            <w:pPr>
              <w:pStyle w:val="Normal"/>
              <w:jc w:val="center"/>
              <w:rPr/>
            </w:pPr>
            <w:r>
              <w:rPr/>
              <w:t>Азеев Юри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проезд Новомедвенский, д. 9, оф. 204, тел.33-06-00, 33-00-44, 33-00-25 бух   24-55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января 2020 г. по 12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февраля 2020 г. № 46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ТУ Цент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49623</w:t>
            </w:r>
          </w:p>
          <w:p>
            <w:pPr>
              <w:pStyle w:val="Normal"/>
              <w:jc w:val="center"/>
              <w:rPr/>
            </w:pPr>
            <w:r>
              <w:rPr/>
              <w:t>Никифоров Вячеслав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5-ая Криволученская, д. 3, лит. С, 49, тел.40-78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января 2020 г. по 12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февраля 2020 г. № 47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оюз-Энергоремо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13413</w:t>
            </w:r>
          </w:p>
          <w:p>
            <w:pPr>
              <w:pStyle w:val="Normal"/>
              <w:jc w:val="center"/>
              <w:rPr/>
            </w:pPr>
            <w:r>
              <w:rPr/>
              <w:t>Есин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664, Тульская область, Новомосковский район, г. Новомосковск, проезд Клинский, дом 1, офис 108, тел.8-910-587-63-92, 8-920-777-23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января 2020 г. по 14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февраля 2020 г. № 46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син.телек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62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рбинин Альберт Викто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70, Тульская область, г.Новомосковск, г. Новомосковск, ул.Калинина, д.24, Б, тел.(48762) 73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января 2020 г. по 14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февраля 2020 г. № 24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нтажстрой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0304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илаев Владимир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0, Тульская область, рабочий поселок Ленинский, ул. Кирова, 34, 2, тел.55-94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1 января 2020 г. по 18 февраля 2020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февраля 2020 г. № 46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11:00Z</dcterms:created>
  <dc:creator>belkina</dc:creator>
  <dc:description/>
  <dc:language>en-US</dc:language>
  <cp:lastModifiedBy>belkina</cp:lastModifiedBy>
  <dcterms:modified xsi:type="dcterms:W3CDTF">2020-03-12T06:11:00Z</dcterms:modified>
  <cp:revision>2</cp:revision>
  <dc:subject/>
  <dc:title/>
</cp:coreProperties>
</file>