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Июнь 202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фортный клима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23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селков Михаил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. Красноармейский, д. 16, помещение VIII, тел.8-(920)-278-22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23 г. по 15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3 г. № 52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Новиков Никола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Ханинский проезд, д. 7, оф. 2, тел.(4872) 39-5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23 г. по 15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3 г. № 18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че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8031</w:t>
            </w:r>
          </w:p>
          <w:p>
            <w:pPr>
              <w:pStyle w:val="Normal"/>
              <w:jc w:val="center"/>
              <w:rPr/>
            </w:pPr>
            <w:r>
              <w:rPr/>
              <w:t>Дьяков Серг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яющи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тел.(4872) 45-67-77, 45-62-41, Бурцев Игорь Анатольевич - 8-(910)-940-10-4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23 г. по 26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ня 2023 г. № 16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Болдина, д.98, А, офис 224, тел.21-2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ня 2023 г. по 16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ня 2023 г. № 40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06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якин Алексе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-29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ня 2023 г. по 16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ня 2023 г. № 3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-44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ня 2023 г. по 19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ня 2023 г. № 7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СТАЙЛФАСАД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099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Евге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НОВАЯ УВАРОВКА ДЕРЕВНЯ, БОЛОТНАЯ УЛИЦА, ДОМ 12А, тел.8-(967)-125-12-53- Дмитрий, 8-(999)-825-17-24   Мельников Евгений Андреевич, 8-(495)- 92-72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ня 2023 г. по 20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ня 2023 г. № 60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-22-36, 6-95-36,6-5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ня 2023 г. по 21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ня 2023 г. № 68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ЖДТехнологи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89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бышев Геннад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8, РОССИЯ, ТУЛЬСКАЯ ОБЛАСТЬ, Узловский район, г. Узловая, ул. Свердлова, д. 12, офис 14/ эт. 3 здание адм, тел.8-(910)-947-08-92- Чебышев Геннад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ня 2023 г. по 22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23 г. № 482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5504223</w:t>
            </w:r>
          </w:p>
          <w:p>
            <w:pPr>
              <w:pStyle w:val="Normal"/>
              <w:jc w:val="center"/>
              <w:rPr/>
            </w:pPr>
            <w:r>
              <w:rPr/>
              <w:t>Филатчев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8, тел.(4872) 34-70-79, 34-38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ня 2023 г. по 23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ня 2023 г. № 322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итет Охраны Теп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 Тула, Маршала Жукова, д. 2, офис 205, тел.(4872) 71-02-19, 71-02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ня 2023 г. по 27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ня 2023 г. № 22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РОССИЯ, Тульская область, Щекинский район, г. Щекино, ул. Советская, д. 32, тел.(48751) 5-26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ня 2023 г. по 28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ня 2023 г. № 29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ИОНЕР - Констракш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179840</w:t>
            </w:r>
          </w:p>
          <w:p>
            <w:pPr>
              <w:pStyle w:val="Normal"/>
              <w:jc w:val="center"/>
              <w:rPr/>
            </w:pPr>
            <w:r>
              <w:rPr/>
              <w:t>Золоедов Вячеслав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69/14, литер Б, офис 302, тел.8-(960)-600-29-19- Золоедов Вячеслав Алексеевич, 71-0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ня 2023 г. по 29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ня 2023 г. № 52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МА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705</w:t>
            </w:r>
          </w:p>
          <w:p>
            <w:pPr>
              <w:pStyle w:val="Normal"/>
              <w:jc w:val="center"/>
              <w:rPr/>
            </w:pPr>
            <w:r>
              <w:rPr/>
              <w:t>Шувалов Арте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 НОВОМОСКОВСК ГОРОД, КОСМОНАВТОВ УЛИЦА, ДОМ 8, ОФИС 4,5, тел.(48762) 67950, 8- (920)-747-94-30- генеральный директор Шувалов Артем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ня 2023 г. по 30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23 г. № 604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"ИДЕ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6297</w:t>
            </w:r>
          </w:p>
          <w:p>
            <w:pPr>
              <w:pStyle w:val="Normal"/>
              <w:jc w:val="center"/>
              <w:rPr/>
            </w:pPr>
            <w:r>
              <w:rPr/>
              <w:t>Вердиян Сасун Славик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ТУЛА ГОРОД, БОЛДИНА УЛИЦА, ДОМ 41А, ЭТАЖ 1, ПОМ. 5, тел.(4872) 704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ня 2023 г. по 19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ня 2023 г. № 17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5, 2-1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ня 2023 г. по 3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ля 2023 г. № 36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довый питомник Кутепово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19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мошина Елена Викто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Ленинский район, поселок Ленинский, ул. Ленина, д. 2, тел.72-54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ня 2023 г. по 4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ля 2023 г. № 50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ТП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6860</w:t>
            </w:r>
          </w:p>
          <w:p>
            <w:pPr>
              <w:pStyle w:val="Normal"/>
              <w:jc w:val="center"/>
              <w:rPr/>
            </w:pPr>
            <w:r>
              <w:rPr/>
              <w:t>Тимошин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Луначарского, д. 49, корпус 2, помещение 74, тел.(4873) 70-15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ня 2023 г. по 5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ля 2023 г. № 49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-15-40, 70-09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ня 2023 г. по 6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23 г. № 29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87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лотова Наталья Серг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37, оф. 207, тел.(48762) 7-1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ня 2023 г. по 6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23 г. № 428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ети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80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калов Вале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проезд Крутоовражный, дом 2, строение 98, тел.37-90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ня 2023 г. по 7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ля 2023 г. № 55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лков Сергей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430441</w:t>
            </w:r>
          </w:p>
          <w:p>
            <w:pPr>
              <w:pStyle w:val="Normal"/>
              <w:jc w:val="center"/>
              <w:rPr/>
            </w:pPr>
            <w:r>
              <w:rPr/>
              <w:t>Бибик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21, РОССИЯ, Тульская область, Ленинский р-н, "Рассвет п, "147", тел.(48741) 9-73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ня 2023 г. по 10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ля 2023 г. № 534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2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уравлев Юр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икрорайон Центральный, ул. Октябрьская, д.17, тел.(48746) 5-59-01, 5-19-58, 8-(920)-793-01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ня 2023 г. по 11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ля 2023 г. № 42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ня 2023 г. по 30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ля 2023 г. № 18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-81-01, 3-80-30,3-8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ня 2023 г. по 12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июля 2023 г. № 34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Южный, Шахтерский проезд, д. 8, тел.(48751) 5-2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ня 2023 г. по 13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ля 2023 г. № 1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0:00Z</dcterms:created>
  <dc:creator>belkina</dc:creator>
  <dc:description/>
  <dc:language>en-US</dc:language>
  <cp:lastModifiedBy>belkina</cp:lastModifiedBy>
  <dcterms:modified xsi:type="dcterms:W3CDTF">2023-07-12T12:40:00Z</dcterms:modified>
  <cp:revision>2</cp:revision>
  <dc:subject/>
  <dc:title/>
</cp:coreProperties>
</file>