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32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ВИД ПРОВЕРЯЕМОГО ДОКУМЕНТА/ФАЙЛ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ИПИЧНЫХ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явление </w:t>
            </w:r>
            <w:r>
              <w:rPr>
                <w:b/>
                <w:bCs/>
              </w:rPr>
              <w:t>физического лица о включении сведений в Н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(типичные ошибки в заполнении)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заявите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.2. </w:t>
            </w:r>
            <w:r>
              <w:rPr/>
              <w:t>Сведения о документе, удостоверяющем лич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 документа – не указа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выдавший документ – не указ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ения – не указ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7. </w:t>
            </w:r>
            <w:r>
              <w:rPr/>
              <w:t>Код субъекта регистрации физического ли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 либо не соответствует адресу проживания (регистрации)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. Сведения о наличии у заявителя </w:t>
            </w:r>
            <w:r>
              <w:rPr>
                <w:b/>
                <w:bCs/>
                <w:u w:val="single"/>
              </w:rPr>
              <w:t>высшего образования</w:t>
            </w:r>
            <w:r>
              <w:rPr>
                <w:b/>
                <w:bCs/>
              </w:rPr>
              <w:t xml:space="preserve"> по профессии, специальности или направлению подготовки в области строитель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5.</w:t>
            </w:r>
            <w:r>
              <w:rPr/>
              <w:t xml:space="preserve"> Наименование образовательного учреждения, выдавшего документ о высшем образовании, на момент выдачи докумен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соответствует наименованию </w:t>
            </w:r>
            <w:r>
              <w:rPr/>
              <w:t>на момент выдачи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.6.</w:t>
            </w:r>
            <w:r>
              <w:rPr>
                <w:bCs/>
              </w:rPr>
              <w:t xml:space="preserve"> Место нахождения образовательного учреждения на момент выдачи документа (населенный пункт, регион, стран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 либо не соответствует адресу места нахождения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7.</w:t>
            </w:r>
            <w:r>
              <w:rPr/>
              <w:t xml:space="preserve"> Специальность (направление подготовки, профессия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ответствует данным предоставленного докумен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Не соответствует </w:t>
            </w:r>
            <w:r>
              <w:rPr>
                <w:b/>
                <w:szCs w:val="26"/>
              </w:rPr>
              <w:t>Перечню направлений подготовки, специальностей в области строительства, который содержится в проекте Приказа Минстроя России</w:t>
            </w:r>
            <w:r>
              <w:rPr>
                <w:szCs w:val="26"/>
              </w:rPr>
              <w:t xml:space="preserve"> </w:t>
            </w:r>
            <w:r>
              <w:rPr>
                <w:bCs/>
              </w:rPr>
              <w:t xml:space="preserve">(Проект размещен на сайте http://nostroy.ru/раздел Национальный реестр специалистов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</w:t>
            </w:r>
            <w:r>
              <w:rPr>
                <w:bCs/>
              </w:rPr>
              <w:t>Дата выдачи</w:t>
            </w:r>
            <w:r>
              <w:rPr>
                <w:b/>
                <w:bCs/>
              </w:rPr>
              <w:t xml:space="preserve"> и 2.10.</w:t>
            </w:r>
            <w:r>
              <w:rPr>
                <w:bCs/>
              </w:rPr>
              <w:t xml:space="preserve"> Дата присвоения квалификации (если она не соответствует дате выдачи документа о высшем образован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Не указаны, либо неверно заполнены сведения о Дате выдачи документа и Дате присвоения квалификации (в основном, вместо Даты выдачи документа вписывают Дату присвоения квалификации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Сведения о наличии у заявителя </w:t>
            </w:r>
            <w:r>
              <w:rPr>
                <w:b/>
                <w:u w:val="single"/>
              </w:rPr>
              <w:t>стажа работ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1F4E79"/>
              </w:rPr>
            </w:pPr>
            <w:r>
              <w:rPr>
                <w:b/>
                <w:bCs/>
                <w:i/>
                <w:color w:val="1F4E79"/>
              </w:rPr>
              <w:t>Неверное заполнение данных о трудовой деятельности Заявителя, не соответствие данным, содержащимся в Трудовой книж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не указаны ИНН и адрес работодателя (в отношении последнего места работы, входящего в соответствующий стаж, либо указываются с ошибками (</w:t>
            </w:r>
            <w:r>
              <w:rPr>
                <w:b/>
                <w:bCs/>
                <w:i/>
                <w:iCs/>
              </w:rPr>
              <w:t>п.7.7.4 Регламента</w:t>
            </w:r>
            <w:r>
              <w:rPr>
                <w:b/>
                <w:bCs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не указаны (либо ошибочно указаны) отметки о стаже в части инженерного или общетрудового стажа работы в области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ены с ошибками (указаны неверно) Дата приема на должность и Дата увольнения (перевод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списаны переводы на разные должности (часто указывают одну-последнюю должность в определенной организации и указывают даты только приема и увольнения без переводов)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Сведения о </w:t>
            </w:r>
            <w:r>
              <w:rPr>
                <w:b/>
                <w:u w:val="single"/>
              </w:rPr>
              <w:t>повышении</w:t>
            </w:r>
            <w:r>
              <w:rPr>
                <w:b/>
              </w:rPr>
              <w:t xml:space="preserve"> заявителем своей </w:t>
            </w:r>
            <w:r>
              <w:rPr>
                <w:b/>
                <w:u w:val="single"/>
              </w:rPr>
              <w:t>квалификации</w:t>
            </w:r>
            <w:r>
              <w:rPr>
                <w:b/>
              </w:rPr>
              <w:t xml:space="preserve"> по направлению подготовки в области строитель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. Серия и номе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Не соответствует данным предоставленного документа (неверно указаны)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.3. Дата выда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ответствует данным предоставленного документа (неверно указана)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Наименование образовательного учреждения, выдавшего документ о повышении квалификации, на момент выдачи докумен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ответствует данным предоставленного документа (неверно указано), в т.ч. на момент выдачи документа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Место нахождения образовательного учреждения (населенный пункт, регион, страна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о неверно, не совпадает с фактическим местонахождением или не указано место нахождения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Наименование курса о повышении квалифика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указа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Не соответствует данным предоставленного документ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2E74B5"/>
              </w:rPr>
              <w:t>Строчку (перед словами «Заверяю об отсутствии…» можно не заполнят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color w:val="000000"/>
              </w:rPr>
              <w:t>Строка с ФИО, после которой дается согласие на обработку персональных данных – ОБЯЗАТЕЛЬНА для заполнения (нотариусы не осуществляют проверку заполнения данного пункта)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 вносятся изменения в структуру формы заявления (например, удаляются или добавляются пункты, удаляются или добавляются слова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лагаемых документов не соответствует форме, установленной Регламентом. Кроме того, перечень (приложение к заявлению) должен быть неотъемлемой частью заявлен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к заявлению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ные документы не соответствует требованиям, установленным п.7.8 Регламен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Заявление - подпись лица должна быть засвидетельствована нотариус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диплом</w:t>
            </w:r>
            <w:r>
              <w:rPr>
                <w:b/>
                <w:bCs/>
              </w:rPr>
              <w:t xml:space="preserve"> - копия, должна быть засвидетельствована нотариус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Копия трудовой книжки или выписка из трудовой книжки, копия должностной инструкции или выписка из должностной инструкции, копия трудового договора</w:t>
            </w:r>
            <w:r>
              <w:rPr>
                <w:b/>
                <w:bCs/>
              </w:rPr>
              <w:t xml:space="preserve"> –должна быть заверена текущим (последним) работодателем (с пометкой, что работает по настоящее время) или нотариусо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кумент о высшем образован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высшего образования по профессии, специальности или направлению подготовки, не соответствующий Перечню направлений подготовки в области строительства, который содержится в проекте Приказа Минстроя России «О порядке ведения национального реестра специалистов…»  </w:t>
            </w:r>
            <w:r>
              <w:rPr>
                <w:bCs/>
              </w:rPr>
              <w:t>(Проект размещен на сайте http://nostroy.ru/раздел Национальный реестр специалистов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удовая книжка (копия) или выписка из трудовой книжк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Не соответствие стажа установленным требованиям: общестроительный стаж – не менее 10-ти лет и инженерный стаж – не менее 3-х лет. Стаж заявителя учитывается в организациях, осуществляющих строительство, реконструкцию, капитальный ремонт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ля подтверждения деятельности организации в области строительства можно предоставить лицензию на строительство, свидетельство о допуске или иной документ, подтверждающий строительную деятельность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Должностная инструкция (копия):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должностных инструкциях заявителей отсутствуют полностью или частично должностные обязанности специалистов по организации строительства, предусмотренные ч.5 ст. 55.5-1 Градостроительного кодекса РФ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окумент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о удостоверение о повышении квалификации специалиста по направлению подготовки не в области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получено ранее 4 лет и 6 месяцев до даты подачи заявления (дата выдачи должна быть не ранее 01.07.2012 г.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Файл импорта </w:t>
            </w:r>
            <w:r>
              <w:rPr>
                <w:b/>
                <w:lang w:val="en-US"/>
              </w:rPr>
              <w:t>*.mdb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оступают файлы, которые претерпели видоизменения со стороны Ответственных лиц Операторов, к примеру, переставлены столбцы в таблицах, либо удалены или переставлены пол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прещено менять структуру базы данных: добавлять, удалять или менять столбцы и информацию в н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прещено самостоятельно снимать защиту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В случае, если данные в обязательных для заполнения строках отсутствуют, в таких строках необходимо поставить символ</w:t>
            </w:r>
            <w:r>
              <w:rPr/>
              <w:t xml:space="preserve"> </w:t>
            </w:r>
            <w:r>
              <w:rPr>
                <w:b/>
              </w:rPr>
              <w:t xml:space="preserve">«-» </w:t>
            </w:r>
            <w:r>
              <w:rPr/>
              <w:t>(прочерк)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несенные сведения не соответствуют данным, указанным в предоставленных документах или в Заявлени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Таблица</w:t>
            </w:r>
            <w:r>
              <w:rPr>
                <w:b/>
              </w:rPr>
              <w:t xml:space="preserve"> </w:t>
            </w:r>
            <w:r>
              <w:rPr/>
              <w:t>Регистрационные свед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 xml:space="preserve">СНИЛС рекомендуется заполнять в формате: </w:t>
            </w:r>
            <w:r>
              <w:rPr>
                <w:bCs/>
              </w:rPr>
              <w:t>XХХ- XХХ - XХХ X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Серия и номер документа, удостоверяющего личность рекомендуется заполнять в формате:</w:t>
            </w:r>
            <w:r>
              <w:rPr>
                <w:bCs/>
              </w:rPr>
              <w:t xml:space="preserve"> XХ XХ XХХXХХ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документе, удостоверяющем личность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 указывают код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отсутствии судимости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ДА  - означает, что судимость отсутствуе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(телефон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Код города рекомендуется заполнять в формате +7 (XXX) XXX-XX-XX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сли несколько номеров, то ставится «;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Таблица</w:t>
            </w:r>
            <w:r>
              <w:rPr>
                <w:b/>
              </w:rPr>
              <w:t xml:space="preserve"> </w:t>
            </w:r>
            <w:r>
              <w:rPr/>
              <w:t>Сведения о стаж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Занесенные сведения не соответствуют данным, указанным в Трудовой книжке, Выписке из Трудовой книж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осятся сведения только в отношении текущего (последнего работодателя), при этом общий трудовой стаж в строительстве составляет менее десяти л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Поле Дата увольнения/ перевода –если заявитель был уволен или переведен, в данном поле должна находиться дата его увольнения или перевода. В отношении последнего работодателя данное поле нужно оставить</w:t>
            </w:r>
            <w:r>
              <w:rPr>
                <w:b/>
                <w:u w:val="single"/>
              </w:rPr>
              <w:t xml:space="preserve"> пустым </w:t>
            </w:r>
            <w:r>
              <w:rPr>
                <w:b/>
              </w:rPr>
              <w:t>(в данном случае не ставить символ «-» и нельзя писать «по н.в.»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Полное наименование работодателя либо сокращенное наименование - заполняется не в соответствии с наименованием по ЕГРЮ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Отметки о соответствии стажа работы проставляются неверно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Таблиц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ое лицо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Рекомендуется указывать полное ФИО лица, заполняющего </w:t>
            </w:r>
            <w:r>
              <w:rPr>
                <w:bCs/>
                <w:lang w:val="en-US"/>
              </w:rPr>
              <w:t>mdb</w:t>
            </w:r>
            <w:r>
              <w:rPr>
                <w:bCs/>
              </w:rPr>
              <w:t>-файл, указывать рег. номер СРО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Таблица</w:t>
            </w:r>
            <w:r>
              <w:rPr>
                <w:b/>
              </w:rPr>
              <w:t xml:space="preserve"> </w:t>
            </w:r>
            <w:r>
              <w:rPr/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аны и заполненные названия документов не соответствуют друг друг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репленные файлы (сканы документов), в случае, если они не получены на бумажном носителе, не позволяют определить соответствие требованиям, установленным п.7.8 Регламента, в связи с отсутствием отсканированных страниц документа с нужной информацией, нечеткие сканы (нечитабельн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 xml:space="preserve">В соответствие с Методическим рекомендациями, сканированный документ должен быть в формате </w:t>
            </w:r>
            <w:r>
              <w:rPr>
                <w:b/>
                <w:bCs/>
                <w:lang w:val="en-US"/>
              </w:rPr>
              <w:t>PDF</w:t>
            </w:r>
            <w:r>
              <w:rPr>
                <w:b/>
                <w:bCs/>
              </w:rPr>
              <w:t xml:space="preserve"> и размер одного скана-документа не должен превышать 8 Мегабайт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выявления ошибок, не предоставления необходимой информации и документов, возможен отказ во включении в национальный реестр специалистов в области строительства и возврат документов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2865</wp:posOffset>
            </wp:positionV>
            <wp:extent cx="760730" cy="581025"/>
            <wp:effectExtent l="0" t="0" r="0" b="0"/>
            <wp:wrapTight wrapText="bothSides">
              <wp:wrapPolygon edited="0">
                <wp:start x="-2" y="0"/>
                <wp:lineTo x="-2" y="21237"/>
                <wp:lineTo x="21091" y="21237"/>
                <wp:lineTo x="2109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бращаем внимание на следующее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бщий трудовой стаж по профессии, специальности или направлению подготовки в области строительства может исчисляться с момента начала трудовой деятельности, в том числе при приобретении рабочей профессии. Опыт работы по рабочим строительным профессиям включается в общий трудовой с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Инженерный стаж специалиста учитывается с момента получения диплома о высшем образовании и/или о среднем специальном образовании</w:t>
        <w:br/>
        <w:t>(при предоставлении диплома о среднем специальном образовании), если специалист занимал инженерную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</w:rPr>
        <w:t>Диплом о профессиональной переподготовке не является дипломом о высшем образовании, требование к которому определено в пункте 1 части 6 статьи 55</w:t>
      </w:r>
      <w:r>
        <w:rPr>
          <w:b/>
          <w:bCs/>
          <w:sz w:val="24"/>
          <w:szCs w:val="24"/>
          <w:vertAlign w:val="superscript"/>
        </w:rPr>
        <w:t xml:space="preserve">5-1 </w:t>
      </w:r>
      <w:r>
        <w:rPr>
          <w:b/>
          <w:bCs/>
        </w:rPr>
        <w:t>Градостроительного код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В соответствии с пунктом 7.8.2 Регламента одновременно с заявлением Заявитель предоставляет удостоверенную нотариусом копию документа о высшем образовании. Приложение к документу о высшем образовании не требует удостоверения нотариусом, и не входит в перечень необходимых документов, предоставляемых для включения Заявителя в Национальный реестр специалистов в области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Требованием к специалисту по организации строительства является повышение квалификации по направлению подготовки в области строительства не реже одного раза в пять лет. Программы повышения квалификации «Безопасность строительства БС-01 - БС-16» относятся к программам повышения квалификации в области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Квалификационные аттестаты (ЕСА НОСТРОЙ, выданные Аттестационными комиссиями) не могут заменить удостоверение о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</w:rPr>
        <w:t>В соответствии с пунктом 7.8.4 Регламента, от предоставления должностной инструкции может быть освобождено лицо, которое на день подачи Заявления не работает по трудов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дним из возможных способов подтверждения стажа индивидуального предпринимателя является выписка из Единого государственного реестра индивидуальных предпринимателей (далее – ЕГРИП), содержащая сведения о дате внесения в ЕГРИП записи о государственной регистрации физического лица в качестве индивидуального предпринимателя и сведения о кодах по Общероссийскому классификатору видов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60"/>
        <w:ind w:left="0" w:hanging="0"/>
        <w:jc w:val="both"/>
        <w:rPr/>
      </w:pPr>
      <w:r>
        <w:rPr>
          <w:b/>
          <w:bCs/>
        </w:rPr>
        <w:t>В соответствии с пунктом 21.2 Регламента «О порядке ведения Национального реестра специалистов в области строительства, включения в него сведений о физических лицах, их изменения или исключения» (в редакции от 10 апреля 2017 года, Протокол Совета Ассоциации № 96), Заявление о включении сведений в НРС, подготовленное в соответствии с ранее действующей редакцией Регламента, принимаются к рассмотрению без внесения изменений (Первая редакция Регламента была одобрена Советом Ассоциации 17 февраля 2017 года, Протокол Совета Ассоциации № 94).</w:t>
      </w:r>
    </w:p>
    <w:sectPr>
      <w:headerReference w:type="default" r:id="rId3"/>
      <w:type w:val="nextPage"/>
      <w:pgSz w:orient="landscape" w:w="16838" w:h="11906"/>
      <w:pgMar w:left="851" w:right="8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2E74B5"/>
      </w:rPr>
    </w:pPr>
    <w:r>
      <w:rPr>
        <w:i/>
        <w:color w:val="2E74B5"/>
      </w:rPr>
      <w:t>НАЦИОНАЛЬНЫЙ РЕЕСТР СПЕЦИАЛИСТОВ В ОБЛАСТИ СТРОИТЕЛЬСТВА (НРС)</w:t>
    </w:r>
  </w:p>
  <w:p>
    <w:pPr>
      <w:pStyle w:val="Header"/>
      <w:rPr>
        <w:i/>
        <w:i/>
        <w:color w:val="2E74B5"/>
      </w:rPr>
    </w:pPr>
    <w:r>
      <w:rPr>
        <w:i/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00"/>
      <w:ind w:hanging="400"/>
      <w:jc w:val="center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8:00Z</dcterms:created>
  <dc:creator>Дадашева Элина Абугалимовна</dc:creator>
  <dc:description/>
  <dc:language>en-US</dc:language>
  <cp:lastModifiedBy>Алексей Улитин</cp:lastModifiedBy>
  <cp:lastPrinted>2017-04-19T18:21:00Z</cp:lastPrinted>
  <dcterms:modified xsi:type="dcterms:W3CDTF">2017-04-21T09:18:00Z</dcterms:modified>
  <cp:revision>2</cp:revision>
  <dc:subject/>
  <dc:title/>
</cp:coreProperties>
</file>