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ручительства № __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займа от ________ № ___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12"/>
      </w:tblGrid>
      <w:tr>
        <w:trPr/>
        <w:tc>
          <w:tcPr>
            <w:tcW w:w="5010" w:type="dxa"/>
            <w:tcBorders/>
          </w:tcPr>
          <w:p>
            <w:pPr>
              <w:pStyle w:val="ConsPlus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ула</w:t>
            </w:r>
          </w:p>
        </w:tc>
        <w:tc>
          <w:tcPr>
            <w:tcW w:w="4912" w:type="dxa"/>
            <w:tcBorders/>
          </w:tcPr>
          <w:p>
            <w:pPr>
              <w:pStyle w:val="ConsPlus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 2020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ссоциация «Саморегулируемая организация «Строители Тульской области» в лице Исполнительного директора Федорова Николая Петровича, действующего на основании Устава, именуемая в дальнейшем «Кредитор», с одной стороны, и [</w:t>
      </w:r>
      <w:r>
        <w:rPr>
          <w:b/>
          <w:bCs/>
          <w:sz w:val="28"/>
          <w:szCs w:val="28"/>
        </w:rPr>
        <w:t>Ф.И.О., паспортные данные</w:t>
      </w:r>
      <w:r>
        <w:rPr>
          <w:sz w:val="28"/>
          <w:szCs w:val="28"/>
        </w:rPr>
        <w:t>], именуем__ в дальнейшем «Поручитель», с другой стороны, а вместе именуемые «Стороны», заключили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42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учитель обязуется отвечать перед Кредитором всем своим имуществом, а также денежными средствами в пределах, установленных действующим законодательством Российской Федерации и настоящим договором, солидарно и в полном объёме с Заёмщиком ____________________________________________________ [</w:t>
      </w:r>
      <w:r>
        <w:rPr>
          <w:rFonts w:cs="Times New Roman" w:ascii="Times New Roman" w:hAnsi="Times New Roman"/>
          <w:b/>
          <w:sz w:val="28"/>
          <w:szCs w:val="28"/>
        </w:rPr>
        <w:t>наименование, организационно-правовая форма, адрес, указанный в ЕГРЮЛ, ОГРН, ИНН организации-должника]</w:t>
      </w:r>
      <w:r>
        <w:rPr>
          <w:rFonts w:cs="Times New Roman" w:ascii="Times New Roman" w:hAnsi="Times New Roman"/>
          <w:sz w:val="28"/>
          <w:szCs w:val="28"/>
        </w:rPr>
        <w:t xml:space="preserve"> (далее  - «Заёмщик») за исполнение последним обязательств по договору займа от [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sz w:val="28"/>
          <w:szCs w:val="28"/>
        </w:rPr>
        <w:t>] № [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</w:rPr>
        <w:t>] (далее  -  «Договор займа»), заключённому между Кредитором и Заёмщиком на сумму [</w:t>
      </w:r>
      <w:r>
        <w:rPr>
          <w:rFonts w:cs="Times New Roman" w:ascii="Times New Roman" w:hAnsi="Times New Roman"/>
          <w:b/>
          <w:bCs/>
          <w:sz w:val="28"/>
          <w:szCs w:val="28"/>
        </w:rPr>
        <w:t>сумма цифрами и прописью</w:t>
      </w:r>
      <w:r>
        <w:rPr>
          <w:rFonts w:cs="Times New Roman" w:ascii="Times New Roman" w:hAnsi="Times New Roman"/>
          <w:sz w:val="28"/>
          <w:szCs w:val="28"/>
        </w:rPr>
        <w:t>] рублей со сроком возврата [</w:t>
      </w:r>
      <w:r>
        <w:rPr>
          <w:rFonts w:cs="Times New Roman" w:ascii="Times New Roman" w:hAnsi="Times New Roman"/>
          <w:b/>
          <w:bCs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>] с начислением процентов за пользование займом в размере 1% годовы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2. Поручитель ознакомлен со всеми условиями Договора займ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3. За предоставление поручительства по настоящему договору Поручителю вознаграждение не выплачив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Обязанности и ответственность Поручител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1. Поручитель несёт перед Кредитором солидарную ответственность с Заёмщик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2. Поручитель по настоящему договору отвечает перед Кредитором в том же объёме, что и Должник, включая, в случае неисполнения Заёмщиком обязательств по договору займа, возврат суммы займа (его части), уплату процентов за пользованием займом,</w:t>
      </w:r>
      <w:r>
        <w:rPr>
          <w:sz w:val="28"/>
          <w:szCs w:val="28"/>
          <w:lang w:eastAsia="en-US"/>
        </w:rPr>
        <w:t xml:space="preserve"> неустоек (пени),</w:t>
      </w:r>
      <w:r>
        <w:rPr>
          <w:sz w:val="28"/>
          <w:szCs w:val="28"/>
        </w:rPr>
        <w:t xml:space="preserve"> уплату штрафных санкций, возмещение судебных издержек и иных убытков Кред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ru-RU"/>
        </w:rPr>
        <w:t>Основаниями для наступления ответственности Поручителя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возвращение суммы займа или его части в обусловленный Договором займа и указанный в 1.1 настоящего договора срок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еуплата проц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 пользование займом, штрафных санкций по Договору займа в установленный Договором займа срок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целевое использование займ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возникновение у Кредитора права требования досрочного возврата займа или его части, уплаты причитающихся процентов,</w:t>
      </w:r>
      <w:r>
        <w:rPr>
          <w:sz w:val="28"/>
          <w:szCs w:val="28"/>
        </w:rPr>
        <w:t xml:space="preserve"> неустоек (пени), иных убытков,</w:t>
      </w:r>
      <w:r>
        <w:rPr>
          <w:sz w:val="28"/>
          <w:szCs w:val="28"/>
          <w:lang w:eastAsia="ru-RU"/>
        </w:rPr>
        <w:t xml:space="preserve"> в том числе при одностороннем отказе Кредитора от договора (исполнения договора) займ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основания в соответствии с Договором займа и (или)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места жительства или места основной работы Поручитель обязан в трёхдневный срок письменно сообщить об этом Кредитору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5. После выплаты Поручителем Кредитору суммы задолженности по Договору займа (в том числе по начисленным процентам по просроченной задолженности и понесённым убыткам) к нему переходят все права Кредитора по Договору займа в пределах выплаченных сум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Обязанности Кредитор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10 (десяти) дней после исполнения Поручителем обязательств Заёмщика перед Кредитором Кредитор обязан вручить Поручителю документы, удостоверяющие требование Кредитора к Заёмщику, и передать права, обеспечивающие это треб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Срок действия договора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4.1. Поручительство по настоящему договору действует в течение всего срока действия Договора займа, в том числе и в течение срока его пролонг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. Поручительство прекращае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с переводом на другое лицо долга по обеспеченному поручительством обязательству, если Поручитель в разумный срок после направления ему уведомления о переводе долга не согласился отвечать за нового должник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если Кредитор отказался принять надлежащее исполнение по Договору займа, предложенное Заёмщиком или Поручителе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сполнения Заёмщиком обязательств по Договору займ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, указанного в пункте 4.1 настоящего договора, при условии, что Кредитор в течение года со дня наступления срока исполнения обеспеченного поручительством обязательства не предъявит иск к Поручителю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в иных предусмотренных законодательством Российской Федерации случа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Дополнительные услов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1. Не допускается отказ от исполнения настоящего договора в связи с невыполнением Заёмщиком каких-либо обязательств перед Поручителем, а также односторонний отказ от исполнения обязательств по настоящему договор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2. Все споры по настоящему договору разрешаются путём переговоров между Сторонами. При недостижении согласия споры подлежат рассмотрению в суде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3. Во всём остальном, что не предусмотрено настоящим договором, взаимоотношения Сторон регулируются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4. Договор составлен в трёх экземплярах, имеющих равную юридическую силу, по одному экземпляру для Кредитора, Поручителя и Заёмщ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5. Неотъемлемой частью настоящего договора является приложение:</w:t>
      </w:r>
    </w:p>
    <w:p>
      <w:pPr>
        <w:pStyle w:val="ConsPlusNormal"/>
        <w:jc w:val="both"/>
        <w:rPr/>
      </w:pPr>
      <w:r>
        <w:rPr>
          <w:sz w:val="28"/>
          <w:szCs w:val="28"/>
        </w:rPr>
        <w:t>5.5.1. Договор займа от [</w:t>
      </w:r>
      <w:r>
        <w:rPr>
          <w:b/>
          <w:bCs/>
          <w:sz w:val="28"/>
          <w:szCs w:val="28"/>
        </w:rPr>
        <w:t>число, месяц, год</w:t>
      </w:r>
      <w:r>
        <w:rPr>
          <w:sz w:val="28"/>
          <w:szCs w:val="28"/>
        </w:rPr>
        <w:t>]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№ [</w:t>
      </w:r>
      <w:r>
        <w:rPr>
          <w:b/>
          <w:bCs/>
          <w:sz w:val="28"/>
          <w:szCs w:val="28"/>
        </w:rPr>
        <w:t>значение</w:t>
      </w:r>
      <w:r>
        <w:rPr>
          <w:sz w:val="28"/>
          <w:szCs w:val="28"/>
        </w:rPr>
        <w:t>]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/>
        <w:tc>
          <w:tcPr>
            <w:tcW w:w="514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регулируемая орган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и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ный директо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 Федоров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20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48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1:00Z</dcterms:created>
  <dc:creator>Терешин</dc:creator>
  <dc:description/>
  <dc:language>en-US</dc:language>
  <cp:lastModifiedBy>Алексей Улитин</cp:lastModifiedBy>
  <cp:lastPrinted>2020-08-26T14:38:00Z</cp:lastPrinted>
  <dcterms:modified xsi:type="dcterms:W3CDTF">2020-08-31T07:21:00Z</dcterms:modified>
  <cp:revision>2</cp:revision>
  <dc:subject/>
  <dc:title/>
</cp:coreProperties>
</file>