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Декабрь 2011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Г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500350</w:t>
            </w:r>
          </w:p>
          <w:p>
            <w:pPr>
              <w:pStyle w:val="Normal"/>
              <w:jc w:val="center"/>
              <w:rPr/>
            </w:pPr>
            <w:r>
              <w:rPr/>
              <w:t>Бабенко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2, Тульская область, г. Узловая, ул. Фестивальная, д. 7, тел.(48731) 530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1.02-2010-7117500350-С-080 от 19 ноября 2010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декабря 2011 г. по 15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декабря 2011 г. № 17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АНГАРД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113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китина Елен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рабочий пос. Куркино,  ул. 2-я Привокзальная, д.26, тел.(48743) 410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7.02-2010-7112011370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декабря 2011 г. по 16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декабря 2011 г. № 16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рад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657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адник Василий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тел.(4872) 3769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2.03-2010-7107065726-С-080 от 22 декабря 2011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декабря 2011 г. по 2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декабря 2011 г. № 177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Дзержинского, д. 6/4, тел.(4872) 312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9.04-2010-7107102054-С-080 от 19 января 2012 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декабря 2011 г. по 2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декабря 2011 г. № 18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1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елов Владимир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7, Тульская область, г. Тула, ул. Металлургов, д. 24, тел.(4872) 388398, 4342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2.04-2010-7105021258-С-080 от 28 февраля 2011 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декабря 2011 г. по 2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декабря 2011 г. № 187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КОНТАКТ-БА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бров Константи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3, Тульская область, г. Щекино, Детский пер., д. 1, тел.(48751) 545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69.02-2010-7118004884-С-080 от 19 ноября 2010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декабря 2011 г. по 21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декабря 2011 г. № 173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аченко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абочий пос. Первомайский, проспект Улитина, д. 18, оф. 19, 24, тел.(48767) 223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5.04-2010-7130011990-С-080 от 28 февраля 2011 г., протокол </w:t>
            </w:r>
            <w:r>
              <w:rPr>
                <w:b/>
                <w:i/>
              </w:rPr>
              <w:t>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декабря 2011 г. по 21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декабря 2011 г. № 175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25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3.03-2010-7107089822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декабря 2011 г. по 22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декабря 2011 г. № 178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ые Технологии Строительства и Монтаж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6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темов Евгени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6, тел.(4872) 2503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7.05-2010-7104056160-С-080 от 14 июля 2011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декабря 2011 г. по 22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декабря 2011 г. № 18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Фасад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06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фанасьев Артём Олег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 , тел.(4872) 3708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8.02-2010-7107100603-С-080 от 28 декабря 2010 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декабря 2011 г. по 22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декабря 2011 г. № 18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евэнерг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517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Веневский район, с. Борщевое, тел.(48745) 617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1.02-2010-7123008517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декабря 2011 г. по 23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декабря 2011 г. № 174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пос. Грицовский, тел.(48762) 679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6.06-2010-7123008690-С-080 от 22 декабря 2011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декабря 2011 г. по 23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декабря 2011 г. № 176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зовая, д. 23, тел.(48762) 384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4.03-2010-7116016789-С-080 от 17 декабря 2010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декабря 2011 г. по 27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декабря 2011 г. № 17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9067</w:t>
            </w:r>
          </w:p>
          <w:p>
            <w:pPr>
              <w:pStyle w:val="Normal"/>
              <w:jc w:val="center"/>
              <w:rPr/>
            </w:pPr>
            <w:r>
              <w:rPr/>
              <w:t>Кулиш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64, тел.(48762) 21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75.05-2010-7116019067-С-080 от 18 ноября 2011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декабря 2011 г. по 27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декабря 2011 г. № 18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В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42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нищев Владимир Витальевич 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ос. Рудаково, ул. Люлина, д. 6 а, тел.(4872) 3301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0.02-2010-7102004222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декабря 2011 г. по 28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декабря 2011 г. № 18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дуль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35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канов Александр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59, тел.(4872) 2519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5.02-2010-7107503539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декабря 2011 г. по 28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декабря 2011 г. № 196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Нефтегаз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380</w:t>
            </w:r>
          </w:p>
          <w:p>
            <w:pPr>
              <w:pStyle w:val="Normal"/>
              <w:jc w:val="center"/>
              <w:rPr/>
            </w:pPr>
            <w:r>
              <w:rPr/>
              <w:t>Валуе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проспект Ленина, д. 28 а, тел.(4872) 3773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декабря 2011 г. по 28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декабря 2011 г. № 20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268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воварчук Михаил Юр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Урицкого, д. 14, оф. 1, тел.(48761) 238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1.05-2010-7112026842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декабря 2011 г. по 29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декабря 2011 г. № 185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фера С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10</w:t>
            </w:r>
          </w:p>
          <w:p>
            <w:pPr>
              <w:pStyle w:val="Normal"/>
              <w:jc w:val="center"/>
              <w:rPr/>
            </w:pPr>
            <w:r>
              <w:rPr/>
              <w:t>Смирнов Владимир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Комсомольское шоссе, д. 64, тел.(48762) 21220, 64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0.03-2010-7116129310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декабря 2011 г. по 29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декабря 2011 г. № 201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трой и 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7040</w:t>
            </w:r>
          </w:p>
          <w:p>
            <w:pPr>
              <w:pStyle w:val="Normal"/>
              <w:jc w:val="center"/>
              <w:rPr/>
            </w:pPr>
            <w:r>
              <w:rPr/>
              <w:t>Хавторин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Революции, д. 39, офис 206, тел.(4872) 714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4.02-2010-7106507040-С-080 от 28 января 2011 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декабря 2011 г. по 3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декабря 2011 г. № 189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стр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5653</w:t>
            </w:r>
          </w:p>
          <w:p>
            <w:pPr>
              <w:pStyle w:val="Normal"/>
              <w:jc w:val="center"/>
              <w:rPr/>
            </w:pPr>
            <w:r>
              <w:rPr/>
              <w:t>Филь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0, Тульская область, г. Тула, ул. Галкина, д. 284, тел.(4872) 3855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7.05-2010-7106505653-С-080 от 9 августа 2011 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декабря 2011 г. по 3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декабря 2011 г. № 198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 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3146</w:t>
            </w:r>
          </w:p>
          <w:p>
            <w:pPr>
              <w:pStyle w:val="Normal"/>
              <w:jc w:val="center"/>
              <w:rPr/>
            </w:pPr>
            <w:r>
              <w:rPr/>
              <w:t>Глотов Александр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асть, Ленинский район, д. Харино, ул. Дорожная, д. 1, тел.(48767) 227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2.03-2010-7104043146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декабря 2011 г. по 3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декабря 2011 г. № 20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0094</w:t>
            </w:r>
          </w:p>
          <w:p>
            <w:pPr>
              <w:pStyle w:val="Normal"/>
              <w:jc w:val="center"/>
              <w:rPr/>
            </w:pPr>
            <w:r>
              <w:rPr/>
              <w:t>Балашов Борис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Тульская область, г. Алексин, ул. Металлистов, д. 10, тел.(48753) 57853, 582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0.02-2010-7111000094-С-080 от 17 декабря 2010 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декабря 2011 г. по 3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декабря 2011 г. № 18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шахта «Владимировская», тел.(4872) 3556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2.03-2010-7128014313-С-080 от 19 ноября 2010 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декабря 2011 г. по 3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декабря 2011 г. № 193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0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хода Игорь Евген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уговая, д. 16, тел.(910) 16582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3.03-2010-7128014056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декабря 2011 г. по 30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декабря 2011 г. № 194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-Ав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84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акова Валентина Дмитриевна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9 Мая, д. 16, тел.(4872) 3554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3.02-2010-7106058412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декабря 2011 г. по 10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января 2012 г. № 188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спресс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530</w:t>
            </w:r>
          </w:p>
          <w:p>
            <w:pPr>
              <w:pStyle w:val="Normal"/>
              <w:jc w:val="center"/>
              <w:rPr/>
            </w:pPr>
            <w:r>
              <w:rPr/>
              <w:t>Велчу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Демидовская, д. 63, тел.(4872) 394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9.03-2010-7103033530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декабря 2011 г. по 10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января 2012 г. № 191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5145</w:t>
            </w:r>
          </w:p>
          <w:p>
            <w:pPr>
              <w:pStyle w:val="Normal"/>
              <w:jc w:val="center"/>
              <w:rPr/>
            </w:pPr>
            <w:r>
              <w:rPr/>
              <w:t>Делягин Владими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Мосина, д. 2, тел.(4872) 3076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01.03-2010-7106065145-С-080 от 5 августа 2010 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декабря 2011 г. по 10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января 2012 г. № 192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Бизне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7038</w:t>
            </w:r>
          </w:p>
          <w:p>
            <w:pPr>
              <w:pStyle w:val="Normal"/>
              <w:jc w:val="center"/>
              <w:rPr/>
            </w:pPr>
            <w:r>
              <w:rPr/>
              <w:t>Винёвце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Оружейная, д. 8, тел.(4872) 2450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8.05-2010-7106077038-С-080 от 25 марта 2011 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декабря 2011 г. по 11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12 г. № 190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5201</w:t>
            </w:r>
          </w:p>
          <w:p>
            <w:pPr>
              <w:pStyle w:val="Normal"/>
              <w:jc w:val="center"/>
              <w:rPr/>
            </w:pPr>
            <w:r>
              <w:rPr/>
              <w:t>Иванов Александр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Энгельса, д. 62, тел.(4872) 419635, доб. 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4.02-2010-7106065201-С-080 от 9 декабря 2010 г., протокол </w:t>
            </w:r>
            <w:r>
              <w:rPr>
                <w:b/>
                <w:i/>
              </w:rPr>
              <w:t>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декабря 2011 г. по 11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12 г. № 195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-Гар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9342</w:t>
            </w:r>
          </w:p>
          <w:p>
            <w:pPr>
              <w:pStyle w:val="Normal"/>
              <w:jc w:val="center"/>
              <w:rPr/>
            </w:pPr>
            <w:r>
              <w:rPr/>
              <w:t>Серегин Викто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Болдина, д. 47, тел.(4872) 2154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6.02-2010-7106059342-С-080 от 12 августа 2010 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декабря 2011 г. по 11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12 г. № 197-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леком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61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урсов Андрей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Академика Павлова, д. 2 А, тел.(4872) 4057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7.06-2009-7105036127-С-080 от 10 февраля 2011 г., протокол </w:t>
            </w:r>
            <w:r>
              <w:rPr>
                <w:b/>
                <w:i/>
              </w:rPr>
              <w:t>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декабря 2011 г. по 11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12 г. № 132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строительная фирма "Акведу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01792</w:t>
            </w:r>
          </w:p>
          <w:p>
            <w:pPr>
              <w:pStyle w:val="Normal"/>
              <w:jc w:val="center"/>
              <w:rPr/>
            </w:pPr>
            <w:r>
              <w:rPr/>
              <w:t>Проскурин Викто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8, Тульская область, г. Тула, п. Хомяково, тел.(4872) 7590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1.04-2009-7103001792-С-080 от 19 января 2012 г., протокол </w:t>
            </w:r>
            <w:r>
              <w:rPr>
                <w:b/>
                <w:i/>
              </w:rPr>
              <w:t>№01-0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декабря 2011 г. по 11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12 г. № 106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21-й В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6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апыш Владимир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пр. Ленина, д.88, тел.(4872) 3592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99.02-2010-7107056440-С-080 от 28 декабря 2010 г., протокол </w:t>
            </w:r>
            <w:r>
              <w:rPr>
                <w:b/>
                <w:i/>
              </w:rPr>
              <w:t>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декабря 2011 г. по 11 января 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января 2012 г. № 199-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435</w:t>
            </w:r>
          </w:p>
          <w:p>
            <w:pPr>
              <w:pStyle w:val="Normal"/>
              <w:jc w:val="center"/>
              <w:rPr/>
            </w:pPr>
            <w:r>
              <w:rPr/>
              <w:t>Геворкян Гарник Суре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Свердлова, д. 31, тел.(4872) 41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6.08-2011-7113065435-С-080 от 23 июня 2011 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декабря 2011 г. по 29 дека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декабря 2011 г. № 94-1 внеп.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2:00Z</dcterms:created>
  <dc:creator>belkina</dc:creator>
  <dc:description/>
  <dc:language>en-US</dc:language>
  <cp:lastModifiedBy>belkina</cp:lastModifiedBy>
  <dcterms:modified xsi:type="dcterms:W3CDTF">2012-01-30T10:22:00Z</dcterms:modified>
  <cp:revision>2</cp:revision>
  <dc:subject/>
  <dc:title/>
</cp:coreProperties>
</file>