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Октябрь 2019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кт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3034</w:t>
            </w:r>
          </w:p>
          <w:p>
            <w:pPr>
              <w:pStyle w:val="Normal"/>
              <w:jc w:val="center"/>
              <w:rPr/>
            </w:pPr>
            <w:r>
              <w:rPr/>
              <w:t>Кучеров Александр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1, Тульская область, г. Тула, ул. Вильямса, д.1, лит.А1, тел.77*04*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октября 2019 г. по 15 ок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октября 2019 г. № 53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Ритейл Проект Менеджме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04816</w:t>
            </w:r>
          </w:p>
          <w:p>
            <w:pPr>
              <w:pStyle w:val="Normal"/>
              <w:jc w:val="center"/>
              <w:rPr/>
            </w:pPr>
            <w:r>
              <w:rPr/>
              <w:t>Седов Вячеслав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2, тел.33-15-75, 36-60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октября 2019 г. по 16 ок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октября 2019 г. № 43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антех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21692</w:t>
            </w:r>
          </w:p>
          <w:p>
            <w:pPr>
              <w:pStyle w:val="Normal"/>
              <w:jc w:val="center"/>
              <w:rPr/>
            </w:pPr>
            <w:r>
              <w:rPr/>
              <w:t>Солодилова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ород Ефремов, ул. Красноармейская, д.91, тел.(48741) 6-52-79, 6-20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октября 2019 г. по 17 ок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октября 2019 г. № 44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-строительная компания  "Щекиноазо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3140</w:t>
            </w:r>
          </w:p>
          <w:p>
            <w:pPr>
              <w:pStyle w:val="Normal"/>
              <w:jc w:val="center"/>
              <w:rPr/>
            </w:pPr>
            <w:r>
              <w:rPr/>
              <w:t>Вздыханько Миха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рабочий поселок Первомайский, ул. Симферопольская, д. 19</w:t>
            </w:r>
          </w:p>
          <w:p>
            <w:pPr>
              <w:pStyle w:val="Normal"/>
              <w:jc w:val="center"/>
              <w:rPr/>
            </w:pPr>
            <w:r>
              <w:rPr/>
              <w:t>, тел.(48751) 9-27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октября 2019 г. по 18 ок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октября 2019 г. № 44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оазо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4789</w:t>
            </w:r>
          </w:p>
          <w:p>
            <w:pPr>
              <w:pStyle w:val="Normal"/>
              <w:jc w:val="center"/>
              <w:rPr/>
            </w:pPr>
            <w:r>
              <w:rPr/>
              <w:t>Сурба Анатол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рабочий поселок Первомайский, ул. Симферопольская, д.19</w:t>
            </w:r>
          </w:p>
          <w:p>
            <w:pPr>
              <w:pStyle w:val="Normal"/>
              <w:jc w:val="center"/>
              <w:rPr/>
            </w:pPr>
            <w:r>
              <w:rPr/>
              <w:t>, тел.(48751) 9-23-04, 9-29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октября 2019 г. по 18 ок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октября 2019 г. № 44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ессионал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40361</w:t>
            </w:r>
          </w:p>
          <w:p>
            <w:pPr>
              <w:pStyle w:val="Normal"/>
              <w:jc w:val="center"/>
              <w:rPr/>
            </w:pPr>
            <w:r>
              <w:rPr/>
              <w:t>Гомжина Еле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проспект Ленина, дом 85, Литер Г1, офис 312, тел.71-70-94, 8-910-580-57-54, 8-967-431-70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октября 2019 г. по 21 ок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октября 2019 г. № 44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застройщик «Внеш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5841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икола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001, Тульская область, г. Тула, ул. Демидовская плотина, д. 27, тел.(4872) 42-58-05,42-53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октября 2019 г. по 10 ок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октября 2019 г. № 43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СтройКонтра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13360</w:t>
            </w:r>
          </w:p>
          <w:p>
            <w:pPr>
              <w:pStyle w:val="Normal"/>
              <w:jc w:val="center"/>
              <w:rPr/>
            </w:pPr>
            <w:r>
              <w:rPr/>
              <w:t>Никифоров Андрей Олег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ихеева, д. 31, кв. 70, тел.8-919-078-0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октября 2019 г. по 24 ок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октября 2019 г. № 4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ЭМП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40907</w:t>
            </w:r>
          </w:p>
          <w:p>
            <w:pPr>
              <w:pStyle w:val="Normal"/>
              <w:jc w:val="center"/>
              <w:rPr/>
            </w:pPr>
            <w:r>
              <w:rPr/>
              <w:t>Ильичев Дан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 Тула, ул. Арсенальная, д.63/28, офис 21, тел.8-910-940-51-91, 34-72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октября 2019 г. по 25 ок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октября 2019 г. № 44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ТехСтрой 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23162</w:t>
            </w:r>
          </w:p>
          <w:p>
            <w:pPr>
              <w:pStyle w:val="Normal"/>
              <w:jc w:val="center"/>
              <w:rPr/>
            </w:pPr>
            <w:r>
              <w:rPr/>
              <w:t>Рыжков Дмит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проезд Узловской, д. 9, тел.8-953-968-77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октября 2019 г. по 28 ок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октября 2019 г. № 37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500150</w:t>
            </w:r>
          </w:p>
          <w:p>
            <w:pPr>
              <w:pStyle w:val="Normal"/>
              <w:jc w:val="center"/>
              <w:rPr/>
            </w:pPr>
            <w:r>
              <w:rPr/>
              <w:t>Царев Витал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2, Тульская область, г. Узловая, ул. Дубовская, д.2, тел.(48731) 5-75-57, 5-75-55, 57-551, 5-93-27, 5-88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октября 2019 г. по 28 ок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ноября 2019 г. № 15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раджил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78700</w:t>
            </w:r>
          </w:p>
          <w:p>
            <w:pPr>
              <w:pStyle w:val="Normal"/>
              <w:jc w:val="center"/>
              <w:rPr/>
            </w:pPr>
            <w:r>
              <w:rPr/>
              <w:t>Медведков Василий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ть, г. Тула, пр. Ленина, д. 127, оф. 305, тел.8-910-943-65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октября 2019 г. по 30 ок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октября 2019 г. № 44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черм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8031</w:t>
            </w:r>
          </w:p>
          <w:p>
            <w:pPr>
              <w:pStyle w:val="Normal"/>
              <w:jc w:val="center"/>
              <w:rPr/>
            </w:pPr>
            <w:r>
              <w:rPr/>
              <w:t>Дья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2, тел.(4872) 45-67-77, 45-62-41, Бурцев Игорь Анатольевич - 8-910-940-10-41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октября 2019 г. по 31 ок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октября 2019 г. № 9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Т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6957</w:t>
            </w:r>
          </w:p>
          <w:p>
            <w:pPr>
              <w:pStyle w:val="Normal"/>
              <w:jc w:val="center"/>
              <w:rPr/>
            </w:pPr>
            <w:r>
              <w:rPr/>
              <w:t>Панин Игорь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Пушкинская, д. 32, тел.(4872) 55-76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октября 2019 г. по 1 но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ноября 2019 г. № 13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1813</w:t>
            </w:r>
          </w:p>
          <w:p>
            <w:pPr>
              <w:pStyle w:val="Normal"/>
              <w:jc w:val="center"/>
              <w:rPr/>
            </w:pPr>
            <w:r>
              <w:rPr/>
              <w:t>Федосеева Юл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2, тел.30-60-55, 53-76-80, премная: 56-7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октября 2019 г. по 13 дека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декабря 2019 г. № 37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Чистый ми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3670</w:t>
            </w:r>
          </w:p>
          <w:p>
            <w:pPr>
              <w:pStyle w:val="Normal"/>
              <w:jc w:val="center"/>
              <w:rPr/>
            </w:pPr>
            <w:r>
              <w:rPr/>
              <w:t>Беседин Игорь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РОССИЯ, Тульская область, Новомосковский район, г. Новомосковск, проезд Клинский, 1, офис 111, тел.(48762) 9-70-17, 8-963-939-7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октября 2019 г. по 5 но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октября 2019 г. № 53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ПЦ Факт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4636676</w:t>
            </w:r>
          </w:p>
          <w:p>
            <w:pPr>
              <w:pStyle w:val="Normal"/>
              <w:jc w:val="center"/>
              <w:rPr/>
            </w:pPr>
            <w:r>
              <w:rPr/>
              <w:t>Серегин Рома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05, Тульская область, дер. Варваровка, Варваровский проезд, д. 12, офис 41, тел.75-30-15,75-30-16, 8-910-155-29-67-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октября 2019 г. по 7 но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ноября 2019 г. № 40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4926</w:t>
            </w:r>
          </w:p>
          <w:p>
            <w:pPr>
              <w:pStyle w:val="Normal"/>
              <w:jc w:val="center"/>
              <w:rPr/>
            </w:pPr>
            <w:r>
              <w:rPr/>
              <w:t>Федулов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Советская, д. 34, тел.(48751) 5-55-35, 5-85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октября 2019 г. по 22 но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ноября 2019 г. № 44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версал СтройК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54408</w:t>
            </w:r>
          </w:p>
          <w:p>
            <w:pPr>
              <w:pStyle w:val="Normal"/>
              <w:jc w:val="center"/>
              <w:rPr/>
            </w:pPr>
            <w:r>
              <w:rPr/>
              <w:t>Вздыханько Алекс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РОССИЯ, Тульская область, г. Тула, ул. Пролетарская, д.36, кв.99, тел.8*910*152*09*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октября 2019 г. по 5 но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ноября 2019 г. № 45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алиф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3770</w:t>
            </w:r>
          </w:p>
          <w:p>
            <w:pPr>
              <w:pStyle w:val="Normal"/>
              <w:jc w:val="center"/>
              <w:rPr/>
            </w:pPr>
            <w:r>
              <w:rPr/>
              <w:t>Сизов Викто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йская Федерация, г. Тула, ул. Арсенальная, д. 63/28, тел.секретарь- 34-31-68,  8-910-167-84-72 Сизов Викто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октября 2019 г. по 12 но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ноября 2019 г. № 44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04:00Z</dcterms:created>
  <dc:creator>belkina</dc:creator>
  <dc:description/>
  <dc:language>en-US</dc:language>
  <cp:lastModifiedBy>belkina</cp:lastModifiedBy>
  <dcterms:modified xsi:type="dcterms:W3CDTF">2019-12-16T13:04:00Z</dcterms:modified>
  <cp:revision>2</cp:revision>
  <dc:subject/>
  <dc:title/>
</cp:coreProperties>
</file>