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3"/>
        <w:gridCol w:w="2552"/>
        <w:gridCol w:w="2268"/>
        <w:gridCol w:w="2977"/>
        <w:gridCol w:w="20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дустрия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дик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о. город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акко и Ванцетти, д.8, помещ.1,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53-56, 31-5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1 августа 2024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5 августа 2024 г. № 49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 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2)- 3-10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 августа 2024 г. п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24 г. № 305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город Тула «Тулгорэлектро-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9, 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45-01, 25-41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2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6 августа 2024 г. № 327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уластройтермо-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ту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5-30-16 , 8-(953)-195-7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5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9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9 августа 2024 г. № 31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пре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9086</w:t>
            </w:r>
          </w:p>
          <w:p>
            <w:pPr>
              <w:pStyle w:val="Normal"/>
              <w:jc w:val="center"/>
              <w:rPr/>
            </w:pPr>
            <w:r>
              <w:rPr/>
              <w:t>Идрисов Магомедзагир Магомедович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367, Тульская область, г. Алексин, ул. Дубравная, д. 25, к. 1, кв. 51,</w:t>
            </w:r>
          </w:p>
          <w:p>
            <w:pPr>
              <w:pStyle w:val="Normal"/>
              <w:jc w:val="center"/>
              <w:rPr/>
            </w:pPr>
            <w:r>
              <w:rPr/>
              <w:t>тел. 8-(910)-583- 6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8 августа 2024г. 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2024 г. № 31-вн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шин Кирил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4 а, офис 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, 40-58-16, 40-58-18,  </w:t>
            </w:r>
          </w:p>
          <w:p>
            <w:pPr>
              <w:pStyle w:val="Normal"/>
              <w:jc w:val="center"/>
              <w:rPr/>
            </w:pPr>
            <w:r>
              <w:rPr/>
              <w:t>8-(910)-940-5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8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 август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2024г. № 31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ян Игорь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ул. Мос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производственное, офис 14, эт. 2, лит. А-А1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25-27-32, 25-27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2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6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4г. № 70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5, корпус 6, офис 214, </w:t>
            </w:r>
          </w:p>
          <w:p>
            <w:pPr>
              <w:pStyle w:val="Normal"/>
              <w:jc w:val="center"/>
              <w:rPr/>
            </w:pPr>
            <w:r>
              <w:rPr/>
              <w:t>тел.8-(922)-654-75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2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6 август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4 г. № 608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.Торез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25-3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2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6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</w:t>
            </w:r>
          </w:p>
          <w:p>
            <w:pPr>
              <w:pStyle w:val="Normal"/>
              <w:jc w:val="center"/>
              <w:rPr/>
            </w:pPr>
            <w:r>
              <w:rPr/>
              <w:t>августа 2024 г. № 124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795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ом 11, офис 504, тел.8-(4872)-70-0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2024 г. п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сентября 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24 г. № 32-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замечаний и сроком их устра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 +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6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,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6/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62) 7-31-74, 8-(920)-270-22-04, </w:t>
            </w:r>
          </w:p>
          <w:p>
            <w:pPr>
              <w:pStyle w:val="Normal"/>
              <w:jc w:val="center"/>
              <w:rPr/>
            </w:pPr>
            <w:r>
              <w:rPr/>
              <w:t>8-(915)-696-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5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4 г. № 581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Иншинский, д. 1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4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5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4 г. № 550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9815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Советская, д.5, помещение 5, этаж 2, </w:t>
            </w:r>
          </w:p>
          <w:p>
            <w:pPr>
              <w:pStyle w:val="Normal"/>
              <w:jc w:val="center"/>
              <w:rPr/>
            </w:pPr>
            <w:r>
              <w:rPr/>
              <w:t>тел.8-(48731) 6-2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5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 август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4 г. № 633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анспортная 1-я, д.5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4-54-71, 9-7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4 г. № 355 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жевальского, д. 10, </w:t>
            </w:r>
          </w:p>
          <w:p>
            <w:pPr>
              <w:pStyle w:val="Normal"/>
              <w:jc w:val="center"/>
              <w:rPr/>
            </w:pPr>
            <w:r>
              <w:rPr/>
              <w:t>тел.8- (4872) 55-02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 август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4г. № 81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куратовская, д. 100, корпус административный, помещение 19, 20, 21, тел.8-(4922) 37-07-66, 8-(920)-911-4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августа 2024 г. п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 августа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4 г. № 579 без замеч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8:00Z</dcterms:created>
  <dc:creator>belkina</dc:creator>
  <dc:description/>
  <cp:keywords/>
  <dc:language>en-US</dc:language>
  <cp:lastModifiedBy>Тамара Бубенина</cp:lastModifiedBy>
  <cp:lastPrinted>2023-08-28T13:51:00Z</cp:lastPrinted>
  <dcterms:modified xsi:type="dcterms:W3CDTF">2024-09-12T08:15:00Z</dcterms:modified>
  <cp:revision>20</cp:revision>
  <dc:subject/>
  <dc:title/>
</cp:coreProperties>
</file>