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прел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арапетян Саргис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-79-42,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9 г. по 16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9 г. № 2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9 г. по 16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9 г. № 4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ифи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1022891</w:t>
            </w:r>
          </w:p>
          <w:p>
            <w:pPr>
              <w:pStyle w:val="Normal"/>
              <w:jc w:val="center"/>
              <w:rPr/>
            </w:pPr>
            <w:r>
              <w:rPr/>
              <w:t>Полукарпова Ольг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 18, тел.(48753) 4*89*24, 8*920*777*80*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9 г. по 4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9 г. № 1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нько Константин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РОССИЯ, Тульская область, г. Тула, ул. Кауля, д.12, квартира 2, тел.70*25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9 г. по 4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9 г. № 1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50, Тульская область, г. Новомосковск, ул. Садовского/Московская, д. 31/30, тел.(48762) 7-31-74,8-915-393-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9 г. по 17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9 г. № 3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ДТехнологи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8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быше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 г. Узловая, ул. Свердлова, д.12, оф. 27, тел.8-910-947-08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9 г. по 17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9 г. № 4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Головин Эдуард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-70-79, 34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9 г. по 18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9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9 г. по 19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9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ть, г. Тула, Алексинское шоссе, д. 36, тел.((4872) 79-29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9 г. по 19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9 г. № 4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19 г. по 22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19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9 г. по 2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9 г. № 2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8707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9 г. по 24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9 г. № 4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9 г. по 24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9 г. № 3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9 г. по 25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9 г. № 2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фортный 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2391</w:t>
            </w:r>
          </w:p>
          <w:p>
            <w:pPr>
              <w:pStyle w:val="Normal"/>
              <w:jc w:val="center"/>
              <w:rPr/>
            </w:pPr>
            <w:r>
              <w:rPr/>
              <w:t>Веселков Михаил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Красноармейский, д. 16, помещение VIII, тел.8-920-278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9 г. по 25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9 г. № 52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4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 Игорь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-66-63, 35-55-59, 35-5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9 г. по 26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9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Савчен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9 г. по 26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9 г. № 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2470</w:t>
            </w:r>
          </w:p>
          <w:p>
            <w:pPr>
              <w:pStyle w:val="Normal"/>
              <w:jc w:val="center"/>
              <w:rPr/>
            </w:pPr>
            <w:r>
              <w:rPr/>
              <w:t>Журавле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19 г. по 29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2019 г. № 4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9 г. по 30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9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1448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Красноармейский проспект, дом 44, офис 14А, тел.41*33*39, 41*23*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9 г. по 24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9 г. № 1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5868</w:t>
            </w:r>
          </w:p>
          <w:p>
            <w:pPr>
              <w:pStyle w:val="Normal"/>
              <w:jc w:val="center"/>
              <w:rPr/>
            </w:pPr>
            <w:r>
              <w:rPr/>
              <w:t>Андрее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Ф. Энгельса, д. 62, Офис 313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9 г. по 2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9 г. № 1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-8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9 г. по 6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9 г. № 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5415</w:t>
            </w:r>
          </w:p>
          <w:p>
            <w:pPr>
              <w:pStyle w:val="Normal"/>
              <w:jc w:val="center"/>
              <w:rPr/>
            </w:pPr>
            <w:r>
              <w:rPr/>
              <w:t>Шевц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1, Тульская область, г. Новомосковск, ул. Рудничная, д. 4А, тел.(48762) 7-21-21, 3-0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9 г. по 6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9 г. № 5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4862</w:t>
            </w:r>
          </w:p>
          <w:p>
            <w:pPr>
              <w:pStyle w:val="Normal"/>
              <w:jc w:val="center"/>
              <w:rPr/>
            </w:pPr>
            <w:r>
              <w:rPr/>
              <w:t>Иван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РОССИЯ, Тульская область, Новомосковский район, г. Новомосковск, Комсомольское шоссе, дом 70, тел.(48762) 2*11*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9 г. по 2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9 г. № 1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900</w:t>
            </w:r>
          </w:p>
          <w:p>
            <w:pPr>
              <w:pStyle w:val="Normal"/>
              <w:jc w:val="center"/>
              <w:rPr/>
            </w:pPr>
            <w:r>
              <w:rPr/>
              <w:t>Бувайло Дани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9 г. по 2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я 2019 г. № 2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900</w:t>
            </w:r>
          </w:p>
          <w:p>
            <w:pPr>
              <w:pStyle w:val="Normal"/>
              <w:jc w:val="center"/>
              <w:rPr/>
            </w:pPr>
            <w:r>
              <w:rPr/>
              <w:t>Бувайло Дани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9 г. по 18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9 г. № 2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конструк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5613</w:t>
            </w:r>
          </w:p>
          <w:p>
            <w:pPr>
              <w:pStyle w:val="Normal"/>
              <w:jc w:val="center"/>
              <w:rPr/>
            </w:pPr>
            <w:r>
              <w:rPr/>
              <w:t>Орех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офис 2, тел.8-903-840-52-17*-Орехов Андрей Геннадьевич-директор, 24-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9 г. по 7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19 г. № 5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ин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6157302</w:t>
            </w:r>
          </w:p>
          <w:p>
            <w:pPr>
              <w:pStyle w:val="Normal"/>
              <w:jc w:val="center"/>
              <w:rPr/>
            </w:pPr>
            <w:r>
              <w:rPr/>
              <w:t>Ляг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95, РОССИЯ, Тульская область, Киреевский район, с. Миленино, д. 32, тел.8*920*741*87*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19 г. по 2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9 г. № 2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73</w:t>
            </w:r>
          </w:p>
          <w:p>
            <w:pPr>
              <w:pStyle w:val="Normal"/>
              <w:jc w:val="center"/>
              <w:rPr/>
            </w:pPr>
            <w:r>
              <w:rPr/>
              <w:t>Алексашин Кирил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Первомайская, д. 54 а, офис 4, тел.(4872) 40-58-20, 40-58-16, 40-58-18,  8-910-940-5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преля 2019 г. по 8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9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6940</w:t>
            </w:r>
          </w:p>
          <w:p>
            <w:pPr>
              <w:pStyle w:val="Normal"/>
              <w:jc w:val="center"/>
              <w:rPr/>
            </w:pPr>
            <w:r>
              <w:rPr/>
              <w:t>Ведене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преля 2019 г. по 25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9 г. № 2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 2-22-22, доб. 26-100, доб. 2-6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9 г. по 8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9 г. № 3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рзуманян Григор Абе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 11, офис 12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9 г. по 13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19 г. № 2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69151</w:t>
            </w:r>
          </w:p>
          <w:p>
            <w:pPr>
              <w:pStyle w:val="Normal"/>
              <w:jc w:val="center"/>
              <w:rPr/>
            </w:pPr>
            <w:r>
              <w:rPr/>
              <w:t>Мишучкин Васи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Тула, проспект Ленина, д.108, офис 401, тел.70-0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9 г. по 30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9 г. № 25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 Тула, ул. Металлургов, д. 73 А, тел.(4872) 39-12-68, 38-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преля 2019 г. по 8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9 г. № 2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9:00Z</dcterms:created>
  <dc:creator>belkina</dc:creator>
  <dc:description/>
  <dc:language>en-US</dc:language>
  <cp:lastModifiedBy>belkina</cp:lastModifiedBy>
  <dcterms:modified xsi:type="dcterms:W3CDTF">2019-06-13T07:59:00Z</dcterms:modified>
  <cp:revision>2</cp:revision>
  <dc:subject/>
  <dc:title/>
</cp:coreProperties>
</file>