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Ассоциации «Саморегулируемая организация «Строители Тульской области» проверок деятельности членов ассоциации за Апрель 2017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оф. 4, тел.(48762) 7*15*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428-71-290416 от 29 апреля 2016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7 г. по 18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7 г. № 4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4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фанасьев Артем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427-71-240616 от 24 июня 2016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7 г. по 18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7 г. № 4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, 70-09-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297-71-310517 от 31 мая 2017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7 г. по 19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7 г. № 2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арапетян Саргис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79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6.03-2010-7107501901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17 г. по 20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17 г. № 2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рзуманян Григор Абе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 11, офис 12, тел.(4872) 704*125, 704*123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280-71-170117 от 17 января 2017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17 г. по 20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17 г. № 2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15-71-290416 от 29 апреля 2016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17 г. по 21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17 г. № 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26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5.03-2010-7118502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17 г. по 21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17 г. № 2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це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нин Александр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Малые Гончары, д. 12, тел.(4872) 4924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7.04-2010-710303156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7 г. по 25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7 г. № 2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228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15-71-020517 от 2 мая 2017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7 г. по 26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7 г. № 3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12-2009-7116018514-С-080 от 25 марта 2016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7 г. по 26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7 г. № 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Тульского завода стройматериа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73</w:t>
            </w:r>
          </w:p>
          <w:p>
            <w:pPr>
              <w:pStyle w:val="Normal"/>
              <w:jc w:val="center"/>
              <w:rPr/>
            </w:pPr>
            <w:r>
              <w:rPr/>
              <w:t>Орехо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г. Тула,  ул. Марата, д. 24 а, тел.(4872) 405820, 8-910-940-53-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0.03-2010-710502017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17 г. по 27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17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832917</w:t>
            </w:r>
          </w:p>
          <w:p>
            <w:pPr>
              <w:pStyle w:val="Normal"/>
              <w:jc w:val="center"/>
              <w:rPr/>
            </w:pPr>
            <w:r>
              <w:rPr/>
              <w:t>Види Виталий Анто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Московская область, г. Москва, переулок Озерковский, д. 1/18, стр. 1, тел.8*499*194*63*26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6.05-2010-7705832917-С-080 от 13 ноября 2015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17 г. по 28 апрел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17 г. № 29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Кашеваров 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7079, 34*38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22-71-220716 от 22 июля 2016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7 г. по 2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я 2017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4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 Игорь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66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17-71-171116 от 17 ноября 2016 г., протокол </w:t>
            </w:r>
            <w:r>
              <w:rPr>
                <w:b/>
                <w:i/>
              </w:rPr>
              <w:t>№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7 г. по 2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я 2017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8514</w:t>
            </w:r>
          </w:p>
          <w:p>
            <w:pPr>
              <w:pStyle w:val="Normal"/>
              <w:jc w:val="center"/>
              <w:rPr/>
            </w:pPr>
            <w:r>
              <w:rPr/>
              <w:t>Шабаев Рамиль Хамз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. 12,  пом. II/1, тел.(4872) 3638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9.010-2010-7104048514-С-080 от 16 октября 2014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17 г. по 3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я 2017 г. № 3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2218,36*71*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24-71-160317 от 16 марта 2017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17 г. по 4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17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9220</w:t>
            </w:r>
          </w:p>
          <w:p>
            <w:pPr>
              <w:pStyle w:val="Normal"/>
              <w:jc w:val="center"/>
              <w:rPr/>
            </w:pPr>
            <w:r>
              <w:rPr/>
              <w:t>Леонова Светла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Кирова, д.171, оф.7, тел.35*27*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4.01-2014-7105519220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преля 2017 г. по 5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я 2017 г. № 4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трик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009</w:t>
            </w:r>
          </w:p>
          <w:p>
            <w:pPr>
              <w:pStyle w:val="Normal"/>
              <w:jc w:val="center"/>
              <w:rPr/>
            </w:pPr>
            <w:r>
              <w:rPr/>
              <w:t>Швецов Никита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пос. Иншинский, территория ЗАО "Ремонтно-строительные услуги-1", тел.70*40*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3.01-2014-713050600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7 г. по 10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17 г. № 4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Емешкин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*22*94,46*94*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6.01-2015-7105514574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7 г. по 10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17 г. № 4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7.03-2011-7126501520-С-080 от 28 декабря 2015 г., протокол </w:t>
            </w:r>
            <w:r>
              <w:rPr>
                <w:b/>
                <w:i/>
              </w:rPr>
              <w:t>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17 г. по 11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17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65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05-71-220317 от 22 марта 2017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17 г. по 12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7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3.05-2010-71160014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17 г. по 12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7 г. № 3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090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5-2010-7116011090-С-080 от 10 октября 2013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17 г. по 15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17 г. № 3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3*19,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17 г. по 15 мая 2017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17 г. № 2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5:00Z</dcterms:created>
  <dc:creator>belkina</dc:creator>
  <dc:description/>
  <cp:keywords/>
  <dc:language>en-US</dc:language>
  <cp:lastModifiedBy>Терешин</cp:lastModifiedBy>
  <dcterms:modified xsi:type="dcterms:W3CDTF">2017-08-30T14:19:00Z</dcterms:modified>
  <cp:revision>4</cp:revision>
  <dc:subject/>
  <dc:title/>
</cp:coreProperties>
</file>