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  <w:tab w:val="right" w:pos="9355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ab/>
      </w:r>
      <w:r>
        <w:rPr>
          <w:rFonts w:cs="Times New Roman" w:ascii="Times New Roman" w:hAnsi="Times New Roman"/>
          <w:b/>
          <w:sz w:val="24"/>
        </w:rPr>
        <w:t>УТВЕРЖДЕНО</w:t>
      </w:r>
    </w:p>
    <w:p>
      <w:pPr>
        <w:pStyle w:val="Normal"/>
        <w:tabs>
          <w:tab w:val="clear" w:pos="708"/>
          <w:tab w:val="left" w:pos="5250" w:leader="none"/>
          <w:tab w:val="left" w:pos="6105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бщим собранием членов НП           </w:t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 w:val="28"/>
        </w:rPr>
        <w:t>СРО «Объединение строителей</w:t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clear" w:pos="708"/>
          <w:tab w:val="left" w:pos="5250" w:leader="none"/>
          <w:tab w:val="left" w:pos="6105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Тульской области»</w:t>
      </w:r>
    </w:p>
    <w:p>
      <w:pPr>
        <w:pStyle w:val="Normal"/>
        <w:tabs>
          <w:tab w:val="clear" w:pos="708"/>
          <w:tab w:val="left" w:pos="5250" w:leader="none"/>
          <w:tab w:val="left" w:pos="6105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ротокол № 1   от  29 марта 2012</w:t>
      </w:r>
      <w:r>
        <w:rPr>
          <w:rFonts w:cs="Times New Roman" w:ascii="Times New Roman" w:hAnsi="Times New Roman"/>
          <w:sz w:val="28"/>
        </w:rPr>
        <w:t xml:space="preserve"> г.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ВАЯ   РЕДАКЦИЯ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АВИЛА  САМОРЕГУЛИР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Членов  Некоммерческого партнерства « Саморегулируемая организация  «Объединение строителей Тульской области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1.</w:t>
      </w:r>
      <w:r>
        <w:rPr>
          <w:rFonts w:cs="Times New Roman" w:ascii="Times New Roman" w:hAnsi="Times New Roman"/>
          <w:sz w:val="28"/>
        </w:rPr>
        <w:t xml:space="preserve"> Настоящие правила саморегулирования приняты на основании требований Федерального закона № 315 от 1 декабря 2007 года «О саморегулируемых организациях», Федерального закона №148 от 22 июля 2008 года « О внесение изменений в Градостроительный кодекс РФ и отдельные законодательные акты РФ», Федерального Закона №152 от 29 июля 2004 «О персональных данных», Устава некоммерческого партнерства «Саморегулируемая организация «Объединение строителей Туль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1.2</w:t>
      </w:r>
      <w:r>
        <w:rPr>
          <w:rFonts w:cs="Times New Roman" w:ascii="Times New Roman" w:hAnsi="Times New Roman"/>
          <w:sz w:val="28"/>
        </w:rPr>
        <w:t>. Настоящими правилами саморегулирования устанавливаются: общие условия и требования к деятельности членов саморегулируемой организации в рамках некоммерческого партнерства, а также  меры по предотвращению и урегулированию возможных конфликтов интере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.3.В настоящих правилах используются следующие понят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3.1. Заинтересованные лица -</w:t>
      </w:r>
      <w:r>
        <w:rPr>
          <w:rFonts w:cs="Times New Roman" w:ascii="Times New Roman" w:hAnsi="Times New Roman"/>
          <w:sz w:val="28"/>
        </w:rPr>
        <w:t xml:space="preserve"> члены партнерства, независимые члены  Совета Партнерства, а также  сотрудники   аппарата исполнительного органа    Партнерства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1.3.2. Независимый член коллегиального органа управления:</w:t>
      </w:r>
      <w:r>
        <w:rPr>
          <w:rFonts w:cs="Times New Roman" w:ascii="Times New Roman" w:hAnsi="Times New Roman"/>
          <w:sz w:val="28"/>
        </w:rPr>
        <w:t xml:space="preserve">   Член Совета Партнерства   (в т.ч. физическое лицо - представитель общественной, коммерческой организации или исполнительных органов власти), которые не связаны трудовыми отношениями с саморегулируемой организацией или  ее чле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1.3.3. Под личной заинтересованностью лиц</w:t>
      </w:r>
      <w:r>
        <w:rPr>
          <w:rFonts w:cs="Times New Roman" w:ascii="Times New Roman" w:hAnsi="Times New Roman"/>
          <w:sz w:val="28"/>
        </w:rPr>
        <w:t xml:space="preserve">, указанных в п.1.3.1.-1.3.2., понимается материальная или иная заинтересованность, а также служебное положение независимых членов Совета Партнерства, которые  могут повлиять на обеспечение имущественных, моральных прав и законных интересов всего Партнерства и его членов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3.4. Конфликт интересов – ситуация,</w:t>
      </w:r>
      <w:r>
        <w:rPr>
          <w:rFonts w:cs="Times New Roman" w:ascii="Times New Roman" w:hAnsi="Times New Roman"/>
          <w:sz w:val="28"/>
        </w:rPr>
        <w:t xml:space="preserve"> при которой личная заинтересованность, указанных в п.п.1.3.1.-1.3.2. настоящих Правил  лиц,  влияет или может повлиять на добросовестное исполнение ими своих профессиональных обязанностей и влечет  за собой, или может повлечь возникновение противоречий между их личной заинтересованностью и законными интересами Партне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1.3.5. Общее собрание членов НП СРО «Объединение строителей Тульской области» -</w:t>
      </w:r>
      <w:r>
        <w:rPr>
          <w:rFonts w:cs="Times New Roman" w:ascii="Times New Roman" w:hAnsi="Times New Roman"/>
          <w:sz w:val="28"/>
        </w:rPr>
        <w:t xml:space="preserve"> высший  органа самоуправления  саморугулируем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3.6. Постоянно действующий коллегиальный орган Партнерства</w:t>
      </w:r>
      <w:r>
        <w:rPr>
          <w:rFonts w:cs="Times New Roman" w:ascii="Times New Roman" w:hAnsi="Times New Roman"/>
          <w:sz w:val="28"/>
        </w:rPr>
        <w:t xml:space="preserve"> – Совет Партне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1.3.7. Исполнительный орган Партнерства</w:t>
      </w:r>
      <w:r>
        <w:rPr>
          <w:rFonts w:cs="Times New Roman" w:ascii="Times New Roman" w:hAnsi="Times New Roman"/>
          <w:sz w:val="28"/>
        </w:rPr>
        <w:t xml:space="preserve"> – исполнительный директор Партне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1.3.8. Специализированные орга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артнерства</w:t>
      </w:r>
      <w:r>
        <w:rPr>
          <w:rFonts w:cs="Times New Roman" w:ascii="Times New Roman" w:hAnsi="Times New Roman"/>
          <w:sz w:val="28"/>
        </w:rPr>
        <w:t xml:space="preserve"> – Контрольная и Дисциплинарна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4. Правила - свод норм поведения, прав и обязанностей,  определенных требований и условий деятельности членов Партнерства в саморегулируемой организации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5. Саморегулирование – самостоятельная и инициативная деятельность, </w:t>
      </w:r>
      <w:r>
        <w:rPr>
          <w:rFonts w:cs="Times New Roman" w:ascii="Times New Roman" w:hAnsi="Times New Roman"/>
          <w:sz w:val="28"/>
        </w:rPr>
        <w:t>которая осуществляется субъектами предпринимательской деятельности (индивидуальными предпринимателями и юридическими лицами) на условиях их добровольного объединения в саморегулируемую организацию в рамках Российск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6</w:t>
      </w:r>
      <w:r>
        <w:rPr>
          <w:rFonts w:cs="Times New Roman" w:ascii="Times New Roman" w:hAnsi="Times New Roman"/>
          <w:sz w:val="28"/>
        </w:rPr>
        <w:t>.   Правила саморегулирования являются обязательными для всех членов Некоммерческого партнерства «Саморегулируемая организация   «Объединение строителей Тульской области»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7</w:t>
      </w:r>
      <w:r>
        <w:rPr>
          <w:rFonts w:cs="Times New Roman" w:ascii="Times New Roman" w:hAnsi="Times New Roman"/>
          <w:sz w:val="28"/>
        </w:rPr>
        <w:t>. Основными принципами деятельности саморегулируемой организации являются добровольность, равенство всех членов Партнерства, самоуправление, саморегулирование, гласность, законность, участие каждого члена в управлении Партнерством,</w:t>
        <w:tab/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8</w:t>
      </w:r>
      <w:r>
        <w:rPr>
          <w:rFonts w:cs="Times New Roman" w:ascii="Times New Roman" w:hAnsi="Times New Roman"/>
          <w:sz w:val="28"/>
        </w:rPr>
        <w:t>. Саморегулируемая организация отвечает по  обязательствам своих членов в случаях и в порядке, установленных законодательством Российской Федерации и документами Партнер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4"/>
        </w:rPr>
        <w:t xml:space="preserve">1.9.  </w:t>
      </w:r>
      <w:r>
        <w:rPr>
          <w:rFonts w:cs="Times New Roman" w:ascii="Times New Roman" w:hAnsi="Times New Roman"/>
          <w:sz w:val="28"/>
          <w:szCs w:val="24"/>
        </w:rPr>
        <w:t xml:space="preserve">Вмешательство в деятельность Партнерства  государственных, общественных  или иных органов, кроме случаев  предусмотренных   законодательством РФ и Уставом Партнерства, </w:t>
      </w:r>
      <w:r>
        <w:rPr>
          <w:rFonts w:cs="Times New Roman" w:ascii="Times New Roman" w:hAnsi="Times New Roman"/>
          <w:b/>
          <w:sz w:val="28"/>
          <w:szCs w:val="24"/>
        </w:rPr>
        <w:t>не допускается.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Права и обязанности членов Партнерства.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Члены некоммерческого Партнерства « Саморегулируемая  организация </w:t>
      </w:r>
      <w:r>
        <w:rPr>
          <w:rFonts w:cs="Times New Roman" w:ascii="Times New Roman" w:hAnsi="Times New Roman"/>
          <w:b/>
          <w:sz w:val="32"/>
        </w:rPr>
        <w:t xml:space="preserve">« </w:t>
      </w:r>
      <w:r>
        <w:rPr>
          <w:rFonts w:cs="Times New Roman" w:ascii="Times New Roman" w:hAnsi="Times New Roman"/>
          <w:b/>
          <w:sz w:val="28"/>
        </w:rPr>
        <w:t>Объединение строителей Тульской области» имеют равные права и равные обяза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.1.  Члены Партнерства и сотрудники исполнительного органа саморегулируемой организации имеют право: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.1.1.  </w:t>
      </w:r>
      <w:r>
        <w:rPr>
          <w:rFonts w:cs="Times New Roman" w:ascii="Times New Roman" w:hAnsi="Times New Roman"/>
          <w:sz w:val="28"/>
        </w:rPr>
        <w:t>Добровольно входить и выходить из состава Некоммерческого Партне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1.2.</w:t>
      </w:r>
      <w:r>
        <w:rPr>
          <w:rFonts w:cs="Times New Roman" w:ascii="Times New Roman" w:hAnsi="Times New Roman"/>
          <w:sz w:val="28"/>
        </w:rPr>
        <w:t xml:space="preserve"> Избираться в коллегиальные органы управления и  принимать непосредственное участие в работе  </w:t>
      </w:r>
      <w:r>
        <w:rPr>
          <w:rFonts w:cs="Times New Roman" w:ascii="Times New Roman" w:hAnsi="Times New Roman"/>
          <w:b/>
          <w:sz w:val="28"/>
        </w:rPr>
        <w:t>общего СОБРА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Совета ПАРТНЕРСТВА,  счетной комиссии</w:t>
      </w:r>
      <w:r>
        <w:rPr>
          <w:rFonts w:cs="Times New Roman" w:ascii="Times New Roman" w:hAnsi="Times New Roman"/>
          <w:sz w:val="28"/>
        </w:rPr>
        <w:t xml:space="preserve">, а также </w:t>
      </w:r>
      <w:r>
        <w:rPr>
          <w:rFonts w:cs="Times New Roman" w:ascii="Times New Roman" w:hAnsi="Times New Roman"/>
          <w:b/>
          <w:sz w:val="28"/>
        </w:rPr>
        <w:t>специализированных органов</w:t>
      </w:r>
      <w:r>
        <w:rPr>
          <w:rFonts w:cs="Times New Roman" w:ascii="Times New Roman" w:hAnsi="Times New Roman"/>
          <w:sz w:val="28"/>
        </w:rPr>
        <w:t xml:space="preserve"> саморегулируемой организации  (Комиссии по осуществлению контроля за соблюдением  членами партнерства требований стандартов и правил саморегулируемой организации   и Дисциплинарной Комисси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2.1.3.</w:t>
      </w:r>
      <w:r>
        <w:rPr>
          <w:rFonts w:cs="Times New Roman" w:ascii="Times New Roman" w:hAnsi="Times New Roman"/>
          <w:sz w:val="28"/>
        </w:rPr>
        <w:t xml:space="preserve">  Член Партнерства при осуществлении различных видов предпринимательской деятельности может являться членом нескольких саморегулируемых организаций, если такие саморегулируемые организации объединяют субъектов предпринимательской деятельности соответствующих ви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.1.4. </w:t>
      </w:r>
      <w:r>
        <w:rPr>
          <w:rFonts w:cs="Times New Roman" w:ascii="Times New Roman" w:hAnsi="Times New Roman"/>
          <w:sz w:val="28"/>
        </w:rPr>
        <w:t>Иметь доступ к открытым источникам информации  саморегулируем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1.5.</w:t>
      </w:r>
      <w:r>
        <w:rPr>
          <w:rFonts w:cs="Times New Roman" w:ascii="Times New Roman" w:hAnsi="Times New Roman"/>
          <w:sz w:val="28"/>
        </w:rPr>
        <w:t xml:space="preserve"> Получать любую информацию о деятельности Партнерства в рамках требований законодательства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.1.5. </w:t>
      </w:r>
      <w:r>
        <w:rPr>
          <w:rFonts w:cs="Times New Roman" w:ascii="Times New Roman" w:hAnsi="Times New Roman"/>
          <w:sz w:val="28"/>
        </w:rPr>
        <w:t>В случае нарушения прав и законных интересов действиями  (бездействиями) саморегулируемой организации,  ее работников и (или) решениями ее органов управления, вправе оспаривать такие действия в судебном порядке, а также требовать в соответствии с законодательством РФ возмещения саморегулируемой организацией причиненного члену партнерства вр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.1.6. </w:t>
      </w:r>
      <w:r>
        <w:rPr>
          <w:rFonts w:cs="Times New Roman" w:ascii="Times New Roman" w:hAnsi="Times New Roman"/>
          <w:sz w:val="28"/>
        </w:rPr>
        <w:t>Добровольно и в соответствии с требованиями действующего законодательства предоставлять Партнерству персональные данные о себе,  своих сотрудниках в интересах саморегулируем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.1.7. </w:t>
      </w:r>
      <w:r>
        <w:rPr>
          <w:rFonts w:cs="Times New Roman" w:ascii="Times New Roman" w:hAnsi="Times New Roman"/>
          <w:sz w:val="28"/>
        </w:rPr>
        <w:t>Участвовать в обсуждении проекто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ых законов и иных нормативных правовых актов Российской Федерации, законов и иных нормативных правовых актов Тульской области, государственных программ по вопросам, связанным с предметов саморегулирования и вносить свои предложения по существу Партнерств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1.8. </w:t>
      </w:r>
      <w:r>
        <w:rPr>
          <w:rFonts w:cs="Times New Roman" w:ascii="Times New Roman" w:hAnsi="Times New Roman"/>
          <w:sz w:val="28"/>
        </w:rPr>
        <w:t>Использовать на своих бланках символику и название: Некоммерческое Партнерство «Саморегулируемая  организация  «Объединение строителей Туль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.1.9. </w:t>
      </w:r>
      <w:r>
        <w:rPr>
          <w:rFonts w:cs="Times New Roman" w:ascii="Times New Roman" w:hAnsi="Times New Roman"/>
          <w:sz w:val="28"/>
        </w:rPr>
        <w:t>Участвовать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разработке 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осить на рассмотрение органов управления  Партнерства предложения, замечания, программы и проекты, направленные на достижение целей и задач Партнер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1.10. </w:t>
      </w:r>
      <w:r>
        <w:rPr>
          <w:rFonts w:cs="Times New Roman" w:ascii="Times New Roman" w:hAnsi="Times New Roman"/>
          <w:sz w:val="28"/>
        </w:rPr>
        <w:t>Получать от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ртнерства в пределах его компетенци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спертную 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ультативную помощ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2.2. Члены Партнерства и сотрудники исполнительного органа саморегулируемой организации обяз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.2.1. </w:t>
      </w:r>
      <w:r>
        <w:rPr>
          <w:rFonts w:cs="Times New Roman" w:ascii="Times New Roman" w:hAnsi="Times New Roman"/>
          <w:sz w:val="28"/>
        </w:rPr>
        <w:t>Соблюдать требования действующего законодательства о саморегулируемых организациях, Устава некоммерческого Партнерства «Саморегулируемая организация «Объединение строителей Тульской области», Правила саморегулирования и стандарты, выполнять решения органов управления Партнерства и его руководителей, принятые в пределах их компетенции  и в интересах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2.2. </w:t>
      </w:r>
      <w:r>
        <w:rPr>
          <w:rFonts w:cs="Times New Roman" w:ascii="Times New Roman" w:hAnsi="Times New Roman"/>
          <w:sz w:val="28"/>
        </w:rPr>
        <w:t>Неукоснительно соблюдать обязательные и рекомендательные требования Закона к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2.3.  </w:t>
      </w:r>
      <w:r>
        <w:rPr>
          <w:rFonts w:cs="Times New Roman" w:ascii="Times New Roman" w:hAnsi="Times New Roman"/>
          <w:sz w:val="28"/>
        </w:rPr>
        <w:t>В целях предупреждения причинения вреда жизни, здоровью или имуществу граждан, имуществу юридических лиц, государственным и муниципальным интересам постоянно повышать качество работ по строительству, реконструкции, капитальному 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.2.4. </w:t>
      </w:r>
      <w:r>
        <w:rPr>
          <w:rFonts w:cs="Times New Roman" w:ascii="Times New Roman" w:hAnsi="Times New Roman"/>
          <w:sz w:val="28"/>
        </w:rPr>
        <w:t>Соблюдать профессиональную этику и межличностную  культуру  поведения   во  взаимоотношениях в саморегулируем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2.5</w:t>
      </w:r>
      <w:r>
        <w:rPr>
          <w:rFonts w:cs="Times New Roman" w:ascii="Times New Roman" w:hAnsi="Times New Roman"/>
          <w:sz w:val="28"/>
        </w:rPr>
        <w:t>. Принимать активное  участие в работе коллегиальных органов управления и специализированных структур Партнер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2.6. </w:t>
      </w:r>
      <w:r>
        <w:rPr>
          <w:rFonts w:cs="Times New Roman" w:ascii="Times New Roman" w:hAnsi="Times New Roman"/>
          <w:sz w:val="28"/>
        </w:rPr>
        <w:t>Своевременно вносить членские взно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2.7</w:t>
      </w:r>
      <w:r>
        <w:rPr>
          <w:rFonts w:cs="Times New Roman" w:ascii="Times New Roman" w:hAnsi="Times New Roman"/>
          <w:sz w:val="28"/>
        </w:rPr>
        <w:t>. Не разглашать информацию конфиденциального характера, а также информацию о персональных данных членов Партнерства и сотрудников исполнительного органа саморегулируемой организации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2.8.</w:t>
      </w:r>
      <w:r>
        <w:rPr>
          <w:rFonts w:cs="Times New Roman" w:ascii="Times New Roman" w:hAnsi="Times New Roman"/>
          <w:sz w:val="28"/>
        </w:rPr>
        <w:t xml:space="preserve">  Правомерно и без ущерба для деловой репутации Партнерства использовать атрибуты  и  эмблему  саморегулируемой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2.9</w:t>
      </w:r>
      <w:r>
        <w:rPr>
          <w:rFonts w:cs="Times New Roman" w:ascii="Times New Roman" w:hAnsi="Times New Roman"/>
          <w:sz w:val="28"/>
        </w:rPr>
        <w:t>. Своевременно принимать все необходимые меры по устранению, выявленных специализированными органами Партнерства нарушений в сфере обеспечения безопасности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2.2.10. </w:t>
      </w:r>
      <w:r>
        <w:rPr>
          <w:rFonts w:cs="Times New Roman" w:ascii="Times New Roman" w:hAnsi="Times New Roman"/>
          <w:sz w:val="28"/>
        </w:rPr>
        <w:t xml:space="preserve">Соблюдать интересы саморегулируемой организации  в отношении предмета и целей ее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2.11. </w:t>
      </w:r>
      <w:r>
        <w:rPr>
          <w:rFonts w:cs="Times New Roman" w:ascii="Times New Roman" w:hAnsi="Times New Roman"/>
          <w:sz w:val="28"/>
        </w:rPr>
        <w:t xml:space="preserve"> Не должны допускать и использовать возможности, связанные с осуществлением своих профессиональных обязанностей в целях, противоречащих уставным требованиям некоммерческого Партнерства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2.11</w:t>
      </w:r>
      <w:r>
        <w:rPr>
          <w:rFonts w:cs="Times New Roman" w:ascii="Times New Roman" w:hAnsi="Times New Roman"/>
          <w:sz w:val="28"/>
        </w:rPr>
        <w:t>.  Соблюдать  обязательные требования государственных стандартов, технических регламентов, строительных норм и правил, других нормативных актов в области строительства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2.12.</w:t>
      </w:r>
      <w:r>
        <w:rPr>
          <w:rFonts w:cs="Times New Roman" w:ascii="Times New Roman" w:hAnsi="Times New Roman"/>
          <w:sz w:val="28"/>
        </w:rPr>
        <w:t xml:space="preserve">  Добросовестно,  квалифицированно  и своевременно  исполнять свои обязательства перед заказчиками. Уважать их права и интересы.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Меры по предотвращению конфликта интере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.1.  </w:t>
      </w:r>
      <w:r>
        <w:rPr>
          <w:rFonts w:cs="Times New Roman" w:ascii="Times New Roman" w:hAnsi="Times New Roman"/>
          <w:sz w:val="28"/>
        </w:rPr>
        <w:t>Партнерство  не  вправе  осуществлять  деятельность и  совершать действия (бездействия), влекущие за собой возникновение конфликта интересов   или создающие угрозу  возникновения такого конфли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.2. </w:t>
      </w:r>
      <w:r>
        <w:rPr>
          <w:rFonts w:cs="Times New Roman" w:ascii="Times New Roman" w:hAnsi="Times New Roman"/>
          <w:sz w:val="28"/>
        </w:rPr>
        <w:t xml:space="preserve"> Члены Совета и члены Партнерства,  а также должностные лица и  сотрудники  исполнительного органа управления  саморегулируемой организации должны избегать конфликтов между собственными интересами и интересами Партне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3.</w:t>
      </w:r>
      <w:r>
        <w:rPr>
          <w:rFonts w:cs="Times New Roman" w:ascii="Times New Roman" w:hAnsi="Times New Roman"/>
          <w:sz w:val="28"/>
        </w:rPr>
        <w:t xml:space="preserve">  Независимый член Совета Партнерства предварительно обязан в письменной форме заявить о конфликте интересов, который влияет или может повлиять на объективное рассмотрение вопросов , включенных в повестку дня заседания постоянного коллегиального органа управления и принятие по ним решений  при котором возникают или могут возникнуть  противоречия, влекущие  причинение вреда саморегулируемой организа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3.1</w:t>
      </w:r>
      <w:r>
        <w:rPr>
          <w:rFonts w:cs="Times New Roman" w:ascii="Times New Roman" w:hAnsi="Times New Roman"/>
          <w:sz w:val="28"/>
        </w:rPr>
        <w:t>. В случае нарушения независимым членов Совета Партнерства обязанности заявить о конфликте интересов и причинения в связи с этим вреда законным интересам саморегулируемой организации, которые подтверждены решением  суда, общее собрание членов Партнерства принимает решение о досрочном прекращении полномочий независимого чл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3.4.</w:t>
      </w:r>
      <w:r>
        <w:rPr>
          <w:rFonts w:cs="Times New Roman" w:ascii="Times New Roman" w:hAnsi="Times New Roman"/>
          <w:sz w:val="28"/>
        </w:rPr>
        <w:t xml:space="preserve"> Должностные лица и сотрудники исполнительного органа Партнерства без соответствующего разрешения, оформления и обоснования не имеют права использовать,  раскрывать и передавать третьим лицам конфиденциальную информацию о Партнерстве, а также любую информацию о персональных данных сотрудников и членов саморегулируемой организации, ставшую им известной в рамках исполнения должностных обяза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3.5.</w:t>
      </w:r>
      <w:r>
        <w:rPr>
          <w:rFonts w:cs="Times New Roman" w:ascii="Times New Roman" w:hAnsi="Times New Roman"/>
          <w:sz w:val="28"/>
        </w:rPr>
        <w:t xml:space="preserve"> Должностные лица и сотрудники  исполнительного органа Партнерства придерживаются единого подхода в отношениях со всеми членами саморегулируемой организации, в том числе при проведении плановых и внеплановых проверок, сборе и обработке документальн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6. </w:t>
      </w:r>
      <w:r>
        <w:rPr>
          <w:rFonts w:cs="Times New Roman" w:ascii="Times New Roman" w:hAnsi="Times New Roman"/>
          <w:sz w:val="28"/>
        </w:rPr>
        <w:t xml:space="preserve">Коллегиальный и исполнительный органы Партнерства обеспечивают точный и оперативный  документальный и электронный учеты  в  административно – хозяйственной деятельности - в соответствии требованиями Инструкции по ведению делопроизводства в саморегулируемой организ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3.7</w:t>
      </w:r>
      <w:r>
        <w:rPr>
          <w:rFonts w:cs="Times New Roman" w:ascii="Times New Roman" w:hAnsi="Times New Roman"/>
          <w:sz w:val="28"/>
        </w:rPr>
        <w:t>. Сотрудники исполнительного органа  Партнерства обеспечивают полной, достоверной и объективной информацией руководство  и членов саморегулируемой организации исходя из требований Уст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8. </w:t>
      </w:r>
      <w:r>
        <w:rPr>
          <w:rFonts w:cs="Times New Roman" w:ascii="Times New Roman" w:hAnsi="Times New Roman"/>
          <w:sz w:val="28"/>
        </w:rPr>
        <w:t>Исполнительный орган саморегулируемой организаци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вает защиту материальных и нематериальных средств Партнерства. Использует имеющиеся ресурсы   только в интересах улучшения финансово-хозяйственной деятельности и увеличения активов Партне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.9. </w:t>
      </w:r>
      <w:r>
        <w:rPr>
          <w:rFonts w:cs="Times New Roman" w:ascii="Times New Roman" w:hAnsi="Times New Roman"/>
          <w:sz w:val="28"/>
        </w:rPr>
        <w:t>Исполнительный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орган  Партнерства  в своей финансово-хозяйственной деятельности по исполнению утвержденного бюджета  использует следующие   принципы: рациональность, эффективность и экономич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10. </w:t>
      </w:r>
      <w:r>
        <w:rPr>
          <w:rFonts w:cs="Times New Roman" w:ascii="Times New Roman" w:hAnsi="Times New Roman"/>
          <w:sz w:val="28"/>
        </w:rPr>
        <w:t>Члены саморегулируемой организации и сотрудники исполнительного органа должны способствовать повышению социальной значимости строительной профессии и авторитета  Партнерства.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Меры по урегулированию конфликта интересов Партнерст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1. </w:t>
      </w:r>
      <w:r>
        <w:rPr>
          <w:rFonts w:cs="Times New Roman" w:ascii="Times New Roman" w:hAnsi="Times New Roman"/>
          <w:sz w:val="28"/>
        </w:rPr>
        <w:t xml:space="preserve"> При возникновении конфликта интересов заинтересованные лица разрешают спорные вопросы,  прежде всего путем переговоров, используя механизмы внесудебных разбирательст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4.2.</w:t>
      </w:r>
      <w:r>
        <w:rPr>
          <w:rFonts w:cs="Times New Roman" w:ascii="Times New Roman" w:hAnsi="Times New Roman"/>
          <w:sz w:val="28"/>
        </w:rPr>
        <w:t>1.  Возможности Дисциплинарной комиссии Партне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4.2.2.</w:t>
      </w:r>
      <w:r>
        <w:rPr>
          <w:rFonts w:cs="Times New Roman" w:ascii="Times New Roman" w:hAnsi="Times New Roman"/>
          <w:sz w:val="28"/>
        </w:rPr>
        <w:t xml:space="preserve"> Полномочия  Совета Партне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4.2.3. </w:t>
      </w:r>
      <w:r>
        <w:rPr>
          <w:rFonts w:cs="Times New Roman" w:ascii="Times New Roman" w:hAnsi="Times New Roman"/>
          <w:sz w:val="28"/>
        </w:rPr>
        <w:t>Полномоч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го Собрания членов саморегулируем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4.2.4. </w:t>
      </w:r>
      <w:r>
        <w:rPr>
          <w:rFonts w:cs="Times New Roman" w:ascii="Times New Roman" w:hAnsi="Times New Roman"/>
          <w:sz w:val="28"/>
        </w:rPr>
        <w:t xml:space="preserve">Права  исполнительного органа –  исполительного директора Партнерства.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2.5.</w:t>
      </w:r>
      <w:r>
        <w:rPr>
          <w:rFonts w:cs="Times New Roman" w:ascii="Times New Roman" w:hAnsi="Times New Roman"/>
          <w:sz w:val="28"/>
        </w:rPr>
        <w:t xml:space="preserve"> Федеральный и региональный органы Государственного строительного надзора, региональные  и местные органы исполнительной власти и 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3.</w:t>
      </w:r>
      <w:r>
        <w:rPr>
          <w:rFonts w:cs="Times New Roman" w:ascii="Times New Roman" w:hAnsi="Times New Roman"/>
          <w:sz w:val="28"/>
        </w:rPr>
        <w:t xml:space="preserve"> Лица, участвующие в разрешении споров, должны быть независимы от сторон, участвующих в конфликте. Они не должны прямо или косвенно быть заинтересованы в результатах разрешения спорных вопр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4.4. </w:t>
      </w:r>
      <w:r>
        <w:rPr>
          <w:rFonts w:cs="Times New Roman" w:ascii="Times New Roman" w:hAnsi="Times New Roman"/>
          <w:sz w:val="28"/>
        </w:rPr>
        <w:t xml:space="preserve"> Конфликт интересов между сотрудниками исполнительного органа Партнерства рассматривается  исполнительным директором или уполномоченным им должностным лицом. В необходимых случаях по решению исполнительного  директора разрешение конфликтной ситуации может быть передано в Совет Партне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4.5.</w:t>
      </w:r>
      <w:r>
        <w:rPr>
          <w:rFonts w:cs="Times New Roman" w:ascii="Times New Roman" w:hAnsi="Times New Roman"/>
          <w:sz w:val="28"/>
        </w:rPr>
        <w:t xml:space="preserve">  При рассмотрении жалоб или заявлений на действия члена саморегулируемой организации на заседании  соответствующего органа саморегулируемой организации обязаны присутствовать обе заинтересованные сторон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6. </w:t>
      </w:r>
      <w:r>
        <w:rPr>
          <w:rFonts w:cs="Times New Roman" w:ascii="Times New Roman" w:hAnsi="Times New Roman"/>
          <w:sz w:val="28"/>
        </w:rPr>
        <w:t>В случае нарушения членом  саморегулируемой организации требований технических регламентов, проектной документации  при выполнении работ в процессе строительства, реконструкции, капитального ремонта объекта капитального строительства  саморегулируемая  организация в обязательном порядке уведомляет об этом Федеральный или региональный орган Государственного строительного надз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4.6.  </w:t>
      </w:r>
      <w:r>
        <w:rPr>
          <w:rFonts w:cs="Times New Roman" w:ascii="Times New Roman" w:hAnsi="Times New Roman"/>
          <w:sz w:val="28"/>
        </w:rPr>
        <w:t xml:space="preserve">В случае возникновения конфликта интересов между членами Партнерства или между членом Партнерства и сотрудником исполнительного органа, либо конфликта интересов с участием  исполнительного директора Партнерства, рассмотрение споров осуществляется по письменному заявлению сторон Дисциплинарной комиссией, Советом Партнерства или Общим собранием членов саморегулируемой организации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</w:rPr>
        <w:t>4.7.</w:t>
      </w:r>
      <w:r>
        <w:rPr>
          <w:rFonts w:cs="Times New Roman" w:ascii="Times New Roman" w:hAnsi="Times New Roman"/>
          <w:sz w:val="28"/>
        </w:rPr>
        <w:t xml:space="preserve"> Члены  и сотрудники исполнительного органа Партнерства вправе обжаловать любое   решение  принятое  исполнительным  директором, Советом Партнерства или  общим Собранием  членов саморегулируемой </w:t>
      </w:r>
      <w:r>
        <w:rPr>
          <w:rFonts w:cs="Times New Roman" w:ascii="Times New Roman" w:hAnsi="Times New Roman"/>
          <w:sz w:val="32"/>
        </w:rPr>
        <w:t>орга</w:t>
      </w:r>
      <w:r>
        <w:rPr>
          <w:rFonts w:cs="Times New Roman" w:ascii="Times New Roman" w:hAnsi="Times New Roman"/>
          <w:sz w:val="28"/>
        </w:rPr>
        <w:t>низации в судебном порядк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cs="Calibri"/>
      </w:rPr>
    </w:pPr>
    <w:r>
      <w:rPr>
        <w:rFonts w:cs="Calibri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08:00Z</dcterms:created>
  <dc:creator>пк</dc:creator>
  <dc:description/>
  <dc:language>en-US</dc:language>
  <cp:lastModifiedBy>Алексей Улитин</cp:lastModifiedBy>
  <cp:lastPrinted>2012-03-19T14:41:00Z</cp:lastPrinted>
  <dcterms:modified xsi:type="dcterms:W3CDTF">2012-03-30T10:08:00Z</dcterms:modified>
  <cp:revision>2</cp:revision>
  <dc:subject/>
  <dc:title/>
</cp:coreProperties>
</file>