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left" w:pos="1035" w:leader="none"/>
          <w:tab w:val="left" w:pos="562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Утверждено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Общего собрания членов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П СРО «Объединение строителей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»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2 от 06 декабря 2012 г.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АМО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 «Саморегулируемая организация «Объединение строителей Тульской области»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Новая редакц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Тула – 2012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саморегулирования приняты на основании требований Федерального закона № 315 от 1 декабря 2007 года «О саморегулируемых организациях», Градостроительного Кодекса Российской Федерации (Федеральный закон от 29.12.2004 № 190-ФЗ), Федерального Закона №152 от 29 июля 2004 «О персональных данных», Устава некоммерческого Партнерства «Саморегулируемая организация «Объединение строителей Туль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ми Правилами саморегулирования устанавливаются: общие условия и требования к деятельности членов саморегулируемой организации в рамках некоммерческого Партнерства, а также меры по предотвращению и урегулированию возможных конфликтов интере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настоящих Правилах используются следующие понят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е лица - члены Партнерства, независимые члены Совета Партнерства, а также сотрудники аппарата исполнительного органа Партнерства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  Независимый член коллегиального органа управления: Член Совета Партнерства (в т.ч. физическое лицо - представитель общественной, коммерческой организации или исполнительных органов власти), который не связан трудовыми отношениями с саморегулируемой организацией или ее членами.</w:t>
      </w:r>
    </w:p>
    <w:p>
      <w:pPr>
        <w:pStyle w:val="Normal"/>
        <w:spacing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  Под личной заинтересованностью лиц, указанных в п.1.3.1.-1.3.2., понимается материальная или иная заинтересованность, а также служебное положение независимых членов Совета Партнерства, которые могут повлиять на обеспечение имущественных, моральных прав и законных интересов всего Партнерства и его членов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Конфликт интересов – ситуация, при которой личная заинтересованность, указанных в п.п.1.3.1.-1.3.2. настоящих Правил лиц, влияет или может повлиять на добросовестное исполнение ими своих профессиональных обязанностей и влечет за собой, или может повлечь возникновение противоречий между их личной заинтересованностью и законными интересами Партнерств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   Общее собрание членов НП СРО «Объединение строителей Тульской области» - высший орган управления саморегулируемой организац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остоянно действующий коллегиальный орган управления Партнерства – Совет Партнерства.</w:t>
      </w:r>
    </w:p>
    <w:p>
      <w:pPr>
        <w:pStyle w:val="Normal"/>
        <w:spacing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 Исполнительный орган Партнерства – исполнительный директор Партнерства.</w:t>
      </w:r>
    </w:p>
    <w:p>
      <w:pPr>
        <w:pStyle w:val="Normal"/>
        <w:spacing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  Специализированные органы Партнерства – Контрольная комиссия и Дисциплинарная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Правила - свод норм поведения, прав и обязанностей,  определенных требований и условий к осуществлению предпринимательской  или профессиональной деятельности, обязательные  для  выполнения  всеми членами   саморегулируемой организа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аморегулирование – самостоятельная и инициативная деятельность, которая осуществляется субъектами предпринимательской деятельности (индивидуальными предпринимателями и юридическими лицами) на условиях их добровольного объединения в саморегулируемую организацию в рамках Российского законодательства, при это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426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аморегулирования, утвержденные высшим органом управления саморегулируемой организации – Общим собранием -  являются обязательными для всех членов Некоммерческого партнерства «Саморегулируемая организация   «Объединение строителей Тульской области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2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2. Основными принципами деятельности саморегулируемой организации   являются: добровольность, равенство всех членов Партнерства, самоуправление, саморегулирование, гласность, открытость, законность, ответственность, обязательное  участие каждого члена саморегулируемой  организации в управлении Партнерством.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2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3.   Саморегулируемая организация отвечает по  обязательствам своих членов в случаях и в порядке, установленных законодательством Российской Федерации и документами Партнерст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2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4. Вмешательство в деятельность Партнерства государственных, общественных или иных органов, кроме случаев предусмотренных законодательством РФ и Уставом Партнерства, не допускается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членов Партнерства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лены Некоммерческого партнерства «Саморегулируемая организация «Объединение строителей Тульской области» имеют равные права и рав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лены Некоммерческого партнерства «Саморегулируемая организация «Объединение строителей Тульской области» имеют прав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частвовать в разработке стандартов саморегулируемой организации – документ, устанавливающий правила выполнения работ,  которые оказывают влияние на безопасность объектов капитального строительства,  требования к результатам указанных работ и системе контроля за выполнением, указанных работ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частвовать в разработке правил саморегулирования – документ, устанавливающий свод норм поведения, прав и обязанностей,  определенных требований и условий к осуществлению предпринимательской  или профессиональной деятельности, обязательных  для  выполнения  всеми членами саморегулируемой организации, за исключением требований, установленных законодательством Российской Федерации о техническом регулировании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Участвовать в разработке требований к выдаче свидетельств о допуске к работам, которые оказывают влияние на безопасность объектов капитального строительства – документ, устанавливающий условия выдачи саморегулируемой организацией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частвовать в разработке правил контроля в области саморегулирования - документ, устанавливающий правила контроля за соблюдением членами саморегулируемой организации требований к выдаче свидетельств о допуске, требований стандартов саморегулируемой организации и правил саморегулирова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5. Участвовать в разработке и утверждении документа, устанавливающего систему мер дисциплинарного воз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а несоблюдение членами НП СРО «Объединение строителей Тульской области» </w:t>
      </w:r>
      <w:r>
        <w:rPr>
          <w:rFonts w:cs="Times New Roman" w:ascii="Times New Roman" w:hAnsi="Times New Roman"/>
          <w:sz w:val="28"/>
          <w:szCs w:val="28"/>
        </w:rPr>
        <w:t>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Включать в договор подряда условия, обеспечивающие защиту интересов заказчика работ, которые оказывают влияние на безопасность объектов капитального строительств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Устанавливать требования о страховании иных, связанных с выполнением строительно-монтажных работ рисков,  о страховании работников индивидуального предпринимателя,  работников юридического лица от несчастных случаев и болезней, условия такого страхова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Устанавливать требования о наличии сертификатов соответствия работ, которые оказывают влияние на безопасность объектов капитального строительства, сертификатов системы управления качеством таких работ, выданных при осуществлении добровольного подтверждения соответствия в определенной системе добровольной сертификац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Добровольно входить и выходить из состава Некоммерческого Партнерств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Предлагать своего представителя для избрания в коллегиальные органы управления, принимать непосредственное участие в работе общего собрания, Совета Партнерства, счетной комиссии, а также специализированных органов саморегулируемой организации (Контрольной комиссии и Дисциплинарной Комиссии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Член Партнерства при осуществлении различных видов предпринимательской деятельности может являться членом нескольких саморегулируемых организаций, если такие саморегулируемые организации объединяют субъектов предпринимательской деятельности соответствующих вид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Иметь доступ к открытым источникам информации саморегулируемой организац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Получать любую информацию о деятельности Партнерства в рамках требований законодательства РФ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 случае нарушения прав и законных интересов действиями  (бездействиями) саморегулируемой организации,  ее работников и (или) решениями ее органов управления, вправе оспаривать такие действия в судебном порядке, а также требовать в соответствии с законодательством РФ возмещения саморегулируемой организацией причиненного члену партнерства вред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Добровольно и в соответствии с требованиями действующего законодательства предоставлять Партнерству персональные данные о себе, своих сотрудниках в интересах саморегулируемой организац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Участвовать в обсуждении проектов Федеральных законов и иных нормативных правовых актов Российской Федерации, законов и иных нормативных правовых актов Тульской области, государственных программ по вопросам, связанным с предметов саморегулирования и вносить свои предложения по существу Партнерств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Использовать на своих бланках символику и название: Некоммерческое партнерство «Саморегулируемая организация «Объединение строителей Тульской области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Участвовать в разработке и вносить на рассмотрение органов управления Партнерства предложения, замечания, программы и проекты, направленные на достижение целей и задач Партнерств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Получать от Партнерства в пределах его компетенции экспертную и консультативную помощ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лены Партнерства саморегулируемой организации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еукоснительно соблюдать обязательные и рекомендательные требования Закона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целях предупреждения причинения вреда жизни, здоровью или имуществу граждан, имуществу юридических лиц, государственным и муниципальным интересам постоянно повышать качество работ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облюдать профессиональную этику и межличностную культуру поведения во взаимоотношениях в саморегулируем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воевременно вносить членские взн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Не разглашать информацию конфиденциального характера, а также информацию о персональных данных членов Партнерства и сотрудников исполнительного органа саморегулируем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Использовать атрибуты и эмблему саморегулируемой организации Правомерно и без ущерба для деловой репутации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Своевременно принимать все необходимые меры по устранению, выявленных специализированными органами Партнерства нарушений в сфере обеспечения безопасности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8. Соблюдать интересы саморегулируемой организации  в отношении предмета и целей ее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Не допускать и не использовать возможности, связанные с осуществлением своих профессиональных обязанностей в целях, противоречащих уставным требованиям некоммерческого Партнерства, нанесения ущерба иным субъектам предпринимательской или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Соблюдать обязательные требования государственных стандартов, технических регламентов, строительных норм и правил, других нормативных актов в области стро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1. Своевременно информировать исполнительный орган Партнерства  о всех изменениях,  внесенных в учредительные  документы. 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2. Добросовестно, квалифицированно и своевременно исполнять свои обязательства перед заказчиками. Уважать их права и интересы. 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 Не допускать создания условий, способствующих недобросовестной конкуренции, причинению морального вреда или ущерба потребителям товаров (работ, услуг) и иным лицам, а также причинению ущерба деловой репутации члена саморегулируемой организации либо деловой репутации саморегулируемой организации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ы по предотвращению конфликта интере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Партнерство не вправе осуществлять деятельность и совершать действия (бездействия), влекущие за собой возникновение конфликта интересов или создающие угрозу возникновения такого конфли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лены Совета и члены Партнерства, а также должностные лица и сотрудники исполнительного органа саморегулируемой организации должны избегать конфликтов между собственными интересами и интересами Партнерства. При возникновении конфликтной ситуации принимать меры к ее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езависимый член Совета Партнерства предварительно обязан в письменной форме заявить о конфликте интересов, который влияет или может повлиять на объективное рассмотрение вопросов, включенных в повестку дня заседания постоянного коллегиального органа управления и принятие по ним решений  при котором возникают или могут возникнуть  противоречия, влекущие  причинение вреда саморегулируемой организации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случае нарушения независимым членов Совета Партнерства обязанности заявить о конфликте интересов и причинения в связи с этим вреда законным интересам саморегулируемой организации, которые подтверждены решением  суда, общее собрание членов Партнерства принимает решение о досрочном прекращении полномочий независимого чл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олжностные лица и сотрудники исполнительного органа Партнерства без соответствующего разрешения, оформления и обоснования не имеют права использовать,  раскрывать и передавать третьим лицам конфиденциальную информацию о Партнерстве, а также любую информацию о персональных данных сотрудников и членов саморегулируемой организации, ставшую им известной в рамках исполнения должностных обяза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лжностные лица и сотрудники  исполнительного органа Партнерства придерживаются единого подхода в отношениях со всеми членами саморегулируемой организации, в том числе при проведении плановых и внеплановых проверок, сборе и обработке документальн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Коллегиальный и исполнительный органы Партнерства обеспечивают точный и оперативный  документальный и электронный учеты  в  административно – хозяйственной деятельности - в соответствии требованиями Инструкции по ведению делопроизводства в саморегулируемой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трудники исполнительного органа  Партнерства обеспечивают полной, достоверной и объективной информацией руководство  и членов саморегулируемой организации, исходя из требований Уста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сполнительный орган саморегулируемой организации обеспечивает защиту материальных и нематериальных средств Партнерства. Использует имеющиеся ресурсы   только в интересах улучшения финансово-хозяйственной деятельности и увеличения активов Партне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Исполнительный   орган  Партнерства  в своей финансово-хозяйственной деятельности по исполнению утвержденного бюджета  использует следующие   принципы: рациональность, эффективность и эконом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Члены саморегулируемой организации и сотрудники исполнительного органа должны способствовать повышению социальной значимости строительной профессии и авторитета  Партнерства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ы по урегулированию конфликта интересов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озникновении конфликта интересов заинтересованные лица разрешают спорные вопросы, прежде всего путем переговоров, используя механизмы внесудебных разбирательств: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а исполнительного органа – исполнительного директора Партнерства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и Дисциплинарной комиссии Партнерства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номочия Совета Партнерства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номочия Общего Собрания членов саморегулируем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и региональный органы государственного строительного надзора, региональные  и местные органы исполнительной власти и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а, участвующие в разрешении споров, должны быть независимы от сторон, участвующих в конфликте. Они не должны прямо или косвенно быть заинтересованы в результатах разрешения спорных вопр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фликт интересов между сотрудниками исполнительного органа Партнерства рассматривается исполнительным директором или уполномоченным им должностным лицом. В необходимых случаях по решению исполнительного директора разрешение конфликтной ситуации может быть передано в Совет Партне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рассмотрении жалоб или заявлений на действия члена саморегулируемой организации на заседании соответствующего органа саморегулируемой организации обязаны присутствовать обе заинтересованные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  В случае нарушения членом саморегулируемой организации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 саморегулируемая организация в обязательном порядке уведомляет об этом Федеральный или региональный орган Государственного строительного надз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   В случае возникновения конфликта интересов между членами Партнерства или между членом Партнерства и сотрудником исполнительного органа, либо конфликта интересов с участием исполнительного директора Партнерства, рассмотрение споров осуществляется по письменному заявлению сторон Дисциплинарной комиссией, Советом Партнерства или Общим собранием членов саморегулируемой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и сотрудники исполнительного органа Партнерства вправе обжаловать любое решение принятое исполнительным директором, Советом Партнерства или общим Собранием членов саморегулируемой организации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3.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5.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3:00Z</dcterms:created>
  <dc:creator>пк</dc:creator>
  <dc:description/>
  <dc:language>en-US</dc:language>
  <cp:lastModifiedBy>Терешин</cp:lastModifiedBy>
  <cp:lastPrinted>2012-03-19T14:41:00Z</cp:lastPrinted>
  <dcterms:modified xsi:type="dcterms:W3CDTF">2014-04-01T10:33:00Z</dcterms:modified>
  <cp:revision>2</cp:revision>
  <dc:subject/>
  <dc:title/>
</cp:coreProperties>
</file>