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-55245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768985</wp:posOffset>
                </wp:positionV>
                <wp:extent cx="68224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60.55pt" to="516.2pt,60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2890</wp:posOffset>
                </wp:positionH>
                <wp:positionV relativeFrom="paragraph">
                  <wp:posOffset>635</wp:posOffset>
                </wp:positionV>
                <wp:extent cx="78041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9pt;mso-wrap-distance-left:9.05pt;mso-wrap-distance-right:9.05pt;mso-wrap-distance-top:0pt;mso-wrap-distance-bottom:0pt;margin-top:0pt;mso-position-vertical-relative:text;margin-left:-1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38150</wp:posOffset>
                </wp:positionV>
                <wp:extent cx="5372100" cy="108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коммерческое партнерство «Саморегулируем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ЪЕДИНЕНИЕ СТРОИТЕЛЕЙ ТУЛЬ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07, РФ, г. Тула, ул. Михеева, д.17, оф. 601 пк, тел.: 8(4872)701-999; факс: 8(4872) 551-05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srotula@mail.ru web site: www.srotul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7105041078 КПП 710701001 р/с 40703810566060040037 в Тульском ОСБ 8604, г. Тула к/с 30101810300000000608 БИК 047003608 ОКТМО 70701000 ОКТО 70401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5.55pt;mso-wrap-distance-left:9.05pt;mso-wrap-distance-right:9.05pt;mso-wrap-distance-top:0pt;mso-wrap-distance-bottom:0pt;margin-top:-34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коммерческое партнерство «Саморегулируем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БЪЕДИНЕНИЕ СТРОИТЕЛЕЙ ТУЛЬ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f" o:allowincell="f" style="position:absolute;margin-left:0pt;margin-top:-1.65pt;width:504.85pt;height:1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0007, РФ, г. Тула, ул. Михеева, д.17, оф. 601 пк, тел.: 8(4872)701-999; факс: 8(4872) 551-057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srotula@mail.ru web site: www.srotula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НН 7105041078 КПП 710701001 р/с 40703810566060040037 в Тульском ОСБ 8604, г. Тула к/с 30101810300000000608 БИК 047003608 ОКТМО 70701000 ОКТО 70401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12230" cy="20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504.8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426"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13» мая 2015 года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  <w:u w:val="double"/>
        </w:rPr>
        <w:t>П Р О Т О К О Л  № 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заседания Совета Некоммерческого Партнерства «Саморегулируемая организация «Объединение строителей Туль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szCs w:val="28"/>
        </w:rPr>
      </w:pPr>
      <w:r>
        <w:rPr>
          <w:b/>
          <w:szCs w:val="28"/>
        </w:rPr>
        <w:t>РФ, город Тула                                                                                                   13  мая  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Время начала заседания Совета:</w:t>
      </w:r>
      <w:r>
        <w:rPr>
          <w:szCs w:val="28"/>
        </w:rPr>
        <w:t xml:space="preserve"> 9 часов 30 минут</w:t>
      </w:r>
    </w:p>
    <w:p>
      <w:pPr>
        <w:pStyle w:val="Normal"/>
        <w:rPr/>
      </w:pPr>
      <w:r>
        <w:rPr>
          <w:b/>
          <w:szCs w:val="28"/>
        </w:rPr>
        <w:t>Время окончания заседания Совета</w:t>
      </w:r>
      <w:r>
        <w:rPr>
          <w:szCs w:val="28"/>
        </w:rPr>
        <w:t>: 10 часов 25 мин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Партнерства состоит из </w:t>
      </w:r>
      <w:r>
        <w:rPr>
          <w:b/>
          <w:szCs w:val="28"/>
        </w:rPr>
        <w:t>15 челове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rPr/>
      </w:pPr>
      <w:r>
        <w:rPr>
          <w:b/>
          <w:szCs w:val="28"/>
        </w:rPr>
        <w:t>В работе заседания Совета Партнерства принимают участие 9 членов Совета Партнерства</w:t>
      </w:r>
      <w:r>
        <w:rPr>
          <w:szCs w:val="28"/>
        </w:rPr>
        <w:t>:  Колмыков  О.А. – Президент Партнерства, Большов В.Н. – Вице - президент Партнерства,   члены Совета – Архипов М.Г., Березовский В.А., Высоцкий Н.А.,   Клейменов А.И., Клотц В.А., Корякин А.П.,  Медведев М.Ф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токол заседания совета Партнерства ведет заместитель исполнительного директора - помощник Президента Партнерства Бессонов В.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На заседании Совета Партнерства без права голосования присутствуют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едоров Н.П. -  исполнительный директор  Партнерства.</w:t>
      </w:r>
    </w:p>
    <w:p>
      <w:pPr>
        <w:pStyle w:val="Normal"/>
        <w:tabs>
          <w:tab w:val="clear" w:pos="708"/>
          <w:tab w:val="center" w:pos="4677" w:leader="none"/>
          <w:tab w:val="center" w:pos="5103" w:leader="none"/>
        </w:tabs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КРЫТИЕ ЗАСЕДАНИЯ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u w:val="thick"/>
        </w:rPr>
        <w:t>Слушали</w:t>
      </w:r>
      <w:r>
        <w:rPr>
          <w:b/>
          <w:szCs w:val="28"/>
        </w:rPr>
        <w:t>:</w:t>
      </w:r>
      <w:r>
        <w:rPr>
          <w:szCs w:val="28"/>
        </w:rPr>
        <w:t xml:space="preserve">  Президента Партнерства  Колмыкова  О.А., который сообщил, что  в работе Совета  Партнерства   принимают участие </w:t>
      </w:r>
      <w:r>
        <w:rPr>
          <w:b/>
          <w:szCs w:val="28"/>
        </w:rPr>
        <w:t xml:space="preserve"> 9</w:t>
      </w:r>
      <w:r>
        <w:rPr>
          <w:szCs w:val="28"/>
        </w:rPr>
        <w:t xml:space="preserve">   членов  Совета. Кворум для принятия решения имеется. Совет правомочен проводить заседа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8"/>
        </w:rPr>
        <w:t xml:space="preserve">За открытие заседания Совета Партнерства - </w:t>
      </w:r>
      <w:r>
        <w:rPr>
          <w:b/>
          <w:szCs w:val="28"/>
        </w:rPr>
        <w:t>голосовали единоглас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зидент Партнерства объявил  заседание Совета   открыты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лушали:</w:t>
      </w:r>
      <w:r>
        <w:rPr>
          <w:szCs w:val="28"/>
        </w:rPr>
        <w:t xml:space="preserve"> Президента Партнерства – Колмыкова  О.А., который  предложил утвердить следующую повестку дня заседания Совета Партнерства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u w:val="double"/>
        </w:rPr>
      </w:pPr>
      <w:r>
        <w:rPr>
          <w:b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</w:rPr>
      </w:pPr>
      <w:r>
        <w:rPr>
          <w:b/>
          <w:u w:val="double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внесении изменений в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Объединение строителей Тульской области» </w:t>
      </w:r>
      <w:r>
        <w:rPr>
          <w:rFonts w:eastAsia="Times New Roman"/>
          <w:b/>
          <w:sz w:val="24"/>
          <w:szCs w:val="24"/>
        </w:rPr>
        <w:t>ООО ПКФ «ГОРНИН»</w:t>
      </w:r>
      <w:r>
        <w:rPr>
          <w:rFonts w:eastAsia="Times New Roman"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ние материалов дисциплинарного производства в отношении членов Партнерства,  нарушивших  требования к выдаче Свидетельства о допуске к работам,  которые оказывают влияние на безопасность объектов капитального строительства, реконструкции и ремон</w:t>
      </w:r>
      <w:r>
        <w:rPr/>
        <w:t xml:space="preserve">та,  </w:t>
      </w:r>
      <w:r>
        <w:rPr>
          <w:sz w:val="24"/>
          <w:szCs w:val="24"/>
        </w:rPr>
        <w:t>нарушивших  требования стандартов  и правила саморегулирования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890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sz w:val="23"/>
          <w:szCs w:val="23"/>
        </w:rPr>
        <w:t>2.1. СПК «Кузьменки» (ИНН 7121002950).</w:t>
      </w:r>
    </w:p>
    <w:p>
      <w:pPr>
        <w:pStyle w:val="Style185"/>
        <w:spacing w:before="0" w:after="0"/>
        <w:rPr/>
      </w:pPr>
      <w:r>
        <w:rPr>
          <w:sz w:val="23"/>
          <w:szCs w:val="23"/>
        </w:rPr>
        <w:t>2.2.ООО «ИнженерСтройИнвест» (ИНН 7107548843).</w:t>
      </w:r>
    </w:p>
    <w:p>
      <w:pPr>
        <w:pStyle w:val="Normal"/>
        <w:jc w:val="both"/>
        <w:rPr/>
      </w:pPr>
      <w:r>
        <w:rPr>
          <w:sz w:val="23"/>
          <w:szCs w:val="23"/>
        </w:rPr>
        <w:t>2.3. ООО «Анкер» (ИНН 7107070067).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лосовали «за» - единогласн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ассмотрение вопросов повестки дня: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1. По первому вопросу:</w:t>
      </w:r>
      <w:r>
        <w:rPr>
          <w:sz w:val="23"/>
          <w:szCs w:val="23"/>
        </w:rPr>
        <w:t xml:space="preserve"> «О внесении изменений в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Объединение строителей Тульской области»</w:t>
      </w:r>
      <w:r>
        <w:rPr>
          <w:b/>
          <w:sz w:val="23"/>
          <w:szCs w:val="23"/>
        </w:rPr>
        <w:t xml:space="preserve"> ООО ПКФ «ГОРНИ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Слушали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Федорова Н.П., который доложил присутствующим о поступившем заявлении о внесении изменений в 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Объединение строителей Тульской области»</w:t>
      </w:r>
      <w:r>
        <w:rPr>
          <w:b/>
          <w:sz w:val="23"/>
          <w:szCs w:val="23"/>
        </w:rPr>
        <w:t xml:space="preserve"> ООО ПКФ «ГОРНИН» - ОГРН 1027100688670</w:t>
      </w:r>
      <w:r>
        <w:rPr>
          <w:sz w:val="23"/>
          <w:szCs w:val="23"/>
        </w:rPr>
        <w:t>, а также сообщил о результатах рассмотрения представленных документов специализированными органами Некоммерческого партнерства «Саморегулируемая организация «Объединение строителей Тульской области», согласно требованиям стандартов и правил Партнерства и результатам проверки достоверности сведений об организации, осуществляющей строительство, оценке соответствия этой организации требованиям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  <w:t>Совет Партнерства 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Объединение строителей Тульской области» </w:t>
      </w:r>
      <w:r>
        <w:rPr>
          <w:b/>
          <w:sz w:val="23"/>
          <w:szCs w:val="23"/>
        </w:rPr>
        <w:t xml:space="preserve">ООО ПКФ «ГОРНИН» - ОГРН 1027100688670 </w:t>
      </w:r>
      <w:r>
        <w:rPr>
          <w:sz w:val="23"/>
          <w:szCs w:val="23"/>
        </w:rPr>
        <w:t>в ч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сширения видов раб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</w:r>
      <w:r>
        <w:rPr>
          <w:b/>
          <w:i/>
          <w:sz w:val="23"/>
          <w:szCs w:val="23"/>
        </w:rPr>
        <w:t>стоимость которых по одному договору не превышает шестьдесят миллионов рублей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33.1.6. Предприятия и объекты машиностроения и металлообработки</w:t>
      </w:r>
    </w:p>
    <w:p>
      <w:pPr>
        <w:pStyle w:val="Style20"/>
        <w:spacing w:before="0" w:after="0"/>
        <w:ind w:left="78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лосовали: «за» - единогласно.</w:t>
      </w:r>
    </w:p>
    <w:p>
      <w:pPr>
        <w:pStyle w:val="Style185"/>
        <w:spacing w:before="0" w:after="0"/>
        <w:rPr>
          <w:sz w:val="23"/>
          <w:szCs w:val="23"/>
        </w:rPr>
      </w:pPr>
      <w:r>
        <w:rPr>
          <w:b/>
          <w:sz w:val="23"/>
          <w:szCs w:val="23"/>
          <w:u w:val="thick"/>
        </w:rPr>
        <w:t>2.По второму вопросу</w:t>
      </w:r>
      <w:r>
        <w:rPr>
          <w:sz w:val="23"/>
          <w:szCs w:val="23"/>
        </w:rPr>
        <w:t>: «Рассмотрение материалов дисциплинарного производства в отношении членов Партнерства,  нарушивших  требования к выдаче Свидетельства о допуске к работам,  которые оказывают влияние на безопасность объектов капитального строительства, реконструкции и ремонта,  нарушивших  требования стандартов  и правила саморегулирования»:</w:t>
      </w:r>
    </w:p>
    <w:p>
      <w:pPr>
        <w:pStyle w:val="Style18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thick"/>
        </w:rPr>
        <w:t>Слушали</w:t>
      </w:r>
      <w:r>
        <w:rPr>
          <w:sz w:val="23"/>
          <w:szCs w:val="23"/>
        </w:rPr>
        <w:t>:  Медведева М.Ф. – члена Совета, председателя Дисциплинарной комиссии Партнерства, в отношении: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.1.СПК «Кузьменки» (ИНН 7121002950)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85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вязи,  с нарушением требований обязательного страхования (статья 55.4 Градостроительного кодекса Российской Федерации),  отсутствием документов, подтверждающих наличие заявленных специалистов и их квалификацию, в том числе прошедших аттестацию, а также  учитывая несвоевременную и неоднократную,  в течение года, не уплату  ежемесячных членских взносов (за май-декабрь 2014 года  январь-март 2015 года задолженность по членским взносам составляет 55 тыс. рублей) -  в отношении члена Партнерства СПК «Кузьменки» применена  мера дисциплинарного воздействия в виде </w:t>
      </w:r>
      <w:r>
        <w:rPr>
          <w:b/>
          <w:sz w:val="23"/>
          <w:szCs w:val="23"/>
        </w:rPr>
        <w:t>«ПРИОСТАНОВЛЕНИЯ»</w:t>
      </w:r>
      <w:r>
        <w:rPr>
          <w:sz w:val="23"/>
          <w:szCs w:val="23"/>
        </w:rPr>
        <w:t xml:space="preserve"> действия Свидетельства о допуске к работам, которые оказывают влияние на безопасность объектов капитального строительства, реконструкции и ремонта с 24 апреля до 18 мая 2015 года.</w:t>
      </w:r>
    </w:p>
    <w:p>
      <w:pPr>
        <w:pStyle w:val="Style185"/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По состоянию на 8 мая 2015 года членом Партнерства - СПК «Кузьменки»  </w:t>
      </w:r>
      <w:r>
        <w:rPr>
          <w:b/>
          <w:sz w:val="23"/>
          <w:szCs w:val="23"/>
        </w:rPr>
        <w:t>нарушения - устранен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>Дисциплинарная комиссия рекомендует  Совету Партнерства рассмотреть вопрос в отношении члена Партнерства - СПК «Кузьменки» о возобновлении действия Свидетельства № 0319.03-2010-7121002950-С-080 о допуске к работам, которые оказывают влияние на безопасность объектов капитального строительства, реконструкции и ремон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3"/>
          <w:szCs w:val="23"/>
          <w:u w:val="single"/>
        </w:rPr>
        <w:t>Выступили:</w:t>
      </w:r>
      <w:r>
        <w:rPr>
          <w:sz w:val="23"/>
          <w:szCs w:val="23"/>
        </w:rPr>
        <w:t xml:space="preserve">  Федоров Н.П. – член Контрольной комиссии, Бессонов В.И. – член Дисциплинарной комиссии, Медведев М.Ф. – председатель Дисциплинарной комисс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3"/>
          <w:szCs w:val="23"/>
          <w:u w:val="thick"/>
        </w:rPr>
        <w:t xml:space="preserve"> </w:t>
      </w:r>
      <w:r>
        <w:rPr>
          <w:b/>
          <w:sz w:val="23"/>
          <w:szCs w:val="23"/>
          <w:u w:val="thick"/>
        </w:rPr>
        <w:t>Совет Партнерства  решил: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В отношении члена Партнерства-СПК «Кузьменки» (ИНН 7121002950)   </w:t>
      </w:r>
      <w:r>
        <w:rPr>
          <w:b/>
          <w:sz w:val="23"/>
          <w:szCs w:val="23"/>
        </w:rPr>
        <w:t>«ВОЗОБНОВИТЬ»</w:t>
      </w:r>
      <w:r>
        <w:rPr>
          <w:sz w:val="23"/>
          <w:szCs w:val="23"/>
        </w:rPr>
        <w:t xml:space="preserve"> действия Свидетельства № 0319.03-2010-7121002950-С-080 о допуске к работам, которые оказывают влияние на безопасность объектов капитального строительства, реконструкции и ремон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 О принятом решении, в установленном порядке уведомить Национальное объединение строителей, члена Партнерства - СПК «Кузьменки» и</w:t>
        <w:tab/>
        <w:t>Контрольную комиссию Партнер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Голосовали «за» - единогласно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5"/>
        <w:spacing w:before="0" w:after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.2.ООО «ИнженерСтройИнвест» (ИНН 7107548843).</w:t>
      </w:r>
    </w:p>
    <w:p>
      <w:pPr>
        <w:pStyle w:val="Style185"/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Последняя плановая проверка члена Партнерства - </w:t>
      </w:r>
      <w:r>
        <w:rPr>
          <w:sz w:val="23"/>
          <w:szCs w:val="23"/>
          <w:u w:val="single"/>
        </w:rPr>
        <w:t xml:space="preserve">ООО «ИнженерСтройИнвест» </w:t>
      </w:r>
      <w:r>
        <w:rPr>
          <w:sz w:val="23"/>
          <w:szCs w:val="23"/>
        </w:rPr>
        <w:t xml:space="preserve"> проводилась контрольно–экспертным отделом саморегулируемой организации в соответствии с   утвержденным графиков в период с 21 апреля 2015 года по  4 мая 2015 года. Документы, подтверждающие соответствие  организации требованиям к выдаче Свидетельства о допуске к работам, которые оказывают влияние на безопасность объектов капитального строительства,   реконструкции и ремонту  - </w:t>
      </w:r>
      <w:r>
        <w:rPr>
          <w:b/>
          <w:sz w:val="23"/>
          <w:szCs w:val="23"/>
        </w:rPr>
        <w:t xml:space="preserve">не представлены. </w:t>
      </w:r>
      <w:r>
        <w:rPr>
          <w:sz w:val="23"/>
          <w:szCs w:val="23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рок действия Договора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трахования гражданской ответственности</w:t>
      </w:r>
      <w:r>
        <w:rPr>
          <w:b/>
          <w:sz w:val="23"/>
          <w:szCs w:val="23"/>
        </w:rPr>
        <w:t xml:space="preserve"> закончен 25 апреля 2015 года.  </w:t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Дисциплинарная комиссия рекомендует Совету НП СРО «Объединение строителей Тульской области»  рассмотреть вопрос о применении в отношении члена Партнерства ООО «ИнженерСтройИнвест» меры дисциплинарного воздействия в виде </w:t>
      </w:r>
      <w:r>
        <w:rPr>
          <w:b/>
          <w:sz w:val="23"/>
          <w:szCs w:val="23"/>
        </w:rPr>
        <w:t xml:space="preserve">«ПРИОСТАНОВЛЕНИЯ» </w:t>
      </w:r>
      <w:r>
        <w:rPr>
          <w:sz w:val="23"/>
          <w:szCs w:val="23"/>
        </w:rPr>
        <w:t>действия Свидетельства о допуск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к работам, которые оказывают влияние на безопасность объектов капитального строительства, реконструкции и ремонта -  на 38 календарных дней,  </w:t>
      </w:r>
      <w:r>
        <w:rPr>
          <w:b/>
          <w:sz w:val="23"/>
          <w:szCs w:val="23"/>
        </w:rPr>
        <w:t>до 15 июня 2015 года.</w:t>
      </w: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3"/>
          <w:szCs w:val="23"/>
          <w:u w:val="thick"/>
        </w:rPr>
      </w:pPr>
      <w:r>
        <w:rPr>
          <w:b/>
          <w:sz w:val="23"/>
          <w:szCs w:val="23"/>
          <w:u w:val="thick"/>
        </w:rPr>
        <w:t>Совет Партнерства решил: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Применить в отношении члена Партнерства ООО «ИнженерСтройИнвест» меру дисциплинарного воздействия в виде </w:t>
      </w:r>
      <w:r>
        <w:rPr>
          <w:b/>
          <w:sz w:val="23"/>
          <w:szCs w:val="23"/>
        </w:rPr>
        <w:t xml:space="preserve">«ПРИОСТАНОВЛЕНИЯ» </w:t>
      </w:r>
      <w:r>
        <w:rPr>
          <w:sz w:val="23"/>
          <w:szCs w:val="23"/>
        </w:rPr>
        <w:t>действия Свидетельства о допуск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к работам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которые оказывают влияние на безопасность объектов капитального строительства, реконструкции и ремонта  на 38 календарных дней,  </w:t>
      </w:r>
      <w:r>
        <w:rPr>
          <w:b/>
          <w:sz w:val="23"/>
          <w:szCs w:val="23"/>
        </w:rPr>
        <w:t>до 15 июня 2015 года.</w:t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 О принятом решении в установленном порядке уведомить Национальное объединение строителей, члена Партнерства - ООО «ИнженерСтройИнвест» и Контрольную комисс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3"/>
          <w:szCs w:val="23"/>
        </w:rPr>
        <w:t>3.Обязать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члена Партнерства - ООО «ИнженерСтройИнвест» устранить нарушения требований к выдаче свидетельства о допуске к работам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которые оказывают влияние на безопасность объектов капитального строительства, реконструкции и ремонта, отмеченные контрольно-экспертным отделом в акте плановой проверки. </w:t>
      </w: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лосовали «за» - единоглас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3"/>
          <w:szCs w:val="23"/>
          <w:u w:val="single"/>
        </w:rPr>
        <w:t>2.3. ООО «Анкер» (ИНН 7107070067)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следняя плановая проверка ООО «Анкер» проводилась контрольно–экспертным отделом в соответствии с утвержденным  графиком с 17 апреля 2015 года по 6  мая 2015 года. Документы, подтверждающие соответствие  организации требованиям к выдаче Свидетельства о допуске к работам, которые оказывают влияние на безопасность объектов капитального строительства, реконструкции и ремонта членом Партнерства - ООО «Анкер» - </w:t>
      </w:r>
      <w:r>
        <w:rPr>
          <w:b/>
          <w:sz w:val="23"/>
          <w:szCs w:val="23"/>
        </w:rPr>
        <w:t>не представлены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jc w:val="both"/>
        <w:rPr/>
      </w:pPr>
      <w:r>
        <w:rPr/>
        <w:t xml:space="preserve">          </w:t>
      </w:r>
      <w:r>
        <w:rPr/>
        <w:t xml:space="preserve">Дисциплинарная комиссия рекомендует Совету НП СРО «Объединение строителей Тульской области» рассмотреть вопрос о применении в отношении члена Партнерства - ООО «Анкер» меры дисциплинарного воздействия в виде </w:t>
      </w:r>
      <w:r>
        <w:rPr>
          <w:b/>
        </w:rPr>
        <w:t xml:space="preserve">«ПРИОСТАНОВЛЕНИЯ» </w:t>
      </w:r>
      <w:r>
        <w:rPr/>
        <w:t>действия Свидетельства о допуске</w:t>
      </w:r>
      <w:r>
        <w:rPr>
          <w:b/>
        </w:rPr>
        <w:t xml:space="preserve"> </w:t>
      </w:r>
      <w:r>
        <w:rPr/>
        <w:t>к работам,</w:t>
      </w:r>
      <w:r>
        <w:rPr>
          <w:b/>
        </w:rPr>
        <w:t xml:space="preserve"> </w:t>
      </w:r>
      <w:r>
        <w:rPr/>
        <w:t xml:space="preserve">которые оказывают влияние на безопасность объектов капитального строительства, реконструкции и ремонта  на 38 календарных дней,  </w:t>
      </w:r>
      <w:r>
        <w:rPr>
          <w:b/>
        </w:rPr>
        <w:t>до 15 июня 2015 года.</w:t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jc w:val="both"/>
        <w:rPr>
          <w:b/>
          <w:b/>
        </w:rPr>
      </w:pPr>
      <w:r>
        <w:rPr>
          <w:b/>
          <w:u w:val="single"/>
        </w:rPr>
        <w:t>Выступили:</w:t>
      </w:r>
      <w:r>
        <w:rPr/>
        <w:t xml:space="preserve"> Федоров Н.П. – член Контрольной комиссии;  Бессонов В.И., Корякин А.П. – члены Дисциплинарной комиссии.</w:t>
      </w:r>
    </w:p>
    <w:p>
      <w:pPr>
        <w:pStyle w:val="Normal"/>
        <w:tabs>
          <w:tab w:val="clear" w:pos="708"/>
          <w:tab w:val="left" w:pos="585" w:leader="none"/>
          <w:tab w:val="right" w:pos="1020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Совет Партнерства решил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jc w:val="both"/>
        <w:rPr>
          <w:b/>
          <w:b/>
        </w:rPr>
      </w:pPr>
      <w:r>
        <w:rPr/>
        <w:t xml:space="preserve">1.Применить в отношении члена Партнерства - ООО «Анкер» меру дисциплинарного воздействия в виде </w:t>
      </w:r>
      <w:r>
        <w:rPr>
          <w:b/>
        </w:rPr>
        <w:t xml:space="preserve">«ПРИОСТАНОВЛЕНИЯ» </w:t>
      </w:r>
      <w:r>
        <w:rPr/>
        <w:t>действия Свидетельства о допуске</w:t>
      </w:r>
      <w:r>
        <w:rPr>
          <w:b/>
        </w:rPr>
        <w:t xml:space="preserve"> </w:t>
      </w:r>
      <w:r>
        <w:rPr/>
        <w:t>к работам,</w:t>
      </w:r>
      <w:r>
        <w:rPr>
          <w:b/>
        </w:rPr>
        <w:t xml:space="preserve"> </w:t>
      </w:r>
      <w:r>
        <w:rPr/>
        <w:t xml:space="preserve">которые оказывают влияние на безопасность объектов капитального строительства, реконструкции и ремонта  на 38 календарных дней,  </w:t>
      </w:r>
      <w:r>
        <w:rPr>
          <w:b/>
        </w:rPr>
        <w:t>до 15 июня 2015 года.</w:t>
      </w:r>
    </w:p>
    <w:p>
      <w:pPr>
        <w:pStyle w:val="Normal"/>
        <w:tabs>
          <w:tab w:val="clear" w:pos="708"/>
          <w:tab w:val="left" w:pos="765" w:leader="none"/>
          <w:tab w:val="right" w:pos="99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 принятом решении в установленном порядке уведомить Национальное объединение строителей, члена Партнерства  ООО «Анкер» и Контрольную комиссию</w:t>
      </w:r>
      <w:r>
        <w:rPr/>
        <w:t>.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</w:rPr>
      </w:pPr>
      <w:r>
        <w:rPr/>
        <w:t>3.Обязать</w:t>
      </w:r>
      <w:r>
        <w:rPr>
          <w:b/>
        </w:rPr>
        <w:t xml:space="preserve"> </w:t>
      </w:r>
      <w:r>
        <w:rPr/>
        <w:t>члена Партнерства - ООО «Анкер»   устранить нарушения требований к выдаче свидетельства о допуске к работам,</w:t>
      </w:r>
      <w:r>
        <w:rPr>
          <w:b/>
        </w:rPr>
        <w:t xml:space="preserve"> </w:t>
      </w:r>
      <w:r>
        <w:rPr/>
        <w:t>которые оказывают влияние на безопасность объектов капитального строительства, реконструкции и ремонта,  отмеченные контрольно-экспертным отделом в акте плановой проверк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лосовали «за» - единогласно.</w:t>
      </w:r>
    </w:p>
    <w:p>
      <w:pPr>
        <w:pStyle w:val="Style19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езидент Партнерства                                                       О.А. Колмы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Помощник Президента  </w:t>
        <w:tab/>
        <w:t>В.И. Бессонов</w:t>
      </w:r>
    </w:p>
    <w:sectPr>
      <w:headerReference w:type="default" r:id="rId3"/>
      <w:type w:val="nextPage"/>
      <w:pgSz w:w="11906" w:h="16838"/>
      <w:pgMar w:left="993" w:right="566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maintextbolditalic">
    <w:name w:val="amaintextbold-italic"/>
    <w:basedOn w:val="Style14"/>
    <w:qFormat/>
    <w:rPr/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maintext">
    <w:name w:val="amaintext"/>
    <w:basedOn w:val="Normal"/>
    <w:qFormat/>
    <w:pPr>
      <w:spacing w:before="280" w:after="280"/>
    </w:pPr>
    <w:rPr/>
  </w:style>
  <w:style w:type="paragraph" w:styleId="Azagol2">
    <w:name w:val="azagol2"/>
    <w:basedOn w:val="Normal"/>
    <w:qFormat/>
    <w:pPr>
      <w:spacing w:before="280" w:after="280"/>
    </w:pPr>
    <w:rPr/>
  </w:style>
  <w:style w:type="paragraph" w:styleId="Style185">
    <w:name w:val="style185"/>
    <w:basedOn w:val="Normal"/>
    <w:qFormat/>
    <w:pPr>
      <w:spacing w:before="280" w:after="28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5:00Z</dcterms:created>
  <dc:creator>mesitova</dc:creator>
  <dc:description/>
  <cp:keywords/>
  <dc:language>en-US</dc:language>
  <cp:lastModifiedBy>Алексей Улитин</cp:lastModifiedBy>
  <cp:lastPrinted>2015-05-09T11:28:00Z</cp:lastPrinted>
  <dcterms:modified xsi:type="dcterms:W3CDTF">2015-05-13T12:02:00Z</dcterms:modified>
  <cp:revision>142</cp:revision>
  <dc:subject/>
  <dc:title/>
</cp:coreProperties>
</file>