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065</wp:posOffset>
            </wp:positionH>
            <wp:positionV relativeFrom="paragraph">
              <wp:posOffset>-12573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ragraph">
                  <wp:posOffset>114300</wp:posOffset>
                </wp:positionV>
                <wp:extent cx="68224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2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9pt" to="516.2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2890</wp:posOffset>
                </wp:positionH>
                <wp:positionV relativeFrom="paragraph">
                  <wp:posOffset>635</wp:posOffset>
                </wp:positionV>
                <wp:extent cx="78041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99pt;mso-wrap-distance-left:9.05pt;mso-wrap-distance-right:9.05pt;mso-wrap-distance-top:0pt;mso-wrap-distance-bottom:0pt;margin-top:0pt;mso-position-vertical-relative:text;margin-left:-1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0</wp:posOffset>
                </wp:positionV>
                <wp:extent cx="5372100" cy="1086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коммерческое партнерство «Саморегулируемая орган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ЪЕДИНЕНИЕ СТРОИТЕЛЕЙ ТУЛЬ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07, РФ, г. Тула, ул. Михеева, д.17, оф. 601 пк, тел.: 8(4872)701-999; факс: 8(4872) 551-05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srotula@mail.ru web site: www.srotula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7105041078 КПП 710701001 р/с 40703810566060040037 в Тульском ОСБ 8604, г. Тула к/с 30101810300000000608 БИК 0470036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5.55pt;mso-wrap-distance-left:9.05pt;mso-wrap-distance-right:9.05pt;mso-wrap-distance-top:0pt;mso-wrap-distance-bottom:0pt;margin-top:-9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коммерческое партнерство «Саморегулируемая орган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ОБЪЕДИНЕНИЕ СТРОИТЕЛЕЙ ТУЛЬСКОЙ ОБЛАСТ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black" stroked="f" o:allowincell="f" style="position:absolute;margin-left:0pt;margin-top:-1.65pt;width:498pt;height:1.5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00007, РФ, г. Тула, ул. Михеева, д.17, оф. 601 пк, тел.: 8(4872)701-999; факс: 8(4872) 551-057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 srotula@mail.ru web site: www.srotula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Н 7105041078 КПП 710701001 р/с 40703810566060040037 в Тульском ОСБ 8604, г. Тула к/с 30101810300000000608 БИК 047003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25235" cy="203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498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-426" w:firstLine="42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/>
        <w:t>«23»  января 2014 года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u w:val="double"/>
        </w:rPr>
      </w:pPr>
      <w:r>
        <w:rPr>
          <w:b/>
          <w:szCs w:val="28"/>
          <w:u w:val="double"/>
        </w:rPr>
        <w:t>П Р О Т О К О Л  №  1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Заседания Совета Некоммерческого Партнерства «Саморегулируемая организация «Объединение строителей Туль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  <w:szCs w:val="28"/>
        </w:rPr>
        <w:t>РФ,  город Тула                                                                                                      23 января  201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Вид заседания: </w:t>
      </w:r>
      <w:r>
        <w:rPr>
          <w:szCs w:val="28"/>
        </w:rPr>
        <w:t xml:space="preserve">очередное  заседание </w:t>
      </w:r>
    </w:p>
    <w:p>
      <w:pPr>
        <w:pStyle w:val="Normal"/>
        <w:rPr/>
      </w:pPr>
      <w:r>
        <w:rPr>
          <w:b/>
          <w:szCs w:val="28"/>
        </w:rPr>
        <w:t>Время начала заседания Совета:</w:t>
      </w:r>
      <w:r>
        <w:rPr>
          <w:szCs w:val="28"/>
        </w:rPr>
        <w:t xml:space="preserve"> 15 часов 00 минут</w:t>
      </w:r>
    </w:p>
    <w:p>
      <w:pPr>
        <w:pStyle w:val="Normal"/>
        <w:rPr/>
      </w:pPr>
      <w:r>
        <w:rPr>
          <w:b/>
          <w:szCs w:val="28"/>
        </w:rPr>
        <w:t>Время окончания заседания Совета</w:t>
      </w:r>
      <w:r>
        <w:rPr>
          <w:szCs w:val="28"/>
        </w:rPr>
        <w:t>: 17 часов 05 минут</w:t>
      </w:r>
    </w:p>
    <w:p>
      <w:pPr>
        <w:pStyle w:val="Normal"/>
        <w:rPr>
          <w:szCs w:val="28"/>
        </w:rPr>
      </w:pPr>
      <w:r>
        <w:rPr>
          <w:szCs w:val="28"/>
        </w:rPr>
        <w:t>Совет Партнерства состоит из 15 человек.</w:t>
      </w:r>
    </w:p>
    <w:p>
      <w:pPr>
        <w:pStyle w:val="Normal"/>
        <w:rPr/>
      </w:pPr>
      <w:r>
        <w:rPr>
          <w:b/>
          <w:szCs w:val="28"/>
        </w:rPr>
        <w:t xml:space="preserve">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В работе заседания Совета Партнерства принимают участие 9 членов Совета Партнерства</w:t>
      </w:r>
      <w:r>
        <w:rPr>
          <w:szCs w:val="28"/>
        </w:rPr>
        <w:t>: Гончаров С.А. – Президент Партнерства,  члены Совета – Архипов М.Г.,  Большов В.Н.,   Высоцкий Н.А.,  Калачев Ю.К., Клейменов А.И., Колмыков О.А., Наумов М.О.,Панов К.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токол заседания совета Партнерства ведет заместитель исполнительного директора - помощник Президента Партнерства Бессонов В.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На заседании Совета Партнерства без права голосования присутствуют</w: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Федоров Н.П. -  исполнительный директор  Партнерства.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szCs w:val="28"/>
        </w:rPr>
        <w:t xml:space="preserve">2. Быков Д.В. – директор  </w:t>
      </w:r>
      <w:r>
        <w:rPr/>
        <w:t>ЗАО Донское специализированное строительно-монтажное управление «Союзшахтоосушение»</w:t>
      </w:r>
      <w:r>
        <w:rPr>
          <w:szCs w:val="28"/>
        </w:rPr>
        <w:t xml:space="preserve">  ( по первому вопросу повестки дня).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КРЫТИЕ ЗАСЕДАНИЯ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u w:val="thick"/>
        </w:rPr>
        <w:t>Слушали</w:t>
      </w:r>
      <w:r>
        <w:rPr>
          <w:b/>
          <w:szCs w:val="28"/>
        </w:rPr>
        <w:t>:</w:t>
      </w:r>
      <w:r>
        <w:rPr>
          <w:szCs w:val="28"/>
        </w:rPr>
        <w:t xml:space="preserve">  Президента Партнерства Гончарова С.А., который сообщил, что  в работе Совета  Партнерства   принимают участие  9   членов  Совета. Кворум для принятия решения имеется. Совет правомочен проводить заседа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8"/>
        </w:rPr>
        <w:t xml:space="preserve">За открытие заседания Совета Партнерства - </w:t>
      </w:r>
      <w:r>
        <w:rPr>
          <w:b/>
          <w:szCs w:val="28"/>
        </w:rPr>
        <w:t>голосовали единогласн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зидент Партнерства объявил  заседание Совета   открыты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/>
          <w:b/>
          <w:szCs w:val="28"/>
          <w:u w:val="single"/>
        </w:rPr>
      </w:pPr>
      <w:r>
        <w:rPr>
          <w:b/>
          <w:szCs w:val="28"/>
        </w:rPr>
        <w:t>Слушали:</w:t>
      </w:r>
      <w:r>
        <w:rPr>
          <w:szCs w:val="28"/>
        </w:rPr>
        <w:t xml:space="preserve"> Президента Партнерства - Гончарова С.А., который  предложил утвердить следующую повестку дня заседания Совета Партнерства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double"/>
        </w:rPr>
      </w:pPr>
      <w:r>
        <w:rPr>
          <w:b/>
          <w:u w:val="double"/>
        </w:rPr>
        <w:t>ПОВЕСТКА ДНЯ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</w:t>
      </w:r>
      <w:r>
        <w:rPr/>
        <w:t xml:space="preserve">.О приеме в члены Некоммерческого партнерства «Саморегулируемая организация «Объединение строителей Тульской области» и выдаче Свидетельства о допуске к работам, которые оказывают влияние на безопасность объектов капитального строительства, члену НП СРО «Объединение строителей Тульской области» </w:t>
      </w:r>
      <w:r>
        <w:rPr>
          <w:b/>
        </w:rPr>
        <w:t>ЗАО Донское специализированное строительно-монтажное управление «Союзшахтоосуше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</w:t>
      </w:r>
      <w:r>
        <w:rPr/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Объединение строителей Тульской обла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ab/>
        <w:t xml:space="preserve">     Докл.: </w:t>
      </w:r>
      <w:r>
        <w:rPr/>
        <w:t>Федоров Н.П. – исполнительный директор Партнер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Рассмотрение материалов Дисциплинарной комиссии в отношении члена  Партнерства -  </w:t>
      </w:r>
      <w:r>
        <w:rPr>
          <w:b/>
        </w:rPr>
        <w:t xml:space="preserve">ООО «ЕЛТЕ Инженеринг» (ИНН 7106520531), </w:t>
      </w:r>
      <w:r>
        <w:rPr/>
        <w:t>в отношении которого Решением Совета</w:t>
      </w:r>
      <w:r>
        <w:rPr>
          <w:b/>
        </w:rPr>
        <w:t xml:space="preserve"> </w:t>
      </w:r>
      <w:r>
        <w:rPr/>
        <w:t xml:space="preserve">Партнерства от  19 декабря 2013 года (Протокол № 22) применена мера дисциплинарного воздействия в виде </w:t>
      </w:r>
      <w:r>
        <w:rPr>
          <w:b/>
        </w:rPr>
        <w:t>«ПРИОСТАНОВЛЕНИЯ»</w:t>
      </w:r>
      <w:r>
        <w:rPr/>
        <w:t xml:space="preserve">  действия Свидетельства  о допуске к работам,  оказывающим влияние на безопасность объектов капитального строительства, реконструкции и ремонт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Рассмотрение материалов Дисциплинарной комиссии в отношении члена  Партнерства -  </w:t>
      </w:r>
      <w:r>
        <w:rPr>
          <w:b/>
        </w:rPr>
        <w:t xml:space="preserve">ООО  «НовоМосСтрой» </w:t>
      </w:r>
      <w:r>
        <w:rPr/>
        <w:t xml:space="preserve">(ИНН 7111017235), в отношении которого решением Совета Партнерства 19 декабря 2013 года (Протокол № 22) применена  мера дисциплинарного воздействия в виде </w:t>
      </w:r>
      <w:r>
        <w:rPr>
          <w:b/>
        </w:rPr>
        <w:t>«ПРИОСТАНОВЛЕНИЯ</w:t>
      </w:r>
      <w:r>
        <w:rPr/>
        <w:t>» действия Свидетельства о допуске к рабо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Докл.:</w:t>
      </w:r>
      <w:r>
        <w:rPr/>
        <w:t xml:space="preserve"> Колмыков О.А. – председатель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5. </w:t>
      </w:r>
      <w:r>
        <w:rPr/>
        <w:t>Рассмотрение обращений коллективов организаций -  членов Партнерства:  ООО «Стромсервис плюс», ООО «Капитель» и  ООО  ПСП «Щекинострой»  о награждении сотрудников предприятий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Докл.:</w:t>
      </w:r>
      <w:r>
        <w:rPr/>
        <w:t xml:space="preserve">  Федоров Н.П. – исполнительный директор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>6.</w:t>
      </w:r>
      <w:r>
        <w:rPr/>
        <w:t xml:space="preserve"> Ответ Прокуратуры Тульской области на обращение НП СРО «Объединение строителей Тульской области»  о возможности заключения договоров цессии с КБ «Первый Экспресс»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>Ответ Правительства Тульской области о предложениях Партнерства в перечень административных процедур при реализации инвестиционно-строительных проектов в сфере жилищ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О предложениях по подготовке и проведению очередного годового Общего собрания членов  НП СРО «Объединение строителей Тульской области»: </w:t>
      </w:r>
    </w:p>
    <w:p>
      <w:pPr>
        <w:pStyle w:val="Normal"/>
        <w:jc w:val="both"/>
        <w:rPr/>
      </w:pPr>
      <w:r>
        <w:rPr/>
        <w:t>-          дата, время, место и повестка дня собрания;</w:t>
      </w:r>
    </w:p>
    <w:p>
      <w:pPr>
        <w:pStyle w:val="Normal"/>
        <w:jc w:val="both"/>
        <w:rPr/>
      </w:pPr>
      <w:r>
        <w:rPr/>
        <w:t>-          время начала и окончания регистрации лиц, участвующих в Общем собрании;</w:t>
      </w:r>
    </w:p>
    <w:p>
      <w:pPr>
        <w:pStyle w:val="Normal"/>
        <w:jc w:val="both"/>
        <w:rPr/>
      </w:pPr>
      <w:r>
        <w:rPr/>
        <w:t>-</w:t>
        <w:tab/>
        <w:t>перечень информации (материалов), предоставляемой членам Партнерства при подготовке к проведению Общего собрания, и порядок ознакомления членов с указанной информацией;</w:t>
      </w:r>
    </w:p>
    <w:p>
      <w:pPr>
        <w:pStyle w:val="Normal"/>
        <w:jc w:val="both"/>
        <w:rPr/>
      </w:pPr>
      <w:r>
        <w:rPr/>
        <w:t>-</w:t>
        <w:tab/>
        <w:t>форму и текст сообщения членам Партнерства о проведении Общего собрания;</w:t>
      </w:r>
    </w:p>
    <w:p>
      <w:pPr>
        <w:pStyle w:val="Normal"/>
        <w:jc w:val="both"/>
        <w:rPr/>
      </w:pPr>
      <w:r>
        <w:rPr/>
        <w:t>-</w:t>
        <w:tab/>
        <w:t>порядок голосования по каждому вопросу повестки дня (открытое или тайное с использованием бюллетеней);</w:t>
      </w:r>
    </w:p>
    <w:p>
      <w:pPr>
        <w:pStyle w:val="Normal"/>
        <w:jc w:val="both"/>
        <w:rPr/>
      </w:pPr>
      <w:r>
        <w:rPr/>
        <w:t>-</w:t>
        <w:tab/>
        <w:t>регламент ведения Общего собрания;</w:t>
      </w:r>
    </w:p>
    <w:p>
      <w:pPr>
        <w:pStyle w:val="Normal"/>
        <w:jc w:val="both"/>
        <w:rPr/>
      </w:pPr>
      <w:r>
        <w:rPr/>
        <w:t>-</w:t>
        <w:tab/>
        <w:t>форму и текст бюллетеней для голосования на Общем собрании;</w:t>
      </w:r>
    </w:p>
    <w:p>
      <w:pPr>
        <w:pStyle w:val="Normal"/>
        <w:rPr/>
      </w:pPr>
      <w:r>
        <w:rPr/>
        <w:t xml:space="preserve">-иные вопросы, необходимые для подготовки к проведению Общего собрания.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>9</w:t>
      </w:r>
      <w:r>
        <w:rPr/>
        <w:t>. О  назначении  аудиторской организации для проверки ведения бухгалтерского учета и финансовой (бухгалтерской) отчетности Партнёрства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               </w:t>
      </w:r>
      <w:r>
        <w:rPr>
          <w:b/>
        </w:rPr>
        <w:t>Докл</w:t>
      </w:r>
      <w:r>
        <w:rPr/>
        <w:t>.: Гончаров С.А. – Президент Партнер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>10.</w:t>
      </w:r>
      <w:r>
        <w:rPr/>
        <w:t xml:space="preserve"> О поступивших предложениях  ОАО  «Гомельжелезобетон»  Республики Беларусь об организации взаимовыгодного сотрудничества в  части поставок сборного железобетона в регион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Докл.</w:t>
      </w:r>
      <w:r>
        <w:rPr/>
        <w:t>:Федоров Н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</w:t>
      </w:r>
      <w:r>
        <w:rPr/>
        <w:t>Утверждение плана работы Совета</w:t>
      </w:r>
      <w:r>
        <w:rPr>
          <w:b/>
        </w:rPr>
        <w:t xml:space="preserve"> </w:t>
      </w:r>
      <w:r>
        <w:rPr/>
        <w:t>НП СРО «Объединение строителей Тульской области»   на 1 квартал 201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ab/>
        <w:t xml:space="preserve">Докл.: </w:t>
      </w:r>
      <w:r>
        <w:rPr/>
        <w:t>Гончаров С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 </w:t>
      </w:r>
      <w:r>
        <w:rPr/>
        <w:t>Разное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  <w:r>
        <w:rPr>
          <w:b/>
        </w:rPr>
        <w:t>Докл.:</w:t>
      </w:r>
      <w:r>
        <w:rPr/>
        <w:t xml:space="preserve"> Федоров Н.П.</w:t>
      </w:r>
    </w:p>
    <w:p>
      <w:pPr>
        <w:pStyle w:val="Normal"/>
        <w:tabs>
          <w:tab w:val="clear" w:pos="708"/>
          <w:tab w:val="left" w:pos="1545" w:leader="none"/>
          <w:tab w:val="left" w:pos="3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  <w:tab w:val="left" w:pos="3105" w:leader="none"/>
        </w:tabs>
        <w:rPr/>
      </w:pPr>
      <w:r>
        <w:rPr>
          <w:b/>
        </w:rPr>
        <w:t xml:space="preserve"> </w:t>
      </w:r>
      <w:r>
        <w:rPr>
          <w:u w:val="single"/>
        </w:rPr>
        <w:t>В процессе   утверждения  повестки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четвертому вопросу: «Рассмотрение материалов Дисциплинарной комиссии в отношении члена  Партнерства -  </w:t>
      </w:r>
      <w:r>
        <w:rPr>
          <w:b/>
        </w:rPr>
        <w:t xml:space="preserve">ООО  «НовоМосСтрой» </w:t>
      </w:r>
      <w:r>
        <w:rPr/>
        <w:t xml:space="preserve">(ИНН 7111017235), в отношении которого решением Совета Партнерства 19 декабря 2013 года (Протокол № 22) применена  мера дисциплинарного воздействия в виде </w:t>
      </w:r>
      <w:r>
        <w:rPr>
          <w:b/>
        </w:rPr>
        <w:t>«ПРИОСТАНОВЛЕНИЯ</w:t>
      </w:r>
      <w:r>
        <w:rPr/>
        <w:t>» действия Свидетельства о допуске к работам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Выступил:</w:t>
      </w:r>
      <w:r>
        <w:rPr/>
        <w:t xml:space="preserve">   Федоров Н.П. – исполнительный  директор  Партнерства, который предложил    исключить 4  вопрос из повестки дня в связи с тем, что накануне  заседания Совета Партнерства, 22 января 2014 года,  в адрес НП СРО «Объединение строителей Тульской области» поступило,  и исполнительным органом было зарегистрировано письменное заявление    </w:t>
      </w:r>
      <w:r>
        <w:rPr>
          <w:b/>
        </w:rPr>
        <w:t xml:space="preserve">ООО  «НовоМосСтрой» </w:t>
      </w:r>
      <w:r>
        <w:rPr/>
        <w:t>(ИНН 7111017235) о добровольном выходе из членов Некоммерческого Партнерства «Саморегулируемая организация «Объединение строителей Тульской области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u w:val="single"/>
        </w:rPr>
        <w:t>Совет Партнерства реш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4 вопрос:</w:t>
      </w:r>
      <w:r>
        <w:rPr/>
        <w:t xml:space="preserve"> «Рассмотрение материалов Дисциплинарной комиссии в отношении члена  Партнерства -  </w:t>
      </w:r>
      <w:r>
        <w:rPr>
          <w:b/>
        </w:rPr>
        <w:t xml:space="preserve">ООО  «НовоМосСтрой» </w:t>
      </w:r>
      <w:r>
        <w:rPr/>
        <w:t xml:space="preserve">(ИНН 7111017235), в отношении которого решением Совета Партнерства 19 декабря 2013 года (Протокол № 22) применена  мера дисциплинарного воздействия в виде </w:t>
      </w:r>
      <w:r>
        <w:rPr>
          <w:b/>
        </w:rPr>
        <w:t>«ПРИОСТАНОВЛЕНИЯ</w:t>
      </w:r>
      <w:r>
        <w:rPr/>
        <w:t xml:space="preserve">» действия Свидетельства о допуске к работам» из повестки дня - </w:t>
      </w:r>
      <w:r>
        <w:rPr>
          <w:b/>
        </w:rPr>
        <w:t>исключить</w:t>
      </w:r>
      <w:r>
        <w:rPr/>
        <w:t xml:space="preserve">.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2.Повестку дня утвердить - за исключением 4 вопроса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b/>
          <w:b/>
        </w:rPr>
      </w:pPr>
      <w:r>
        <w:rPr>
          <w:b/>
        </w:rPr>
        <w:t>Голосовали «за» - единогласно</w:t>
      </w:r>
    </w:p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u w:val="thick"/>
        </w:rPr>
      </w:pPr>
      <w:r>
        <w:rPr>
          <w:b/>
          <w:u w:val="thick"/>
        </w:rPr>
        <w:t>Рассмотрение вопросов повестки дня: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.По первому вопросу:</w:t>
      </w:r>
      <w:r>
        <w:rPr/>
        <w:t xml:space="preserve">  «О приеме в члены Некоммерческого партнерства «Саморегулируемая организация «Объединение строителей Тульской области» и выдаче Свидетельства о допуске к работам, которые оказывают влияние на безопасность объектов капитального строительства, члену НП СРО «Объединение строителей Тульской области» </w:t>
      </w:r>
      <w:r>
        <w:rPr>
          <w:b/>
        </w:rPr>
        <w:t>ЗАО Донское специализированное строительно-монтажное управление «Союзшахтоосуш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>
          <w:b/>
          <w:u w:val="thick"/>
        </w:rPr>
        <w:t>Слушали:</w:t>
      </w:r>
      <w:r>
        <w:rPr>
          <w:b/>
        </w:rPr>
        <w:t xml:space="preserve"> </w:t>
      </w:r>
      <w:r>
        <w:rPr/>
        <w:t xml:space="preserve">Федорова Н.П., который доложил присутствующим о поступившем заявлении о приеме в члены НП СРО «Объединение строителей Тульской области» и выдаче Свидетельств о допуске к работам, которые оказывают влияние на безопасность объектов капитального строительства, от </w:t>
      </w:r>
      <w:r>
        <w:rPr>
          <w:b/>
        </w:rPr>
        <w:t>ЗАО Донское специализированное строительно-монтажное управление «Союзшахтоосушение»</w:t>
      </w:r>
      <w:r>
        <w:rPr/>
        <w:t>, а также сообщил о результатах рассмотрения представленных документов специализированными органами Некоммерческого партнерства «Саморегулируемая организация «Объединение строителей Тульской области», согласно требованиям стандартов и правил Партнерства и результатам проверки достоверности сведений об организации, осуществляющей строительство, оценке соответствия данной организации требованиям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u w:val="thick"/>
        </w:rPr>
      </w:pPr>
      <w:r>
        <w:rPr>
          <w:b/>
          <w:u w:val="thick"/>
        </w:rPr>
        <w:t>Совет Партнерства решил:</w:t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Принять в члены НП СРО «Объединение строителей Тульской области»</w:t>
      </w:r>
      <w:r>
        <w:rPr>
          <w:b/>
        </w:rPr>
        <w:t xml:space="preserve">  и выдать</w:t>
      </w:r>
      <w:r>
        <w:rPr/>
        <w:t xml:space="preserve"> </w:t>
      </w:r>
      <w:r>
        <w:rPr>
          <w:b/>
        </w:rPr>
        <w:t>Свидетельство о допуске к работам</w:t>
      </w:r>
      <w:r>
        <w:rPr/>
        <w:t xml:space="preserve">, которые оказывают влияние на безопасность объектов капитального строительства, члену Некоммерческого партнерства «Саморегулируемая организация «Объединение строителей Тульской области» </w:t>
      </w:r>
      <w:r>
        <w:rPr>
          <w:b/>
        </w:rPr>
        <w:t>ЗАО Донское специализированное строительно-монтажное управление «Союзшахтоосушение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2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290"/>
        <w:gridCol w:w="290"/>
        <w:gridCol w:w="594"/>
        <w:gridCol w:w="594"/>
        <w:gridCol w:w="594"/>
        <w:gridCol w:w="594"/>
        <w:gridCol w:w="852"/>
        <w:gridCol w:w="51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 Подготовитель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.2. Строительство временных: дорог; площадок; инженерных сетей и сооружен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емля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3.1. Механизированная разработка грунт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3.7. Работы по водопонижению, организации поверхностного стока и водоотвод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Устройство скважин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4.2. Бурение и обустройство скважин (кроме нефтяных и газовых скважин)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4.4. Тампонаж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4.5. Сооружение шахтных колодце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5.2. Свайные работы, выполняемые в мерзлых и вечномерзлых грунтах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5.4. Устройство забивных и буронабивных сва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Монтаж металлически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Устройство наружных сетей водопровод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6.1. Укладка трубопроводов водопроводных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3.5. Монтаж компрессорных установок, насосов и вентилятор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3.6. Монтаж электротехнических установок, оборудования, систем автоматики и сигнал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4.29. Пусконаладочные работы сооружений водоснабже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Голосовали «за» - единоглас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2.По второму вопросу:</w:t>
      </w:r>
      <w:r>
        <w:rPr/>
        <w:t xml:space="preserve"> «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Объединение строителей Туль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thick"/>
        </w:rPr>
        <w:t>Слушали:</w:t>
      </w:r>
      <w:r>
        <w:rPr>
          <w:b/>
        </w:rPr>
        <w:t xml:space="preserve"> </w:t>
      </w:r>
      <w:r>
        <w:rPr/>
        <w:t xml:space="preserve">Федорова Н.П., который доложил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Объединение строителей Тульской области», в том числ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ОО «Монтажсетистрой» - ОГРН 1027100965320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ОО «Еврострой» - ОГРН 7116128933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ОО «ЦентрРегионСтрой» - ОГРН 1077759031987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ОО «Северал» - ОГРН 1067106038834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АО «Туластройтермоизоляция» - ОГРН 1027100685556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ОО «Альфа-Строй» - ОГРН 1077116001710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ОО «РАРИТЕТ» - ОГРН 1027100524439,</w:t>
      </w:r>
    </w:p>
    <w:p>
      <w:pPr>
        <w:pStyle w:val="Style19"/>
        <w:ind w:left="426" w:hanging="0"/>
        <w:rPr>
          <w:sz w:val="24"/>
          <w:szCs w:val="24"/>
        </w:rPr>
      </w:pPr>
      <w:r>
        <w:rPr>
          <w:sz w:val="24"/>
          <w:szCs w:val="24"/>
        </w:rPr>
        <w:t>а также сообщил о результатах рассмотрения представленных документов специализированными органами Некоммерческого партнерства «Саморегулируемая организация «Объединение строителей Тульской области», согласно требованиям стандартов и правил партнерства и результатам проверки достоверности сведений об организациях, осуществляющих строительство, оценке соответствия этих организаций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Совет Партнерства решил: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.Внести</w:t>
      </w:r>
      <w:r>
        <w:rPr>
          <w:sz w:val="24"/>
          <w:szCs w:val="24"/>
          <w:u w:val="single"/>
        </w:rPr>
        <w:t xml:space="preserve"> изменения в Свидетельство о допуске к работам</w:t>
      </w:r>
      <w:r>
        <w:rPr>
          <w:sz w:val="24"/>
          <w:szCs w:val="24"/>
        </w:rPr>
        <w:t>, которые оказывают влияние на безопасность объектов капитального строительства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Объединение строителей Тульской области» ООО «Монтажсетистрой» - ОГРН 1027100965320 </w:t>
      </w:r>
      <w:r>
        <w:rPr>
          <w:rFonts w:eastAsia="Times New Roman"/>
          <w:sz w:val="24"/>
          <w:szCs w:val="24"/>
        </w:rPr>
        <w:t>в части:</w:t>
      </w:r>
    </w:p>
    <w:p>
      <w:pPr>
        <w:pStyle w:val="Normal"/>
        <w:jc w:val="both"/>
        <w:rPr/>
      </w:pPr>
      <w:r>
        <w:rPr/>
        <w:t>- изменения юридического адреса организации</w:t>
      </w:r>
    </w:p>
    <w:p>
      <w:pPr>
        <w:pStyle w:val="Style19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850" w:leader="none"/>
        </w:tabs>
        <w:spacing w:lineRule="auto" w:line="240"/>
        <w:ind w:left="0" w:hanging="0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Голосовали «за» - единогласно</w:t>
      </w:r>
    </w:p>
    <w:p>
      <w:pPr>
        <w:pStyle w:val="Style19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Внести</w:t>
      </w:r>
      <w:r>
        <w:rPr>
          <w:sz w:val="24"/>
          <w:szCs w:val="24"/>
          <w:u w:val="single"/>
        </w:rPr>
        <w:t xml:space="preserve"> изменения в Свидетельство о допуске к работам,</w:t>
      </w:r>
      <w:r>
        <w:rPr>
          <w:sz w:val="24"/>
          <w:szCs w:val="24"/>
        </w:rPr>
        <w:t xml:space="preserve"> которые оказывают влияние на безопасность объектов капитального строительства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Объединение строителей Тульской области» ООО «Еврострой» - ОГРН 7116128933 </w:t>
      </w:r>
      <w:r>
        <w:rPr>
          <w:rFonts w:eastAsia="Times New Roman"/>
          <w:sz w:val="24"/>
          <w:szCs w:val="24"/>
        </w:rPr>
        <w:t>в части:</w:t>
      </w:r>
    </w:p>
    <w:p>
      <w:pPr>
        <w:pStyle w:val="Normal"/>
        <w:jc w:val="both"/>
        <w:rPr/>
      </w:pPr>
      <w:r>
        <w:rPr/>
        <w:t>- изменения юридического адреса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дачи допуска к выполнению ранее полученных организацией видов работ</w:t>
      </w:r>
      <w:r>
        <w:rPr>
          <w:b/>
          <w:bCs/>
          <w:i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5. Свайные работы. Закрепление грунтов</w:t>
        <w:br/>
      </w:r>
      <w:r>
        <w:rPr/>
        <w:t>5.4. Устройство забивных и буронабивных свай</w:t>
        <w:br/>
      </w:r>
      <w:r>
        <w:rPr>
          <w:b/>
        </w:rPr>
        <w:t>12. Защита строительных конструкций, трубопроводов и оборудования (кроме магистральных и промысловых трубопроводов)</w:t>
        <w:br/>
      </w:r>
      <w:r>
        <w:rPr/>
        <w:t>12.6. Устройство металлизационных покрытий</w:t>
        <w:br/>
        <w:t>12.7. Нанесение лицевого покрытия при устройстве монолитного пола в помещениях с агрессивными средами</w:t>
        <w:br/>
        <w:t>12.8. Антисептирование деревянных конструкций</w:t>
        <w:br/>
        <w:t>12.10. Работы по теплоизоляции зданий, строительных конструкций и оборудования</w:t>
        <w:br/>
        <w:t>12.12. Работы по огнезащите строительных конструкций и оборудования</w:t>
        <w:br/>
      </w:r>
    </w:p>
    <w:p>
      <w:pPr>
        <w:pStyle w:val="Style19"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- единогласно</w:t>
      </w:r>
    </w:p>
    <w:p>
      <w:pPr>
        <w:pStyle w:val="Style19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u w:val="single"/>
        </w:rPr>
        <w:t>.Внести</w:t>
      </w:r>
      <w:r>
        <w:rPr>
          <w:sz w:val="24"/>
          <w:szCs w:val="24"/>
          <w:u w:val="single"/>
        </w:rPr>
        <w:t xml:space="preserve"> изменения в Свидетельство о допуске к работам</w:t>
      </w:r>
      <w:r>
        <w:rPr>
          <w:sz w:val="24"/>
          <w:szCs w:val="24"/>
        </w:rPr>
        <w:t>, которые оказывают влияние на безопасность объектов капитального строительства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Объединение строителей Тульской области» ООО «ЦентрРегионСтрой» - ОГРН 1077759031987 </w:t>
      </w:r>
      <w:r>
        <w:rPr>
          <w:rFonts w:eastAsia="Times New Roman"/>
          <w:sz w:val="24"/>
          <w:szCs w:val="24"/>
        </w:rPr>
        <w:t>в части</w:t>
      </w:r>
    </w:p>
    <w:p>
      <w:pPr>
        <w:pStyle w:val="Normal"/>
        <w:jc w:val="both"/>
        <w:rPr/>
      </w:pPr>
      <w:r>
        <w:rPr/>
        <w:t>- изменения юридического адреса организ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исключения из Свидетельства о допуске следующих видов работ, которые оказывают влияние на безопасность объектов капитального строительства </w:t>
      </w:r>
      <w:r>
        <w:rPr>
          <w:b/>
          <w:i/>
        </w:rPr>
        <w:t>(кроме особо опасных и технически сложных объектов, объектов использования атомной энергии):</w:t>
      </w:r>
    </w:p>
    <w:tbl>
      <w:tblPr>
        <w:tblW w:w="10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77"/>
        <w:gridCol w:w="608"/>
        <w:gridCol w:w="606"/>
        <w:gridCol w:w="603"/>
        <w:gridCol w:w="599"/>
        <w:gridCol w:w="596"/>
        <w:gridCol w:w="595"/>
        <w:gridCol w:w="593"/>
        <w:gridCol w:w="590"/>
        <w:gridCol w:w="587"/>
        <w:gridCol w:w="586"/>
        <w:gridCol w:w="316"/>
        <w:gridCol w:w="316"/>
        <w:gridCol w:w="584"/>
        <w:gridCol w:w="581"/>
        <w:gridCol w:w="581"/>
        <w:gridCol w:w="578"/>
        <w:gridCol w:w="804"/>
        <w:gridCol w:w="51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Геодезические работы, выполняемые на строительных площадках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.1. Разбивочные работы в процессе строительств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.2. Геодезический контроль точности геометрических параметров зданий и сооружен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.2. Строительство временных: дорог; площадок; инженерных сетей и сооружен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.4. Установка и демонтаж инвентарных наружных и внутренних лесов, технологических мусоропровод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емля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3.1. Механизированная разработка грунт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3.5. Уплотнение грунта катками, грунтоуплотняющими машинами или тяжелыми трамбовкам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3.7. Работы по водопонижению, организации поверхностного стока и водоотвод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Устройство скважин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5.2. Свайные работы, выполняемые в мерзлых и вечномерзлых грунтах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5.3. Устройство ростверк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5.4. Устройство забивных и буронабивных сва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Устройство бетонных и железобетонных монолитны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6.1. Опалубоч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6.2. Арматур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6.3. Устройство монолитных бетонных и железобетонны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Монтаж сборных бетонных и железобетонны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7.1. Монтаж фундаментов и конструкций подземной части зданий и сооружен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Работы по устройству каменны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9.1. Устройство конструкций зданий и сооружений из природных и искусственных камней, в том числе с облицовко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9.2. Устройство конструкций из кирпича, в том числе с облицовко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Монтаж металлически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2.1. Футеровоч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2.3. Защитное покрытие лакокрасочными материалам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2.5. Устройство оклеечной изоля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2.8. Антисептирование деревянны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2.9. Гидроизоляция строительны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2.11. Работы по теплоизоляции трубопровод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2.12. Работы по огнезащите строительных конструкций и оборудова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Устройство кровель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3.1. Устройство кровель из штучных и листовых материал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3.2. Устройство кровель из рулонных материал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5.1. Устройство и демонтаж системы водопровода и канал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5.2. Устройство и демонтаж системы отопле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5.3. Устройство и демонтаж системы газоснабже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5.4. Устройство и демонтаж системы вентиляции и кондиционирования воздух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5.5. Устройство системы электроснабже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5.6. Устройство электрических и иных сетей управления системами жизнеобеспечения зданий и сооружен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Устройство наружных сетей водопровод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6.1. Укладка трубопроводов водопроводных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Устройство наружных сетей канал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7.5. Устройство фильтрующего основания под иловые площадки и поля фильтр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7.6. Укладка дренажных труб на иловых площадках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8.4. Устройство колодцев и камер сетей теплоснабже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9.1. Укладка газопроводов с рабочим давлением до 0,005 МПа включительно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9.2. Укладка газопроводов с рабочим давлением от 0,005 МПа до 0,3 МПа включительно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9.5. Монтаж и демонтаж газорегуляторных пунктов и установок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9.7. Ввод газопровода в здания и сооруже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9.10. Очистка полости и испытание газопровод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0.1. Устройство сетей электроснабжения напряжением до 1 кВ включительно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0.13. Устройство наружных линий связи, в том числе телефонных, радио и телевиде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3.1. Монтаж подъемно-транспортного оборудова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3.5. Монтаж компрессорных установок, насосов и вентилятор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3.6. Монтаж электротехнических установок, оборудования, систем автоматики и сигнал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4.1. Пусконаладочные работы подъемно-транспортного оборудова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4.3. Пусконаладочные работы синхронных генераторов и систем возбужде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4.5. Пусконаладочные работы коммутационных аппарат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4.6. Пусконаладочные работы устройств релейной защи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4.7. Пусконаладочные работы автоматики в электроснабжен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4.8. Пусконаладочные работы систем напряжения и оперативного ток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4.9. Пусконаладочные работы электрических машин и электропривод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4.10. Пусконаладочные работы систем автоматики, сигнализации и взаимосвязанных устройст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4.14. Наладки систем вентиляции и кондиционирования воздух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4.25. Пусконаладочные работы газовоздушного тракт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4.26. Пусконаладочные работы общекотельных систем и инженерных коммуника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4.29. Пусконаладочные работы сооружений водоснабже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4.30. Пусконаладочные работы сооружений канал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 Гидротехнические работы, водолаз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30.7. Возведение дамб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- исключения из Свидетельства о допуске следующих видов работ, которые оказывают влияние на безопасность объектов капитального строительства, </w:t>
      </w:r>
      <w:r>
        <w:rPr/>
        <w:t>включая особо опасные и технически сложные объекты капитального строительства (кроме объектов использования атомной энергии):</w:t>
      </w:r>
    </w:p>
    <w:tbl>
      <w:tblPr>
        <w:tblW w:w="10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78"/>
        <w:gridCol w:w="607"/>
        <w:gridCol w:w="605"/>
        <w:gridCol w:w="602"/>
        <w:gridCol w:w="599"/>
        <w:gridCol w:w="596"/>
        <w:gridCol w:w="595"/>
        <w:gridCol w:w="593"/>
        <w:gridCol w:w="590"/>
        <w:gridCol w:w="589"/>
        <w:gridCol w:w="586"/>
        <w:gridCol w:w="311"/>
        <w:gridCol w:w="311"/>
        <w:gridCol w:w="584"/>
        <w:gridCol w:w="583"/>
        <w:gridCol w:w="582"/>
        <w:gridCol w:w="581"/>
        <w:gridCol w:w="808"/>
        <w:gridCol w:w="51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Геодезические работы, выполняемые на строительных площадках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.1. Разбивочные работы в процессе строительств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.2. Геодезический контроль точности геометрических параметров зданий и сооружен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.2. Строительство временных: дорог; площадок; инженерных сетей и сооружен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.4. Установка и демонтаж инвентарных наружных и внутренних лесов, технологических мусоропровод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емля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3.1. Механизированная разработка грунт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3.5. Уплотнение грунта катками, грунтоуплотняющими машинами или тяжелыми трамбовкам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5.3. Устройство ростверк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5.4. Устройство забивных и буронабивных сва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Устройство бетонных и железобетонных монолитны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6.1. Опалубоч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6.2. Арматур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6.3. Устройство монолитных бетонных и железобетонны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Монтаж сборных бетонных и железобетонны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7.1. Монтаж фундаментов и конструкций подземной части зданий и сооружен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Работы по устройству каменны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9.1. Устройство конструкций зданий и сооружений из природных и искусственных камней, в том числе с облицовко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9.2. Устройство конструкций из кирпича, в том числе с облицовко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Монтаж металлически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2.1. Футеровоч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2.3. Защитное покрытие лакокрасочными материалам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2.5. Устройство оклеечной изоля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2.9. Гидроизоляция строительны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2.11. Работы по теплоизоляции трубопровод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2.12. Работы по огнезащите строительных конструкций и оборудова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Устройство кровель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3.1. Устройство кровель из штучных и листовых материал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3.2. Устройство кровель из рулонных материал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5.1. Устройство и демонтаж системы водопровода и канал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5.2. Устройство и демонтаж системы отопле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5.3. Устройство и демонтаж системы газоснабже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5.4. Устройство и демонтаж системы вентиляции и кондиционирования воздух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5.5. Устройство системы электроснабже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5.6. Устройство электрических и иных сетей управления системами жизнеобеспечения зданий и сооружен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Устройство наружных сетей водопровод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6.1. Укладка трубопроводов водопроводных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6.2. Монтаж и демонтаж запорной арматуры и оборудования водопроводных сете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Устройство наружных сетей канал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7.1. Укладка трубопроводов канализационных безнапорных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7.7. Очистка полости и испытание трубопроводов канал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9.2. Укладка газопроводов с рабочим давлением от 0,005 МПа до 0,3 МПа включительно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9.5. Монтаж и демонтаж газорегуляторных пунктов и установок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9.7. Ввод газопровода в здания и сооруже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9.10. Очистка полости и испытание газопровод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0.1. Устройство сетей электроснабжения напряжением до 1 кВ включительно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0.13. Устройство наружных линий связи, в том числе телефонных, радио и телевиде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3.1. Монтаж подъемно-транспортного оборудова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3.5. Монтаж компрессорных установок, насосов и вентилятор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3.6. Монтаж электротехнических установок, оборудования, систем автоматики и сигнализац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4.1. Пусконаладочные работы подъемно-транспортного оборудова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4.4. Пусконаладочные работы силовых и измерительных трансформатор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4.7. Пусконаладочные работы автоматики в электроснабжени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4.10. Пусконаладочные работы систем автоматики, сигнализации и взаимосвязанных устройст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4.14. Наладки систем вентиляции и кондиционирования воздух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зменения стоимости единичных договоров по организации строительства (генподряд) с 10 млрд. руб. на сумму, не превышающую 60 млн. руб.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</w:r>
      <w:r>
        <w:rPr>
          <w:b/>
          <w:i/>
        </w:rPr>
        <w:t>стоимость которых по одному договору не превышает шестьдесят миллионов руб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олосовали «за» - единоглас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.Внести</w:t>
      </w:r>
      <w:r>
        <w:rPr>
          <w:sz w:val="24"/>
          <w:szCs w:val="24"/>
          <w:u w:val="single"/>
        </w:rPr>
        <w:t xml:space="preserve"> изменения в Свидетельство о допуске к работам</w:t>
      </w:r>
      <w:r>
        <w:rPr>
          <w:sz w:val="24"/>
          <w:szCs w:val="24"/>
        </w:rPr>
        <w:t>, которые оказывают влияние на безопасность объектов капитального строительства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лену Некоммерческого партнерства «Саморегулируемая организация «Объединение строителей Тульской области» ООО  «Северал» - ОГРН 1067106038834</w:t>
      </w:r>
      <w:r>
        <w:rPr>
          <w:rFonts w:eastAsia="Times New Roman"/>
          <w:sz w:val="24"/>
          <w:szCs w:val="24"/>
        </w:rPr>
        <w:t>в части:</w:t>
      </w:r>
    </w:p>
    <w:p>
      <w:pPr>
        <w:pStyle w:val="Normal"/>
        <w:jc w:val="both"/>
        <w:rPr/>
      </w:pPr>
      <w:r>
        <w:rPr/>
        <w:t>- расширения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 Устройство наружных электрических сетей и линий связи</w:t>
      </w:r>
      <w:r>
        <w:rPr/>
        <w:br/>
        <w:t>20.12. Установка распределительных устройств, коммутационной аппаратуры, устройств защиты</w:t>
        <w:br/>
      </w:r>
      <w:r>
        <w:rPr>
          <w:b/>
        </w:rPr>
        <w:t>23. Монтажные работы</w:t>
      </w:r>
      <w:r>
        <w:rPr/>
        <w:br/>
        <w:t>23.6. Монтаж электротехнических установок, оборудования, систем автоматики и сигнализации &lt;*&gt;</w:t>
      </w:r>
    </w:p>
    <w:p>
      <w:pPr>
        <w:pStyle w:val="Normal"/>
        <w:rPr/>
      </w:pPr>
      <w:r>
        <w:rPr/>
        <w:br/>
        <w:t xml:space="preserve"> -  выдачи допуска к выполнению вышеперечисленных, а также ранее полученных организацией видов работ</w:t>
      </w:r>
      <w:r>
        <w:rPr>
          <w:b/>
          <w:bCs/>
          <w:i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60"/>
        <w:gridCol w:w="599"/>
        <w:gridCol w:w="598"/>
        <w:gridCol w:w="597"/>
        <w:gridCol w:w="596"/>
        <w:gridCol w:w="596"/>
        <w:gridCol w:w="595"/>
        <w:gridCol w:w="594"/>
        <w:gridCol w:w="593"/>
        <w:gridCol w:w="592"/>
        <w:gridCol w:w="592"/>
        <w:gridCol w:w="296"/>
        <w:gridCol w:w="296"/>
        <w:gridCol w:w="591"/>
        <w:gridCol w:w="590"/>
        <w:gridCol w:w="590"/>
        <w:gridCol w:w="589"/>
        <w:gridCol w:w="836"/>
        <w:gridCol w:w="51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Земля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3.1. Механизированная разработка грунт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3.7. Работы по водопонижению, организации поверхностного стока и водоотвод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Устройство бетонных и железобетонных монолитны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6.1. Опалубоч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6.2. Арматур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6.3. Устройство монолитных бетонных и железобетонны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Монтаж металлически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0.2. Монтаж, усиление и демонтаж конструкций транспортных галере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0.3. Монтаж, усиление и демонтаж резервуарны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0.5. Монтаж, усиление и демонтаж технологических конструкций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Устройство кровель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3.1. Устройство кровель из штучных и листовых материал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3.2. Устройство кровель из рулонных материалов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3.3. Устройство наливных кровель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Фасад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14.1. Облицовка поверхностей природными и искусственными камнями и линейными фасонными камнями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14.2. Устройство вентилируемых фасадов</w:t>
            </w:r>
          </w:p>
          <w:p>
            <w:pPr>
              <w:pStyle w:val="Normal"/>
              <w:rPr/>
            </w:pPr>
            <w:r>
              <w:rPr>
                <w:b/>
              </w:rPr>
              <w:t>20. Устройство наружных электрических сетей и линий связи</w:t>
            </w:r>
            <w:r>
              <w:rPr/>
              <w:br/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3.1. Монтаж подъемно-транспорт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0200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/>
              <w:t>24.1. Пусконаладочные работы подъемно-транспортного оборудования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- единогласн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.Внести</w:t>
      </w:r>
      <w:r>
        <w:rPr>
          <w:sz w:val="24"/>
          <w:szCs w:val="24"/>
          <w:u w:val="single"/>
        </w:rPr>
        <w:t xml:space="preserve"> изменения в Свидетельство о допуске к работам</w:t>
      </w:r>
      <w:r>
        <w:rPr>
          <w:sz w:val="24"/>
          <w:szCs w:val="24"/>
        </w:rPr>
        <w:t>, которые оказывают влияние на безопасность объектов капитального строительства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Объединение строителей Тульской области» ОАО «Туластройтермоизоляция» - ОГРН 1027100685556 </w:t>
      </w:r>
      <w:r>
        <w:rPr>
          <w:rFonts w:eastAsia="Times New Roman"/>
          <w:sz w:val="24"/>
          <w:szCs w:val="24"/>
        </w:rPr>
        <w:t>в части: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- расширения вида работ и выдачи допуска к его выполнению </w:t>
      </w:r>
      <w:r>
        <w:rPr>
          <w:b/>
          <w:bCs/>
          <w:i/>
        </w:rPr>
        <w:t>на особо опасных и технически сложных объектах капитального строительства (кроме объектов использования атомной энергии)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2. Защита строительных конструкций, трубопроводов и оборудования (кроме магистральных и промысловых трубопроводов)</w:t>
        <w:br/>
      </w:r>
      <w:r>
        <w:rPr/>
        <w:t>12.3. Защитное покрытие лакокрасочными материалами &lt;*&gt;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- единогласно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Внести</w:t>
      </w:r>
      <w:r>
        <w:rPr>
          <w:sz w:val="24"/>
          <w:szCs w:val="24"/>
          <w:u w:val="single"/>
        </w:rPr>
        <w:t xml:space="preserve"> изменения в Свидетельство о допуске к работам</w:t>
      </w:r>
      <w:r>
        <w:rPr>
          <w:sz w:val="24"/>
          <w:szCs w:val="24"/>
        </w:rPr>
        <w:t>, которые оказывают влияние на безопасность объектов капитального строительства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Объединение строителей Тульской области» ООО «Альфа-Строй» - ОГРН 1077116001710 </w:t>
      </w:r>
      <w:r>
        <w:rPr>
          <w:rFonts w:eastAsia="Times New Roman"/>
          <w:sz w:val="24"/>
          <w:szCs w:val="24"/>
        </w:rPr>
        <w:t>в части: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 расширения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</w:r>
      <w:r>
        <w:rPr>
          <w:b/>
          <w:i/>
        </w:rPr>
        <w:t>стоимость которых по одному договору не превышает десять миллионов рублей:</w:t>
      </w:r>
      <w:r>
        <w:rPr>
          <w:b/>
        </w:rPr>
        <w:t xml:space="preserve"> </w:t>
        <w:br/>
      </w:r>
      <w:r>
        <w:rPr/>
        <w:t>33.1. Промышленное строительство</w:t>
        <w:br/>
        <w:t>33.1.5. Предприятия и объекты химической и нефтехимической промышленности</w:t>
        <w:br/>
        <w:t>33.1.6. Предприятия и объекты машиностроения и металлообработки</w:t>
        <w:br/>
        <w:t>33.1.9. Предприятия и объекты пищевой промышленности &lt;*&gt;</w:t>
        <w:br/>
        <w:t>33.1.10. Предприятия и объекты сельского и лесного хозяйства &lt;*&gt;</w:t>
        <w:br/>
        <w:t>33.3. Жилищно-гражданское строительство</w:t>
        <w:br/>
        <w:t>33.4. Объекты электроснабжения до 110 кВ включительно</w:t>
      </w:r>
    </w:p>
    <w:p>
      <w:pPr>
        <w:pStyle w:val="Normal"/>
        <w:rPr/>
      </w:pPr>
      <w:r>
        <w:rPr/>
        <w:t>- выдачи допуска к выполнению полученных организацией видов работ</w:t>
      </w:r>
      <w:r>
        <w:rPr>
          <w:b/>
          <w:bCs/>
          <w:i/>
        </w:rPr>
        <w:t xml:space="preserve"> на особо опасных и технически сложных объектах капитального строительства (кроме объектов использования атомной энергии)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<w:br/>
      </w:r>
      <w:r>
        <w:rPr/>
        <w:t>33.1. Промышленное строительство</w:t>
        <w:br/>
        <w:t>33.1.5. Предприятия и объекты химической и нефтехимической промышленности</w:t>
        <w:br/>
        <w:t>33.4. Объекты электроснабжения до 110 кВ включительн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лосовали «за» - единогласно</w:t>
      </w:r>
    </w:p>
    <w:p>
      <w:pPr>
        <w:pStyle w:val="Style19"/>
        <w:spacing w:lineRule="auto" w:line="240"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.Внести</w:t>
      </w:r>
      <w:r>
        <w:rPr>
          <w:sz w:val="24"/>
          <w:szCs w:val="24"/>
          <w:u w:val="single"/>
        </w:rPr>
        <w:t xml:space="preserve"> изменения в Свидетельство о допуске к работам</w:t>
      </w:r>
      <w:r>
        <w:rPr>
          <w:sz w:val="24"/>
          <w:szCs w:val="24"/>
        </w:rPr>
        <w:t>, которые оказывают влияние на безопасность объектов капитального строительства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Объединение строителей Тульской области» ООО «РАРИТЕТ» - ОГРН 1027100524439 </w:t>
      </w:r>
      <w:r>
        <w:rPr>
          <w:rFonts w:eastAsia="Times New Roman"/>
          <w:sz w:val="24"/>
          <w:szCs w:val="24"/>
        </w:rPr>
        <w:t>в ч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- расширения видов рабо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Геодезические работы, выполняемые на строительных площадках</w:t>
      </w:r>
      <w:r>
        <w:rPr/>
        <w:br/>
        <w:t>1.1. Разбивочные работы в процессе строительства &lt;*&gt;</w:t>
        <w:br/>
        <w:t>1.2. Геодезический контроль точности геометрических параметров зданий и сооружений &lt;*&gt;</w:t>
        <w:br/>
      </w:r>
      <w:r>
        <w:rPr>
          <w:b/>
        </w:rPr>
        <w:t>5. Свайные работы. Закрепление грунтов</w:t>
        <w:br/>
      </w:r>
      <w:r>
        <w:rPr/>
        <w:t>5.3. Устройство ростверков</w:t>
        <w:br/>
        <w:t>5.4. Устройство забивных и буронабивных свай</w:t>
        <w:br/>
      </w:r>
      <w:r>
        <w:rPr>
          <w:b/>
        </w:rPr>
        <w:t>10. Монтаж металлических конструкций</w:t>
      </w:r>
      <w:r>
        <w:rPr/>
        <w:br/>
        <w:t>10.2. Монтаж, усиление и демонтаж конструкций транспортных галерей</w:t>
        <w:br/>
        <w:t>10.5. Монтаж, усиление и демонтаж технологических конструкций</w:t>
        <w:br/>
      </w:r>
      <w:r>
        <w:rPr>
          <w:b/>
        </w:rPr>
        <w:t>12. Защита строительных конструкций, трубопроводов и оборудования (кроме магистральных и промысловых трубопроводов)</w:t>
        <w:br/>
      </w:r>
      <w:r>
        <w:rPr/>
        <w:t>12.6. Устройство металлизационных покрытий</w:t>
        <w:br/>
        <w:t>12.7. Нанесение лицевого покрытия при устройстве монолитного пола в помещениях с агрессивными средами</w:t>
        <w:br/>
      </w:r>
      <w:r>
        <w:rPr>
          <w:b/>
        </w:rPr>
        <w:t>15. Устройство внутренних инженерных систем и оборудования зданий и сооружений</w:t>
        <w:br/>
      </w:r>
      <w:r>
        <w:rPr/>
        <w:t>15.5. Устройство системы электроснабжения &lt;*&gt;</w:t>
        <w:br/>
      </w:r>
      <w:r>
        <w:rPr>
          <w:b/>
        </w:rPr>
        <w:t>18. Устройство наружных сетей теплоснабжения</w:t>
      </w:r>
      <w:r>
        <w:rPr/>
        <w:br/>
        <w:t>18.1. Укладка трубопроводов теплоснабжения с температурой теплоносителя до 115 градусов Цельсия</w:t>
        <w:br/>
        <w:t>18.3. Монтаж и демонтаж запорной арматуры и оборудования сетей теплоснабжения</w:t>
        <w:br/>
        <w:t>18.4. Устройство колодцев и камер сетей теплоснабжения</w:t>
        <w:br/>
        <w:t>18.5. Очистка полости и испытание трубопроводов теплоснабжения</w:t>
        <w:br/>
      </w:r>
      <w:r>
        <w:rPr>
          <w:b/>
        </w:rPr>
        <w:t>20. Устройство наружных электрических сетей и линий связи</w:t>
      </w:r>
      <w:r>
        <w:rPr/>
        <w:br/>
        <w:t>20.5. Монтаж и демонтаж опор для воздушных линий электропередачи напряжением до 35 кВ</w:t>
        <w:br/>
      </w:r>
      <w:r>
        <w:rPr>
          <w:b/>
        </w:rPr>
        <w:t>22. Устройство объектов нефтяной и газовой промышленности</w:t>
      </w:r>
      <w:r>
        <w:rPr/>
        <w:br/>
        <w:t>22.10. Работы по строительству газонаполнительных компрессорных станций</w:t>
        <w:br/>
      </w: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<w:br/>
      </w:r>
      <w:r>
        <w:rPr/>
        <w:t>33.1. Промышленное строительство</w:t>
        <w:br/>
        <w:t>33.1.7. Предприятия и объекты лесной, деревообрабатывающей, целлюлозно-бумажной промышленности</w:t>
        <w:br/>
        <w:t>33.1.8. Предприятия и объекты легкой промышленности &lt;*&gt;</w:t>
        <w:br/>
        <w:t>33.1.9. Предприятия и объекты пищевой промышленности &lt;*&gt;</w:t>
        <w:br/>
        <w:t>33.1.10. Предприятия и объекты сельского и лесного хозяйства &lt;*&gt;</w:t>
        <w:br/>
      </w:r>
    </w:p>
    <w:p>
      <w:pPr>
        <w:pStyle w:val="Style185"/>
        <w:tabs>
          <w:tab w:val="clear" w:pos="708"/>
          <w:tab w:val="left" w:pos="5715" w:leader="none"/>
          <w:tab w:val="right" w:pos="10206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  <w:sz w:val="24"/>
          <w:szCs w:val="24"/>
        </w:rPr>
        <w:t>Голосовали «за» - единогласно</w:t>
      </w:r>
    </w:p>
    <w:p>
      <w:pPr>
        <w:pStyle w:val="Normal"/>
        <w:rPr>
          <w:b/>
          <w:b/>
          <w:color w:val="000000"/>
          <w:u w:val="thick"/>
        </w:rPr>
      </w:pPr>
      <w:r>
        <w:rPr>
          <w:b/>
          <w:color w:val="000000"/>
          <w:u w:val="thick"/>
        </w:rPr>
      </w:r>
    </w:p>
    <w:p>
      <w:pPr>
        <w:pStyle w:val="Normal"/>
        <w:rPr/>
      </w:pPr>
      <w:r>
        <w:rPr>
          <w:b/>
          <w:u w:val="thick"/>
        </w:rPr>
        <w:t>3. По третьему вопросу:</w:t>
      </w:r>
      <w:r>
        <w:rPr/>
        <w:t xml:space="preserve">  «Рассмотрение материалов Дисциплинарной комиссии  на члена  Партнерства -  </w:t>
      </w:r>
      <w:r>
        <w:rPr>
          <w:b/>
        </w:rPr>
        <w:t xml:space="preserve">ООО «ЕЛТЕ Инженеринг» (ИНН 7106520531), </w:t>
      </w:r>
      <w:r>
        <w:rPr/>
        <w:t>в отношении которого Решением Совета</w:t>
      </w:r>
      <w:r>
        <w:rPr>
          <w:b/>
        </w:rPr>
        <w:t xml:space="preserve"> </w:t>
      </w:r>
      <w:r>
        <w:rPr/>
        <w:t xml:space="preserve">Партнерства от  19 декабря 2013 года (Протокол № 22) применена мера дисциплинарного воздействия в виде </w:t>
      </w:r>
      <w:r>
        <w:rPr>
          <w:b/>
        </w:rPr>
        <w:t>«ПРИОСТАНОВЛЕНИЯ»</w:t>
      </w:r>
      <w:r>
        <w:rPr/>
        <w:t xml:space="preserve">  действия Свидетельства  о допуске к работам,  оказывающим влияние на безопасность объектов капитального строительства, реконструкции и ремонта» сроком на 30 календарных  дней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thick"/>
        </w:rPr>
        <w:t xml:space="preserve">Слушали: </w:t>
      </w:r>
      <w:r>
        <w:rPr/>
        <w:t xml:space="preserve">  Колмыкова О.А. – председателя Дисциплинарной комиссии Партнерства, который  сообщил, что дисциплинарное производство в отношении ООО «ЕЛТЕ Инженеринг» (ИНН 7106520531)  Дисциплинарной комиссией    начато 16.10.2013 года  (Протокол комиссии № 9)  по следующим основания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тсутствует информация о выполнении требований по обязательному страхованию гражданской ответственности; своевременно не продлен срок действия страхового поли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е предоставлены документы, подтверждающие своевременное повышение квалификации специалистов Серого Г.С., Афанасьева И.Е. по программе, соответствующей заявленным видам рабо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е предоставлены документы, подтверждающие своевременное прохождение аттестации специалистами Серым Г.С., Афанасьевым И.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еоднократные случаи несвоевременной уплаты ежемесячных членских взно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вязи с не устранением нарушений, 28 ноября 2013 года (Протокол Совета № 21),    решением Совета Партнерства  в отношении ООО «ЕЛТЕ Инженеринг» (ИНН 7106520531) применена мера дисциплинарного воздействия в виде </w:t>
      </w:r>
      <w:r>
        <w:rPr>
          <w:b/>
        </w:rPr>
        <w:t>«ПРИОСТАНОВЛЕНИЯ»</w:t>
      </w:r>
      <w:r>
        <w:rPr/>
        <w:t xml:space="preserve"> действия Свидетельства о допуске к работам, оказывающим влияние на безопасность объектов капитального строительства,   сроком на 15 календарных дней.</w:t>
      </w:r>
    </w:p>
    <w:p>
      <w:pPr>
        <w:pStyle w:val="Normal"/>
        <w:ind w:firstLine="567"/>
        <w:jc w:val="both"/>
        <w:rPr/>
      </w:pPr>
      <w:r>
        <w:rPr/>
        <w:t xml:space="preserve">По состоянию на дату заседания Совета Партнерства – 19.12.2013 г. вышеуказанные нарушения со стороны  ООО «ЕЛТЕ Инженеринг» (ИНН 7106520531) были устранены </w:t>
      </w:r>
      <w:r>
        <w:rPr>
          <w:b/>
        </w:rPr>
        <w:t>частично.</w:t>
      </w:r>
      <w:r>
        <w:rPr/>
        <w:t xml:space="preserve"> В частности:</w:t>
      </w:r>
    </w:p>
    <w:p>
      <w:pPr>
        <w:pStyle w:val="Normal"/>
        <w:ind w:firstLine="567"/>
        <w:jc w:val="both"/>
        <w:rPr/>
      </w:pPr>
      <w:r>
        <w:rPr/>
        <w:t>- заключен договор страхования гражданской ответственности в соответствии с установленными требованиями;</w:t>
      </w:r>
    </w:p>
    <w:p>
      <w:pPr>
        <w:pStyle w:val="Normal"/>
        <w:ind w:firstLine="567"/>
        <w:jc w:val="both"/>
        <w:rPr/>
      </w:pPr>
      <w:r>
        <w:rPr/>
        <w:t>- произведена оплата задолженности по членским взносам.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19 декабря 2013 года Совет Партнерства принял решение   применить в отношении ООО «ЕЛТЕ Инженеринг» (ИНН 7106520531) меру дисциплинарного воздействия в виде </w:t>
      </w:r>
      <w:r>
        <w:rPr>
          <w:b/>
        </w:rPr>
        <w:t>«ПРИОСТАНОВЛЕНИЯ»</w:t>
      </w:r>
      <w:r>
        <w:rPr/>
        <w:t xml:space="preserve"> действия Свидетельства о допуске к работам, оказывающим влияние на безопасность объектов капитального строительства сроком на 30 календарных дней до полного устранения выявленных наруше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 день заседания Дисциплинарной комиссии Партнерства, 20 января 2014 года, ООО «ЕЛТЕ Инженеринг» (ИНН 7106520531) не устранены следующие нарушения требований к выдаче свидетельства о допуске к работам:</w:t>
      </w:r>
    </w:p>
    <w:p>
      <w:pPr>
        <w:pStyle w:val="Normal"/>
        <w:ind w:firstLine="567"/>
        <w:jc w:val="both"/>
        <w:rPr/>
      </w:pPr>
      <w:r>
        <w:rPr/>
        <w:t>1. Не предоставлены документы, подтверждающие своевременное повышение квалификации специалистов Серого Г.С., Афанасьева И.Е. по программе, соответствующей заявленным видам работ.</w:t>
      </w:r>
    </w:p>
    <w:p>
      <w:pPr>
        <w:pStyle w:val="Normal"/>
        <w:ind w:firstLine="567"/>
        <w:jc w:val="both"/>
        <w:rPr/>
      </w:pPr>
      <w:r>
        <w:rPr/>
        <w:t>2. Не предоставлены документы, подтверждающие своевременное прохождение аттестации специалистами Серым Г.С., Афанасьевым И.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С учетом  </w:t>
      </w:r>
      <w:r>
        <w:rPr/>
        <w:t>изложенного, и предложений   Контрольной комиссии - Дисциплинарная комиссия Партнерства реш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</w:rPr>
        <w:t xml:space="preserve">  </w:t>
      </w:r>
      <w:r>
        <w:rPr/>
        <w:t xml:space="preserve">Рекомендовать Совету НП СРО «Объединение строителей Тульской области» рассмотреть вопрос о применении в отношении ООО «ЕЛТЕ Инженеринг» (ИНН 7106520531) меры дисциплинарного воздействия в виде </w:t>
      </w:r>
      <w:r>
        <w:rPr>
          <w:b/>
        </w:rPr>
        <w:t xml:space="preserve">«ПРИОСТАНОВЛЕНИЯ» </w:t>
      </w:r>
      <w:r>
        <w:rPr/>
        <w:t>действия Свидетельства   о допуске к работам, оказывающим влияние на безопасность объектов капитального строительства, реконструкции и ремонта  сроком на 15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5" w:leader="none"/>
        </w:tabs>
        <w:ind w:firstLine="567"/>
        <w:jc w:val="both"/>
        <w:rPr/>
      </w:pPr>
      <w:r>
        <w:rPr/>
        <w:tab/>
      </w:r>
      <w:r>
        <w:rPr>
          <w:b/>
          <w:u w:val="thick"/>
        </w:rPr>
        <w:t>Совет Партнерства 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1.Примененить в отношении члена Партнерства - ООО «ЕЛТЕ Инженеринг» (ИНН 7106520531) меру дисциплинарного воздействия в виде </w:t>
      </w:r>
      <w:r>
        <w:rPr>
          <w:b/>
        </w:rPr>
        <w:t xml:space="preserve">«ПРИОСТАНОВЛЕНИЯ» </w:t>
      </w:r>
      <w:r>
        <w:rPr/>
        <w:t>действия Свидетельства № 0367.01-2012-7106520531-С-080 от 12.07.2012 г. о допуске к работам, оказывающим влияние на безопасность объектов капитального строительства, реконструкции и ремонта  с 27 января 2014 года,  сроком на 15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2. Контрольно-экспертному отделу НП СРО «Объединение строителей Тульской области» обеспечить надлежащий контроль за устранением ООО «ЕЛТЕ Инженеринг» (ИНН 7106520531) нарушений Требований к выдаче свидетельства о допуске к работам и Правил саморегулирования согласно установленному сроку и до 11.02.2014 г. письменно уведомить о результатах контроля Дисциплинарную комисс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О принятом решении  в  установленном порядке уведомить  члена Партнерства - ООО «ЕЛТЕ Инженеринг» (ИНН 7106520531) и  Федеральную службу по экологическому, технологическому и атомному надз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нести соответствующие изменения в Реестр  НП СРО «Объединение строителей Тульской области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</w:rPr>
      </w:pPr>
      <w:r>
        <w:rPr/>
        <w:tab/>
      </w:r>
      <w:r>
        <w:rPr>
          <w:b/>
        </w:rPr>
        <w:t>Голосовали «за» - единоглас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5. По пятому вопросу повестки дня</w:t>
      </w:r>
      <w:r>
        <w:rPr>
          <w:b/>
        </w:rPr>
        <w:t>: «</w:t>
      </w:r>
      <w:r>
        <w:rPr/>
        <w:t>Рассмотрение обращений коллективов организаций -  членов Партнерства:  ООО «Стромсервис плюс», ООО «Капитель» и  ООО  ПСП «Щекинострой»  о награждении сотрудников предприятий»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лушали:</w:t>
      </w:r>
      <w:r>
        <w:rPr/>
        <w:t xml:space="preserve">  Федорова  Н.П. – исполнительного  директора Партнерства, который  зачитал  членам Совета обращения  коллективов организаций -  членов Партнерства:  ООО «Стромсервис плюс», ООО «Капитель» и  ООО  ПСП «Щекинострой»  о награждении сотрудников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наградные материал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артнерства решил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 </w:t>
      </w:r>
      <w:r>
        <w:rPr/>
        <w:t>Утвердить   кандидатуры   представленные к  награждению  организациями -  членами Партнерства:    ООО «Капитель» и  ООО  ПСП «Щекинострой».  (Список прилагается)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</w:rPr>
        <w:t>2.</w:t>
      </w:r>
      <w:r>
        <w:rPr/>
        <w:t xml:space="preserve">  В целях своевременного оформления наградных документов рекомендовать члену Партнерства - ООО «Стромсервис плюс», представленные материалы привести в соответствие с требованиями </w:t>
      </w:r>
      <w:r>
        <w:rPr>
          <w:b/>
        </w:rPr>
        <w:t>Положения о порядке представления к награждению работников организаций – членов НП СРО «Объединение строителей Тульской области» (</w:t>
      </w:r>
      <w:r>
        <w:rPr/>
        <w:t>пункты  3.15 и  4.1.</w:t>
      </w:r>
      <w:r>
        <w:rPr>
          <w:b/>
        </w:rPr>
        <w:t>).</w:t>
      </w:r>
      <w:r>
        <w:rPr/>
        <w:t xml:space="preserve"> </w:t>
      </w:r>
      <w:r>
        <w:rPr>
          <w:i/>
        </w:rPr>
        <w:t xml:space="preserve"> Положение утверждено решением Совета Партнерства 17 октября 2013 года, Протокол № 18, и размещено на сайте Партнерства.</w:t>
      </w:r>
      <w:r>
        <w:rPr/>
        <w:t xml:space="preserve"> </w:t>
      </w:r>
    </w:p>
    <w:p>
      <w:pPr>
        <w:pStyle w:val="Normal"/>
        <w:spacing w:lineRule="auto" w:line="288"/>
        <w:ind w:firstLine="567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</w:rPr>
        <w:t>3.</w:t>
      </w:r>
      <w:r>
        <w:rPr/>
        <w:t xml:space="preserve"> Контроль  подготовки  наградных документов возложить на информационно-аналитический отдел исполнительного органа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center" w:pos="5103" w:leader="none"/>
        </w:tabs>
        <w:spacing w:lineRule="auto" w:line="360"/>
        <w:jc w:val="right"/>
        <w:rPr>
          <w:sz w:val="40"/>
          <w:szCs w:val="40"/>
          <w:u w:val="single"/>
        </w:rPr>
      </w:pPr>
      <w:r>
        <w:rPr>
          <w:sz w:val="40"/>
          <w:szCs w:val="40"/>
        </w:rPr>
        <w:tab/>
        <w:tab/>
        <w:t xml:space="preserve"> </w:t>
      </w:r>
      <w:r>
        <w:rPr>
          <w:b/>
        </w:rPr>
        <w:t>Голосовали «за» - единогласно</w:t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  <w:u w:val="thick"/>
        </w:rPr>
        <w:t>6. По шестому вопросу повестки дня:</w:t>
      </w:r>
      <w:r>
        <w:rPr/>
        <w:t xml:space="preserve"> «Ответ Прокуратуры Тульской области на обращение НП СРО «Объединение строителей Тульской области»  о возможности заключения договоров цессии с КБ «Первый Экспресс»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u w:val="single"/>
        </w:rPr>
        <w:t>Слушали:</w:t>
      </w:r>
      <w:r>
        <w:rPr/>
        <w:t xml:space="preserve"> Гончарова С.А. – Президента Партнерства, который зачитал текст ответа Прокуратуры Тульской области на обращение НП СРО «Объединение строителей Тульской области»  о возможности заключения договоров цессии с КБ «Первый Экспресс»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овет Партнерства решил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/>
        <w:t>1. Ответ Прокуратуры Тульской области на обращение НП СРО «Объединение строителей Тульской области»  о возможности заключения договоров цессии с КБ «Первый Экспресс»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- </w:t>
      </w:r>
      <w:r>
        <w:rPr>
          <w:b/>
        </w:rPr>
        <w:t>принять к сведению.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</w:rPr>
      </w:pPr>
      <w:r>
        <w:rPr>
          <w:b/>
        </w:rPr>
        <w:tab/>
        <w:t>Голосовали «за» - единогласно</w:t>
      </w:r>
    </w:p>
    <w:p>
      <w:pPr>
        <w:pStyle w:val="Normal"/>
        <w:tabs>
          <w:tab w:val="clear" w:pos="708"/>
          <w:tab w:val="left" w:pos="99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7.По седьмому вопросу повестки дня:</w:t>
      </w:r>
      <w:r>
        <w:rPr>
          <w:b/>
        </w:rPr>
        <w:t xml:space="preserve"> «</w:t>
      </w:r>
      <w:r>
        <w:rPr/>
        <w:t>Ответ Правительства Тульской области о предложениях Партнерства в перечень административных процедур при реализации инвестиционно-строительных проектов в сфере жилищного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лушали:</w:t>
      </w:r>
      <w:r>
        <w:rPr/>
        <w:t xml:space="preserve"> Гончарова С.А. – Президента Партнерства, который зачитал текст ответа Правительства Тульской области о предложениях Партнерства в перечень административных процедур при реализации инвестиционно - строительных проектов в сфере жилищ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овет Партнерства решил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1.Ответ Правительства Тульской области о предложениях Партнерства в перечень административных процедур при реализации инвестиционно-строительных проектов в сфере жилищного строительства </w:t>
      </w:r>
      <w:r>
        <w:rPr>
          <w:b/>
        </w:rPr>
        <w:t>– принять к с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олосовали «за» - единогласн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8.По восьмому вопросу повестки дня:</w:t>
      </w:r>
      <w:r>
        <w:rPr/>
        <w:t xml:space="preserve"> «О предложениях по подготовке и проведению очередного годового Общего собрания членов  НП СРО «Объединение строителей Тульской области»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Слушали:</w:t>
      </w:r>
      <w:r>
        <w:rPr/>
        <w:t xml:space="preserve"> Гончарова С.А. – Президента Партнерства, который внес на обсуждение следующие пред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вести годовое Общее собрание членов саморегулируемой организации предварительно - 27 марта 2014 года;</w:t>
      </w:r>
    </w:p>
    <w:p>
      <w:pPr>
        <w:pStyle w:val="Normal"/>
        <w:jc w:val="both"/>
        <w:rPr/>
      </w:pPr>
      <w:r>
        <w:rPr/>
        <w:t>-  место проведения собрания дополнительно согласовать  с руководством профессионального  лицея  № 26;</w:t>
      </w:r>
    </w:p>
    <w:p>
      <w:pPr>
        <w:pStyle w:val="Normal"/>
        <w:jc w:val="both"/>
        <w:rPr/>
      </w:pPr>
      <w:r>
        <w:rPr/>
        <w:t>-  время регистрации участников собрания и начала работы собрания оставить прежними 14 часов и соответственно 15 ча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- предварительно</w:t>
      </w:r>
      <w:r>
        <w:rPr>
          <w:u w:val="single"/>
        </w:rPr>
        <w:t xml:space="preserve">  включить в</w:t>
      </w:r>
      <w:r>
        <w:rPr>
          <w:b/>
          <w:u w:val="single"/>
        </w:rPr>
        <w:t xml:space="preserve"> проект </w:t>
      </w:r>
      <w:r>
        <w:rPr>
          <w:u w:val="single"/>
        </w:rPr>
        <w:t>повестки дня Общего собрания следующие вопрос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Отчет Президента  НП СРО «Объединение строителей Тульской области» о деятельности саморегулируемой организации за 2013 год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 Исполнительного директора НП СРО «Объединение строителей Тульской области»  об исполнении сметы НП СРО «Объединение строителей Тульской области»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3 год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чет Ревизионной комиссии НП СРО «Объединение строителей Тульской области» за 2013 год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Утверждение размеров вступительного и ежемесячных членских взносов НП СРО «Объединение строителей Тульской области» в 2014 году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Утверждение сметы НП СРО «Объединение строителей Тульской области» на 2014 год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Утверждение Правил страхования гражданской ответственности в НП СРО «Объединение строителей Тульской области» (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ая редакция в соответствии со ст. 60 ГК РФ).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Утверждение изменений и дополнений в Положение о  Ревизионной комиссии НП СРО «Объединение строителей Тульской области»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keepLines/>
        <w:shd w:fill="auto" w:val="clear"/>
        <w:spacing w:lineRule="auto" w:line="360" w:before="0" w:after="0"/>
        <w:ind w:left="644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8.Утверждение Порядка  </w:t>
      </w:r>
      <w:r>
        <w:rPr>
          <w:b w:val="false"/>
          <w:color w:val="000000"/>
          <w:sz w:val="24"/>
          <w:szCs w:val="24"/>
        </w:rPr>
        <w:t>проведения проверок, осуществляемых НП СРО «</w:t>
      </w:r>
      <w:r>
        <w:rPr>
          <w:b w:val="false"/>
          <w:sz w:val="24"/>
          <w:szCs w:val="24"/>
        </w:rPr>
        <w:t>Объединение строителей Тульской области</w:t>
      </w:r>
      <w:r>
        <w:rPr>
          <w:b w:val="false"/>
          <w:color w:val="000000"/>
          <w:sz w:val="24"/>
          <w:szCs w:val="24"/>
        </w:rPr>
        <w:t>» за соблюдением ее членами требований стандартов СРО</w:t>
      </w:r>
      <w:r>
        <w:rPr>
          <w:b w:val="false"/>
          <w:sz w:val="24"/>
          <w:szCs w:val="24"/>
        </w:rPr>
        <w:t xml:space="preserve"> (Приложение к Правилам Контрол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44" w:hanging="0"/>
        <w:rPr/>
      </w:pPr>
      <w:r>
        <w:rPr/>
        <w:t xml:space="preserve">  </w:t>
      </w:r>
      <w:r>
        <w:rPr/>
        <w:t>9.Утверждение Положения об информационной открытости НП СРО «Объединение строителей Туль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0</w:t>
      </w:r>
      <w:r>
        <w:rPr>
          <w:b/>
        </w:rPr>
        <w:t xml:space="preserve">.  </w:t>
      </w:r>
      <w:r>
        <w:rPr/>
        <w:t xml:space="preserve">О досрочном прекращении полномочий членов Совета  Партнерств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1. О досрочном прекращении полномочий  руководителя коллегиального органа – Совета   Партнерства – Президента </w:t>
      </w:r>
      <w:r>
        <w:rPr>
          <w:rFonts w:cs="Times New Roman" w:ascii="Times New Roman" w:hAnsi="Times New Roman"/>
          <w:sz w:val="24"/>
          <w:szCs w:val="24"/>
        </w:rPr>
        <w:t xml:space="preserve">НП СРО «Объединение строителей Тульской области»  </w:t>
      </w:r>
      <w:r>
        <w:rPr>
          <w:sz w:val="24"/>
          <w:szCs w:val="24"/>
        </w:rPr>
        <w:t xml:space="preserve">Гончарова С.А.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/>
        <w:t>12.</w:t>
      </w:r>
      <w:r>
        <w:rPr>
          <w:b/>
        </w:rPr>
        <w:t xml:space="preserve">  </w:t>
      </w:r>
      <w:r>
        <w:rPr/>
        <w:t xml:space="preserve">Выборы руководителя  коллегиального органа (Совета   Партнерства) – Президента НП СРО «Объединение строителей Тульской области»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Партнерства реши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</w:t>
      </w:r>
      <w:r>
        <w:rPr>
          <w:u w:val="single"/>
        </w:rPr>
        <w:t xml:space="preserve">Предварительно утвердить  дату и  время проведения годового Общего собрания членов НП СРО «Объединение строителей Тульской области»  -  27 марта 2014 год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>
          <w:u w:val="single"/>
        </w:rPr>
        <w:t xml:space="preserve"> Предварительно согласиться  с предложением:  провести годовое Общее собрание членов НП СРО «Объединение строителей Тульской области»  в здании профессионального  лицея  № 2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3</w:t>
      </w:r>
      <w:r>
        <w:rPr>
          <w:u w:val="single"/>
        </w:rPr>
        <w:t>. Исполнительному органу НП СРО «Объединение строителей Тульской области»:</w:t>
      </w:r>
    </w:p>
    <w:p>
      <w:pPr>
        <w:pStyle w:val="Normal"/>
        <w:jc w:val="both"/>
        <w:rPr/>
      </w:pPr>
      <w:r>
        <w:rPr/>
        <w:t xml:space="preserve">3.1. Дополнительно согласовать место и время проведения Общего собрания с руководством профессионального  лицея  № 26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2. Подготовить все необходимые документы  для проведения тайного голосования по выборам руководителя коллегиального органа (Совета Партнерства) - Президента НП СРО «Объединение строителей Тульской област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Подготовить необходимый перечень информации (материалов), представляемый членам Партнерства - участникам годового Общего собрания для ознакомления в период подготовки к   собр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4. Подготовить соответствующую форму и текст уведомления членов Партнерства о проведении годового Общего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одготовить проект регламента  ведения  годового Общего собр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6. В установленные сроки провести аудиторскую проверку финансовой отчетности Партнерства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u w:val="single"/>
        </w:rPr>
        <w:t>4.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>На заседании Совета Партнерства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 xml:space="preserve"> рассмотреть и предварительно утверди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овой отчет, годовой бухгалтерский баланса и сметы Партнёрства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>
          <w:u w:val="single"/>
        </w:rPr>
      </w:pPr>
      <w:r>
        <w:rPr>
          <w:b/>
          <w:u w:val="single"/>
        </w:rPr>
        <w:t>5.</w:t>
      </w:r>
      <w:r>
        <w:rPr>
          <w:u w:val="single"/>
        </w:rPr>
        <w:t xml:space="preserve">  Утвердить </w:t>
      </w:r>
      <w:r>
        <w:rPr>
          <w:b/>
          <w:u w:val="single"/>
        </w:rPr>
        <w:t>предложенный проект</w:t>
      </w:r>
      <w:r>
        <w:rPr>
          <w:u w:val="single"/>
        </w:rPr>
        <w:t xml:space="preserve"> вопросов повестки дня годового Общего собрания членов НП СРО «Объединение строителей Тульской области», объединив вопросы утверждения внутренних нормативных докуметов в один общий вопрос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Отчет Президента  НП СРО «Объединение строителей Тульской области» о деятельности саморегулируемой организации за 2013 год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 Исполнительного директора НП СРО «Объединение строителей Тульской области»  об исполнении сметы НП СРО «Объединение строителей Тульской области»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3 год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чет Ревизионной комиссии НП СРО «Объединение строителей Тульской области» за 2013 год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 Утверждение размеров вступительного и ежемесячных членских взносов НП СРО «Объединение строителей Тульской области» в 2014 году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 Утверждение сметы НП СРО «Объединение строителей Тульской области» на 2014 год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6. Утверждение внутренних нормативных документов НП СРО «Объединение строителей Тульской области»: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6.1.Утверждение Правил страхования гражданской ответственности в НП СРО «Объединение строителей Тульской области» (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ая редакция в соответствии со ст. 60 ГК РФ).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6.2.Утверждение изменений и дополнений в Положение о  Ревизионной комиссии НП  СРО «Объединение строителей Тульской области»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keepLines/>
        <w:shd w:fill="auto" w:val="clear"/>
        <w:spacing w:lineRule="auto" w:line="360" w:before="0" w:after="0"/>
        <w:ind w:left="644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6.3. Утверждение Порядка  </w:t>
      </w:r>
      <w:r>
        <w:rPr>
          <w:b w:val="false"/>
          <w:color w:val="000000"/>
          <w:sz w:val="24"/>
          <w:szCs w:val="24"/>
        </w:rPr>
        <w:t>проведения проверок, осуществляемых НП СРО «</w:t>
      </w:r>
      <w:r>
        <w:rPr>
          <w:b w:val="false"/>
          <w:sz w:val="24"/>
          <w:szCs w:val="24"/>
        </w:rPr>
        <w:t>Объединение строителей Тульской области</w:t>
      </w:r>
      <w:r>
        <w:rPr>
          <w:b w:val="false"/>
          <w:color w:val="000000"/>
          <w:sz w:val="24"/>
          <w:szCs w:val="24"/>
        </w:rPr>
        <w:t>» за соблюдением ее членами требований стандартов СРО</w:t>
      </w:r>
      <w:r>
        <w:rPr>
          <w:b w:val="false"/>
          <w:sz w:val="24"/>
          <w:szCs w:val="24"/>
        </w:rPr>
        <w:t xml:space="preserve"> (Приложение к Правилам Контрол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44" w:hanging="0"/>
        <w:rPr/>
      </w:pPr>
      <w:r>
        <w:rPr/>
        <w:t xml:space="preserve">     </w:t>
      </w:r>
      <w:r>
        <w:rPr/>
        <w:t>6.4.  Утверждение Положения об информационной открытости НП СРО «Объединение строителей Туль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7</w:t>
      </w:r>
      <w:r>
        <w:rPr>
          <w:b/>
        </w:rPr>
        <w:t xml:space="preserve">.  </w:t>
      </w:r>
      <w:r>
        <w:rPr/>
        <w:t xml:space="preserve">О досрочном прекращении полномочий членов Совета.  </w:t>
      </w:r>
    </w:p>
    <w:p>
      <w:pPr>
        <w:pStyle w:val="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8. О досрочном прекращении полномочий  руководителя коллегиального органа</w:t>
      </w:r>
      <w:r>
        <w:rPr/>
        <w:t xml:space="preserve"> – Совета   Партнерства – Президента </w:t>
      </w:r>
      <w:r>
        <w:rPr>
          <w:rFonts w:cs="Times New Roman" w:ascii="Times New Roman" w:hAnsi="Times New Roman"/>
          <w:sz w:val="24"/>
          <w:szCs w:val="24"/>
        </w:rPr>
        <w:t xml:space="preserve">НП СРО «Объединение строителей Тульской области»  </w:t>
      </w:r>
      <w:r>
        <w:rPr>
          <w:sz w:val="24"/>
          <w:szCs w:val="24"/>
        </w:rPr>
        <w:t xml:space="preserve">Гончарова С.А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9.</w:t>
      </w:r>
      <w:r>
        <w:rPr>
          <w:b/>
        </w:rPr>
        <w:t xml:space="preserve">  </w:t>
      </w:r>
      <w:r>
        <w:rPr/>
        <w:t xml:space="preserve">Выборы руководителя  коллегиального органа (Совета   Партнерства) – Президента НП СРО «Объединение строителей Тульской области».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6.</w:t>
      </w:r>
      <w:r>
        <w:rPr>
          <w:u w:val="single"/>
        </w:rPr>
        <w:t xml:space="preserve"> Вопрос о ходе подготовки к годовому Общему собранию членов НП СРО «Объединение строителей Тульской области» рассмотреть на очередном заседании Совета Партнерства 20 февраля 2014 года.  </w:t>
      </w:r>
    </w:p>
    <w:p>
      <w:pPr>
        <w:pStyle w:val="Normal"/>
        <w:tabs>
          <w:tab w:val="clear" w:pos="708"/>
          <w:tab w:val="left" w:pos="9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ab/>
        <w:t xml:space="preserve">Исп.: </w:t>
      </w:r>
      <w:r>
        <w:rPr/>
        <w:t>Федоров Н.П. ,  В.И. Бессонов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b/>
          <w:b/>
        </w:rPr>
      </w:pPr>
      <w:r>
        <w:rPr>
          <w:b/>
        </w:rPr>
        <w:t>Голосовали «за» - единогласно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u w:val="single"/>
        </w:rPr>
        <w:t>9.По девятому вопросу повестки дня:</w:t>
      </w:r>
      <w:r>
        <w:rPr/>
        <w:t xml:space="preserve"> «О  назначении  аудиторской  организации для проверки ведения бухгалтерского учета и финансовой (бухгалтерской) отчетности Партнёрства».</w:t>
      </w:r>
    </w:p>
    <w:p>
      <w:pPr>
        <w:pStyle w:val="Normal"/>
        <w:tabs>
          <w:tab w:val="clear" w:pos="708"/>
          <w:tab w:val="left" w:pos="990" w:leader="none"/>
        </w:tabs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u w:val="double"/>
        </w:rPr>
      </w:pPr>
      <w:r>
        <w:rPr>
          <w:b/>
          <w:u w:val="single"/>
        </w:rPr>
        <w:t>Совет Партнерства решил: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1.Назначить  ООО «РК  -  Аудит» для проведений аудиторской проверки бухгалтерского учета и финансовой (бухгалтерской) отчетности  НП СРО «Объединение строителей Тульской области»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b/>
          <w:b/>
        </w:rPr>
      </w:pPr>
      <w:r>
        <w:rPr>
          <w:b/>
        </w:rPr>
        <w:t>Голосовали «за» - единогласно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u w:val="single"/>
        </w:rPr>
        <w:t>10. По десятому вопросу повестки дня:</w:t>
      </w:r>
      <w:r>
        <w:rPr/>
        <w:t xml:space="preserve"> «О поступивших предложениях  ОАО  «Гомельжелезобетон»  Республики Беларусь об организации взаимовыгодного сотрудничества в  части поставок сборного железобетона в регион»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лушали:</w:t>
      </w:r>
      <w:r>
        <w:rPr/>
        <w:t xml:space="preserve"> Федорова Н.П. – исполнительного директора Партнерства, который доложил членам Совета о том, что в декабре 2013 г. в НП СРО «Объединение строителей Тульской области» поступило предложение ОАО «ГОМЕЛЬЖЕЛЕЗОБЕТОН» на поставку продукции заинтересованным строительным организациям Тульской области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</w:t>
      </w:r>
      <w:r>
        <w:rPr/>
        <w:t>При рассмотрении данного предложения специалистами информационно-аналитического отдела Партнерства было проведено сравнение продукции, производимо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АО «ГОМЕЛЬЖЕЛЕЗОБЕТОН», и аналогичной продукции тульских производителей по следующим показателям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тоимость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словия поставк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качество продук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нализ проводился на примере наиболее востребованной на строительном рынке продукции – плиты пустотного настила безопалубочного форм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аркировка плит пустотного настила ОАО «ГОМЕЛЬЖЕЛЕЗОБЕТОН» - 2ПТМ, что соответствует следующей маркировке производителей Тульской обла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КП «Промстройдеталь» - ПБ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ОО «МОНОЛИТ И К», г. Узловая, п. Брусянский – П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>
          <w:u w:val="single"/>
        </w:rPr>
        <w:t>Проведенные анализ расчетов  показывает, что стоимость ЖБИ с учетом   НДС и стоимости доставки производителей Тульской области ниже стоимости продукции ОАО «ГОМЕЛЬЖЕЛЕЗОБЕТОН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роительные организации г. Брянска – УСК «Надежда» и ООО «ДРИБЛИНГ» закупают продукцию ОАО «ГОМЕЛЬЖЕЛЕЗОБЕТОН» через посредническую фирму ООО «Монолит М» (г. Брянск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отзывам строительных организаций г. Брянска поставка продукции ОАО «ГОМЕЛЬЖЕЛЕЗОБЕТОН» </w:t>
      </w:r>
      <w:r>
        <w:rPr>
          <w:b/>
        </w:rPr>
        <w:t>осуществляется неритмично, и зависит от</w:t>
      </w:r>
      <w:r>
        <w:rPr/>
        <w:t xml:space="preserve"> </w:t>
      </w:r>
      <w:r>
        <w:rPr>
          <w:b/>
        </w:rPr>
        <w:t xml:space="preserve">потребованности  </w:t>
      </w:r>
      <w:r>
        <w:rPr/>
        <w:t>железобетона на строительном рынке Республики Беларусь. В летний период 2013 года в строительные организации г. Брянска не осуществлялась поставка железобетонных изделий, несмотря на неоднократные заявки. Поставка начала осуществляться только в декабре 2013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Согласно условиям поставки предварительная оплата за каждую партию товара составляет 100 %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Совет Партнерства решил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1.Информацию исполнительного директора Партнерства «О поступивших предложениях  ОАО  «Гомельжелезобетон»  Республики Беларусь об организации взаимовыгодного сотрудничества в  части поставок сборного железобетона в регион»  - принять к сведению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/>
        <w:t>2. В целях возможной заинтересованности строительных организаций Партнерства в установлении делового сотрудничества с ОАО  «Гомельжелезобетон»  Республики Беларусь, в  части поставок сборного железобетона - предложения  ОАО  «Гомельжелезобетон»  разместить на сайте   НП СРО «Объединение строителей Тульской области»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ab/>
        <w:t>Голосовали «за» - единоглас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11. </w:t>
      </w:r>
      <w:r>
        <w:rPr/>
        <w:t>Утверждение плана  работы Совета НП СРО «Объединение строителей Тульской области»  на 1  квартал  2014 года.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  <w:u w:val="single"/>
        </w:rPr>
        <w:t>Совет Партнерства решил</w:t>
      </w:r>
      <w:r>
        <w:rPr>
          <w:b/>
        </w:rPr>
        <w:t>:</w:t>
        <w:tab/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rPr/>
      </w:pPr>
      <w:r>
        <w:rPr/>
        <w:t>1. План работы Совета НП СРО «Объединение строителей Тульской области»  на 1 квартал 2014 года  утвердить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>
          <w:b/>
        </w:rPr>
        <w:t>Голосовали «за» - единогласно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2. По двенадцатому вопросу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545" w:leader="none"/>
          <w:tab w:val="left" w:pos="3105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12.1.</w:t>
      </w:r>
      <w:r>
        <w:rPr>
          <w:b/>
        </w:rPr>
        <w:t xml:space="preserve"> </w:t>
      </w:r>
      <w:r>
        <w:rPr/>
        <w:t>Об оказании материальной помощи семье умершего Акимова Алексея Ивановича – генерального директора  ООО  «Туласвязьмонтаж» - члена Партнерст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овет Партнерства решил: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1.За счет средств - статьи «Резерв Совета» сметы НП СРО «Объединение строителей Тульской области» выделить материальную помощь жене умершего Акимова А.И. на организацию похорон в размере 31470 (тридцать одна тысяча четыреста семьдесят) рублей  (без учета НДФЛ).  </w:t>
      </w:r>
    </w:p>
    <w:p>
      <w:pPr>
        <w:pStyle w:val="Normal"/>
        <w:tabs>
          <w:tab w:val="clear" w:pos="708"/>
          <w:tab w:val="left" w:pos="1545" w:leader="none"/>
          <w:tab w:val="left" w:pos="310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05" w:leader="none"/>
        </w:tabs>
        <w:jc w:val="right"/>
        <w:rPr>
          <w:b/>
          <w:b/>
        </w:rPr>
      </w:pPr>
      <w:r>
        <w:rPr>
          <w:b/>
        </w:rPr>
        <w:t>Голосовали «за» - единогласно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/>
      </w:pPr>
      <w:r>
        <w:rPr/>
        <w:t>12.2. О заключении нового депозитного договора с Банком ВТБ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ушали:</w:t>
      </w:r>
      <w:r>
        <w:rPr/>
        <w:t xml:space="preserve">  Федорова Н.П., который предложил заключить новый депозитный договор с Банком ВТБ  в рамках ранее заключенного соглашения о сотрудничестве - о размещении на депозитном счете банка части компенсационного фонда Партнерства на сумму 985.127,94 рублей, сроком на 365 дней под процентную ставку 7,2% годовых.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left" w:pos="30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овет Партнерства решил: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ключить новый депозитный договор с Банком ВТБ,  в рамках  соглашения о сотрудничестве - о размещении на депозитном счете банка части компенсационного фонда Партнерства на сумму 985.127,94 рублей, сроком на 365 дней под процентную ставку 7,2% годовых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</w:rPr>
      </w:pPr>
      <w:r>
        <w:rPr>
          <w:b/>
        </w:rPr>
        <w:t>Голосовали «за» - единогласно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Президент Партнерства </w:t>
        <w:tab/>
        <w:t>С.А. Гончар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  <w:t>В.И. Бессонов</w:t>
      </w:r>
    </w:p>
    <w:p>
      <w:pPr>
        <w:pStyle w:val="Normal"/>
        <w:rPr/>
      </w:pPr>
      <w:r>
        <w:rPr/>
        <w:t xml:space="preserve">Помощник Президента </w:t>
      </w:r>
    </w:p>
    <w:sectPr>
      <w:headerReference w:type="default" r:id="rId3"/>
      <w:type w:val="nextPage"/>
      <w:pgSz w:w="11906" w:h="16838"/>
      <w:pgMar w:left="1134" w:right="566" w:gutter="0" w:header="708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maintextbolditalic">
    <w:name w:val="amaintextbold-italic"/>
    <w:basedOn w:val="Style14"/>
    <w:qFormat/>
    <w:rPr/>
  </w:style>
  <w:style w:type="character" w:styleId="2">
    <w:name w:val="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maintext">
    <w:name w:val="amaintext"/>
    <w:basedOn w:val="Normal"/>
    <w:qFormat/>
    <w:pPr>
      <w:spacing w:before="280" w:after="280"/>
    </w:pPr>
    <w:rPr/>
  </w:style>
  <w:style w:type="paragraph" w:styleId="Azagol2">
    <w:name w:val="azagol2"/>
    <w:basedOn w:val="Normal"/>
    <w:qFormat/>
    <w:pPr>
      <w:spacing w:before="280" w:after="280"/>
    </w:pPr>
    <w:rPr/>
  </w:style>
  <w:style w:type="paragraph" w:styleId="Style185">
    <w:name w:val="style185"/>
    <w:basedOn w:val="Normal"/>
    <w:qFormat/>
    <w:pPr>
      <w:spacing w:before="280" w:after="280"/>
    </w:pPr>
    <w:rPr>
      <w:sz w:val="27"/>
      <w:szCs w:val="27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ing1">
    <w:name w:val="Heading #1"/>
    <w:basedOn w:val="Normal"/>
    <w:qFormat/>
    <w:pPr>
      <w:shd w:fill="FFFFFF" w:val="clear"/>
      <w:suppressAutoHyphens w:val="true"/>
      <w:spacing w:lineRule="exact" w:line="315" w:before="3000" w:after="0"/>
      <w:jc w:val="center"/>
    </w:pPr>
    <w:rPr>
      <w:rFonts w:eastAsia="Arial Unicode MS"/>
      <w:b/>
      <w:bCs/>
      <w:spacing w:val="2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5:00Z</dcterms:created>
  <dc:creator>mesitova</dc:creator>
  <dc:description/>
  <cp:keywords/>
  <dc:language>en-US</dc:language>
  <cp:lastModifiedBy>Виктор Бессонов</cp:lastModifiedBy>
  <cp:lastPrinted>2014-01-30T13:34:00Z</cp:lastPrinted>
  <dcterms:modified xsi:type="dcterms:W3CDTF">2014-02-13T12:09:00Z</dcterms:modified>
  <cp:revision>179</cp:revision>
  <dc:subject/>
  <dc:title/>
</cp:coreProperties>
</file>