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строя России от 18.02.2014 N 51/пр</w:t>
              <w:br/>
              <w:t>"Об учреждении ведомственных наград Министерства строительства и жилищно-коммунального хозяйства Российской Федерации"</w:t>
              <w:br/>
              <w:t xml:space="preserve">(вместе с "Положением о порядке награждения ведомственными наградами Министерства строительства и жилищно-коммунального хозяйства Российской Федерации", "Положением о Почетном знаке Министерства строительства и жилищно-коммунального хозяйства Российской Федерации", "Положением о Почетной грамоте Министерства строительства и жилищно-коммун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1 марта 2014 г. N 31559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СТРОИТЕЛЬСТВА И ЖИЛИЩНО-КОММУ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ЗЯЙ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февраля 2014 г. N 51/п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ЧРЕЖДЕНИИ ВЕДОМСТВЕННЫХ НАГРА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СТРОИТЕЛЬСТВА И ЖИЛИЩНО-КОММУ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поощрения работников организаций и учреждений Российской Федерации, деятельность которых направлена на развитие и совершенствование строительного комплекса, жилищно-коммунального хозяйства, архитектуры и градостроительства Российской Федерации, и в соответствии с подпунктом 6.3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чредить ведомственные награды Министерства строительства и жилищно-коммунального хозяйства Российской Федерации согласно </w:t>
      </w:r>
      <w:hyperlink w:anchor="Par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положение о порядке награждения ведомственными наградами Министерства строительства и жилищно-коммунального хозяйства Российской Федерации согласно </w:t>
      </w:r>
      <w:hyperlink w:anchor="Par6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2) положение о Почетном знаке Министерства строительства и жилищно-коммунального хозяйства Российской Федерации согласно </w:t>
      </w:r>
      <w:hyperlink w:anchor="Par9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3) описание и рисунок Почетного знака Министерства строительства и жилищно-коммунального хозяйства Российской Федерации согласно </w:t>
      </w:r>
      <w:hyperlink w:anchor="Par121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4) описание и рисунок бланка Свидетельства о награждении Почетным знаком Министерства строительства и жилищно-коммунального хозяйства Российской Федерации согласно </w:t>
      </w:r>
      <w:hyperlink w:anchor="Par149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5) положение о Почетной грамоте Министерства строительства и жилищно-коммунального хозяйства Российской Федерации согласно </w:t>
      </w:r>
      <w:hyperlink w:anchor="Par209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6) описание и рисунок бланка Почетной грамоты Министерства строительства и жилищно-коммунального хозяйства Российской Федерации согласно </w:t>
      </w:r>
      <w:hyperlink w:anchor="Par229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7) положение о Благодарности Министерства строительства и жилищно-коммунального хозяйства Российской Федерации согласно </w:t>
      </w:r>
      <w:hyperlink w:anchor="Par288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8) описание и рисунок бланка Благодарности Министерства строительства и жилищно-коммунального хозяйства Российской Федерации согласно </w:t>
      </w:r>
      <w:hyperlink w:anchor="Par309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9) образец наградного листа для награждения ведомственными наградами Министерства строительства и жилищно-коммунального хозяйства Российской Федерации согласно </w:t>
      </w:r>
      <w:hyperlink w:anchor="Par368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к настоящему приказу.</w:t>
      </w:r>
    </w:p>
    <w:p>
      <w:pPr>
        <w:pStyle w:val="ConsPlusNormal"/>
        <w:ind w:firstLine="540"/>
        <w:jc w:val="both"/>
        <w:rPr/>
      </w:pPr>
      <w:r>
        <w:rPr/>
        <w:t>3. Организацию работы по подготовке материалов к награждению, складской учет, учет и выдачу ведомственных наград Министерства строительства и жилищно-коммунального хозяйства Российской Федерации возложить на Административно-кадровый департамент.</w:t>
      </w:r>
    </w:p>
    <w:p>
      <w:pPr>
        <w:pStyle w:val="ConsPlusNormal"/>
        <w:ind w:firstLine="540"/>
        <w:jc w:val="both"/>
        <w:rPr/>
      </w:pPr>
      <w:r>
        <w:rPr/>
        <w:t>4. Департаменту финансов и бухгалтерского учета обеспечить изготовление наградной продукции и оплату расходов, связанных с изготовлением, вести учет и ежемесячно списывать ведомственные награды Министерства строительства и жилищно-коммунального хозяйства Российской Федерации на основании акта, представленного Административно-кадровым департаментом.</w:t>
      </w:r>
    </w:p>
    <w:p>
      <w:pPr>
        <w:pStyle w:val="ConsPlusNormal"/>
        <w:ind w:firstLine="540"/>
        <w:jc w:val="both"/>
        <w:rPr/>
      </w:pPr>
      <w:r>
        <w:rPr/>
        <w:t>5. Административно-кадровому департаменту в течение 10 дней со дня изд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8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44"/>
      <w:bookmarkEnd w:id="2"/>
      <w:r>
        <w:rPr/>
        <w:t>ВЕДОМСТВЕННЫЕ НАГРАДЫ</w:t>
      </w:r>
    </w:p>
    <w:p>
      <w:pPr>
        <w:pStyle w:val="ConsPlusNormal"/>
        <w:jc w:val="center"/>
        <w:rPr/>
      </w:pPr>
      <w:r>
        <w:rPr/>
        <w:t>МИНИСТЕРСТВА СТРОИТЕЛЬСТВА И ЖИЛИЩНО-КОММУНАЛЬНОГО</w:t>
      </w:r>
    </w:p>
    <w:p>
      <w:pPr>
        <w:pStyle w:val="ConsPlusNormal"/>
        <w:jc w:val="center"/>
        <w:rPr/>
      </w:pPr>
      <w:r>
        <w:rPr/>
        <w:t>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четный знак Министерства строительства и жилищно-коммунального хозяйства Российской Федерации</w:t>
      </w:r>
    </w:p>
    <w:p>
      <w:pPr>
        <w:pStyle w:val="ConsPlusNormal"/>
        <w:ind w:firstLine="540"/>
        <w:jc w:val="both"/>
        <w:rPr/>
      </w:pPr>
      <w:r>
        <w:rPr/>
        <w:t>Почетная грамота Министерства строительства и жилищно-коммунального хозяйства Российской Федерации</w:t>
      </w:r>
    </w:p>
    <w:p>
      <w:pPr>
        <w:pStyle w:val="ConsPlusNormal"/>
        <w:ind w:firstLine="540"/>
        <w:jc w:val="both"/>
        <w:rPr/>
      </w:pPr>
      <w:r>
        <w:rPr/>
        <w:t>Благодарность Министерства строительства и жилищно-коммунального 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56"/>
      <w:bookmarkEnd w:id="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" w:name="Par62"/>
      <w:bookmarkEnd w:id="4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РЯДКЕ НАГРАЖДЕНИЯ ВЕДОМСТВЕННЫМИ НАГРАДАМИ МИНИСТЕР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РОИТЕЛЬСТВА И ЖИЛИЩНО-КОММУНАЛЬНОГО ХОЗЯЙ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разработано в целях организации работы и совершенствования порядка награждения и оформления наградных документов в Министерстве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едомственные награды Минстроя России предназначены для поощрения и общественного признания достижений работников организаций и учреждений Российской Федерации, деятельность которых направлена на оказание государственных услуг и управление государственным имуществом в сфере развития и совершенствования строительного комплекса, жилищно-коммунального хозяйства, архитектуры, градостроительства Российской Федерации и работников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Награждение ведомственными наградами производится за достижения в области развития строительного комплекса, жилищно-коммунального хозяйства, архитектуры и градостро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Решение о направлении ходатайства о награждении ведомственными наградами Минстроя России принимается в трудовом коллективе по месту работы лица, представляемого к награждению, и согласовывается с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. Согласованные наградные материалы направляются на имя Министр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Представление наградных материалов в связи с профессиональными праздниками осуществляется в срок не менее чем за три месяца до даты празднования. Документы, поступившие с нарушением вышеуказанных сроков, возвращаются без рассмотрения.</w:t>
      </w:r>
    </w:p>
    <w:p>
      <w:pPr>
        <w:pStyle w:val="ConsPlusNormal"/>
        <w:ind w:firstLine="540"/>
        <w:jc w:val="both"/>
        <w:rPr/>
      </w:pPr>
      <w:r>
        <w:rPr/>
        <w:t>6. На каждого кандидата к награждению ведомственными наградами Минстроя России оформляется наградной лист установленного образца. Наградной лист оформляется с использованием печатающих устройств и электронно-вычислительной техники. При заполнении наградного листа не допускаются какие-либо сокращения, аббревиатуры, неточности и исправления.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и дата рождения награждаемого указываются в строгом соответствии с его паспортными данными.</w:t>
      </w:r>
    </w:p>
    <w:p>
      <w:pPr>
        <w:pStyle w:val="ConsPlusNormal"/>
        <w:ind w:firstLine="540"/>
        <w:jc w:val="both"/>
        <w:rPr/>
      </w:pPr>
      <w:r>
        <w:rPr/>
        <w:t>Занимаемая должность указывается в строгом соответствии с записью в трудовой книжке.</w:t>
      </w:r>
    </w:p>
    <w:p>
      <w:pPr>
        <w:pStyle w:val="ConsPlusNormal"/>
        <w:ind w:firstLine="540"/>
        <w:jc w:val="both"/>
        <w:rPr/>
      </w:pPr>
      <w:r>
        <w:rPr/>
        <w:t>7. Представление к награждению в обязательном порядке сопровождается информацией на электронном носителе.</w:t>
      </w:r>
    </w:p>
    <w:p>
      <w:pPr>
        <w:pStyle w:val="ConsPlusNormal"/>
        <w:ind w:firstLine="540"/>
        <w:jc w:val="both"/>
        <w:rPr/>
      </w:pPr>
      <w:r>
        <w:rPr/>
        <w:t>8. Представление к награждению ведомственными наградами Минстроя России работников Минстроя России производится директором соответствующего департамента Минстроя России на имя Министра строительства и жилищно-коммунального хозяйства Российской Федерации по согласованию с курирующим данный департамент заместителем Министр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Наградные материалы, не соответствующие установленным требованиям, возвращаются без рассмотрения.</w:t>
      </w:r>
    </w:p>
    <w:p>
      <w:pPr>
        <w:pStyle w:val="ConsPlusNormal"/>
        <w:ind w:firstLine="540"/>
        <w:jc w:val="both"/>
        <w:rPr/>
      </w:pPr>
      <w:r>
        <w:rPr/>
        <w:t>10. Вид ведомственной награды Минстроя России определяется исходя из степени заслуг представляемого к награждению с учетом требований Положений о Почетном знаке Министерства строительства и жилищно-коммунального хозяйства Российской Федерации, Почетной грамоте Министерства строительства и жилищно-коммунального хозяйства Российской Федерации и Благодарности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5" w:name="Par79"/>
      <w:bookmarkEnd w:id="5"/>
      <w:r>
        <w:rPr/>
        <w:t>11. Награждение ведомственными наградами Минстроя России производится последовательно - от низшей к высшей награде.</w:t>
      </w:r>
    </w:p>
    <w:p>
      <w:pPr>
        <w:pStyle w:val="ConsPlusNormal"/>
        <w:ind w:firstLine="540"/>
        <w:jc w:val="both"/>
        <w:rPr/>
      </w:pPr>
      <w:r>
        <w:rPr/>
        <w:t>Очередное награждение производится за новые заслуги и достижения не ранее чем через три года.</w:t>
      </w:r>
    </w:p>
    <w:p>
      <w:pPr>
        <w:pStyle w:val="ConsPlusNormal"/>
        <w:ind w:firstLine="540"/>
        <w:jc w:val="both"/>
        <w:rPr/>
      </w:pPr>
      <w:r>
        <w:rPr/>
        <w:t>Решение о награждении ведомственными наградами без соблюдения сроков и последовательности принимается Министр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2. Лица, ранее отмеченные ведомственными и государственными наградами Российской Федерации, представляются к награждению ведомственными наградами Минстроя России в соответствии с </w:t>
      </w:r>
      <w:hyperlink w:anchor="Par7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" w:name="Par88"/>
      <w:bookmarkEnd w:id="6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7" w:name="Par94"/>
      <w:bookmarkEnd w:id="7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ЧЕТНОМ ЗНАКЕ МИНИСТЕРСТВА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ЖИЛИЩНО-КОММУНАЛЬНОГО 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четный знак Министерства строительства и жилищно-коммунального хозяйства Российской Федерации (далее - Почетный знак) является высшей наградой Минстроя России, которым награждаются высококвалифицированные работники организаций и учреждений строительства, промышленности строительных материалов, строительной индустрии, жилищно-коммунального хозяйства и специалисты градостроительного и архитектурного профиля, проектных, научных и учебных заведений, работники Министерства строительства и жилищно-коммунального хозяйства Российской Федерации, а также другие лица, внесшие значительный вклад в их развитие:</w:t>
      </w:r>
    </w:p>
    <w:p>
      <w:pPr>
        <w:pStyle w:val="ConsPlusNormal"/>
        <w:ind w:firstLine="540"/>
        <w:jc w:val="both"/>
        <w:rPr/>
      </w:pPr>
      <w:r>
        <w:rPr/>
        <w:t>за заслуги в области строительства и жилищно-коммунального хозяйства, разработку и внедрение современных проектов, новейшей техники и технологий, использование передовых форм, методов организации производства, индустриальных конструкций и конкурентоспособных строительных материалов, дающих значительный экономический эффект;</w:t>
      </w:r>
    </w:p>
    <w:p>
      <w:pPr>
        <w:pStyle w:val="ConsPlusNormal"/>
        <w:ind w:firstLine="540"/>
        <w:jc w:val="both"/>
        <w:rPr/>
      </w:pPr>
      <w:r>
        <w:rPr/>
        <w:t>за обеспечение надежной безопасной эксплуатации объектов и оборудования на предприятиях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/>
        <w:t>за заслуги в области подготовки специалистов и квалифицированных рабочих кадров для строительных отраслей, жилищно-коммунального хозяйства и кадровых специалистов градостроительного и архитектурного профиля;</w:t>
      </w:r>
    </w:p>
    <w:p>
      <w:pPr>
        <w:pStyle w:val="ConsPlusNormal"/>
        <w:ind w:firstLine="540"/>
        <w:jc w:val="both"/>
        <w:rPr/>
      </w:pPr>
      <w:r>
        <w:rPr/>
        <w:t>за выдающиеся заслуги в развитии архитектуры и градостроительства, высокие достижения в области деятельности органов архитектуры и градостроительства субъектов Российской Федерации 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за разработку градостроительной и проектной документации, имеющей важное общероссийское значение.</w:t>
      </w:r>
    </w:p>
    <w:p>
      <w:pPr>
        <w:pStyle w:val="ConsPlusNormal"/>
        <w:ind w:firstLine="540"/>
        <w:jc w:val="both"/>
        <w:rPr/>
      </w:pPr>
      <w:r>
        <w:rPr/>
        <w:t>2. Решение о награждении Почетным знаком оформляется приказом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ручение Почетного знака производится в торжественной обстановке Министром строительства и жилищно-коммунального хозяйства Российской Федерации или, по его поручению, заместителем Министра строительства и жилищно-коммунального хозяйства Российской Федерации либо иными должностными лицами.</w:t>
      </w:r>
    </w:p>
    <w:p>
      <w:pPr>
        <w:pStyle w:val="ConsPlusNormal"/>
        <w:ind w:firstLine="540"/>
        <w:jc w:val="both"/>
        <w:rPr/>
      </w:pPr>
      <w:r>
        <w:rPr/>
        <w:t>4. Работникам, награжденным Почетным знаком, вручается знак установленного образца, выдается Свидетельство о награждении и копия приказа Министерства строительства и жилищно-коммунального хозяйства Российской Федерации о награждении. В трудовую книжку по месту работы вносится соответствующая запись с указанием даты и номера приказа Министерства строительства и жилищно-коммунального хозяйства Российской Федерации о награждении.</w:t>
      </w:r>
    </w:p>
    <w:p>
      <w:pPr>
        <w:pStyle w:val="ConsPlusNormal"/>
        <w:ind w:firstLine="540"/>
        <w:jc w:val="both"/>
        <w:rPr/>
      </w:pPr>
      <w:r>
        <w:rPr/>
        <w:t>5. Почетный знак носится на правой стороне груди.</w:t>
      </w:r>
    </w:p>
    <w:p>
      <w:pPr>
        <w:pStyle w:val="ConsPlusNormal"/>
        <w:ind w:firstLine="540"/>
        <w:jc w:val="both"/>
        <w:rPr/>
      </w:pPr>
      <w:r>
        <w:rPr/>
        <w:t>6. Повторное награждение Почетным знаком не производится.</w:t>
      </w:r>
    </w:p>
    <w:p>
      <w:pPr>
        <w:pStyle w:val="ConsPlusNormal"/>
        <w:ind w:firstLine="540"/>
        <w:jc w:val="both"/>
        <w:rPr/>
      </w:pPr>
      <w:r>
        <w:rPr/>
        <w:t>7. Дубликат Почетного знака взамен утерянного не выдается. В случае утраты бланка Свидетельства к Почетному знаку по ходатайству руководителей организаций выдается копия приказа Министерства строительства и жилищно-коммунального хозяйства Российской Федерации о награ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8" w:name="Par115"/>
      <w:bookmarkEnd w:id="8"/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9" w:name="Par121"/>
      <w:bookmarkEnd w:id="9"/>
      <w:r>
        <w:rPr>
          <w:b/>
          <w:bCs/>
          <w:sz w:val="16"/>
          <w:szCs w:val="16"/>
        </w:rPr>
        <w:t>ОПИСАНИЕ И РИСУН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ЧЕТНОГО ЗНАКА МИНИСТЕРСТВА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ЖИЛИЩНО-КОММУНАЛЬНОГО 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четный знак Министерства строительства и жилищно-коммунального хозяйства Российской Федерации (далее - знак) выполнен в виде медали (овального фигурного картуша) и колодки, соединенных кольцом.</w:t>
      </w:r>
    </w:p>
    <w:p>
      <w:pPr>
        <w:pStyle w:val="ConsPlusNormal"/>
        <w:ind w:firstLine="540"/>
        <w:jc w:val="both"/>
        <w:rPr/>
      </w:pPr>
      <w:r>
        <w:rPr/>
        <w:t>2. Основным элементом медали является накладка, представляющая собой многоцветный геральдический знак - эмблему Министерства строительства и жилищно-коммунального хозяйства Российской Федерации (далее - эмблема).</w:t>
      </w:r>
    </w:p>
    <w:p>
      <w:pPr>
        <w:pStyle w:val="ConsPlusNormal"/>
        <w:ind w:firstLine="540"/>
        <w:jc w:val="both"/>
        <w:rPr/>
      </w:pPr>
      <w:r>
        <w:rPr/>
        <w:t>Вверху, над эмблемой, картуш имеет вид сходящихся, с загнутыми внутрь завитками, свитков, соприкасающихся с короной и лентой. Свитки вверху объединены фигурной вставкой, имеющей отверстие для соединительного кольца. Внизу картуш имеет по два малых (ближе к центру картуша) и два больших завитка (в виде короткой узкой ленты с загнутым внутрь краем). По нижним сторонам картуша эмблема охвачена двумя дугообразно расходящимися в стороны лавровыми ветками, каждая из которых удерживается большим завитком картуша, а черенки веток лежат поверх малых завитков.</w:t>
      </w:r>
    </w:p>
    <w:p>
      <w:pPr>
        <w:pStyle w:val="ConsPlusNormal"/>
        <w:ind w:firstLine="540"/>
        <w:jc w:val="both"/>
        <w:rPr/>
      </w:pPr>
      <w:r>
        <w:rPr/>
        <w:t>С обратной стороны медаль имеет надпись в восемь строк из прописных рельефных литер в цвет металла:</w:t>
      </w:r>
    </w:p>
    <w:p>
      <w:pPr>
        <w:pStyle w:val="ConsPlusNormal"/>
        <w:ind w:firstLine="540"/>
        <w:jc w:val="both"/>
        <w:rPr/>
      </w:pPr>
      <w:r>
        <w:rPr/>
        <w:t>ПОЧЕТНЫЙ ЗНАК МИНИСТЕРСТВА СТРОИТЕЛЬСТВА И ЖИЛИЩНО-КОММУНАЛЬНОГО ХОЗЯЙСТВА РОССИЙСКОЙ ФЕДЕРАЦИИ</w:t>
      </w:r>
    </w:p>
    <w:p>
      <w:pPr>
        <w:pStyle w:val="ConsPlusNormal"/>
        <w:ind w:firstLine="540"/>
        <w:jc w:val="both"/>
        <w:rPr/>
      </w:pPr>
      <w:r>
        <w:rPr/>
        <w:t>3. Колодка сделана в виде прямоугольной планки в цвет металла, повторяющей внешним видом верхнюю часть колонны из эмблемы. Внизу колодка обрамлена расходящимися от соединительного кольца листьями лавра (по три с каждой стороны, с тремя плодами лавра в середине).</w:t>
      </w:r>
    </w:p>
    <w:p>
      <w:pPr>
        <w:pStyle w:val="ConsPlusNormal"/>
        <w:ind w:firstLine="540"/>
        <w:jc w:val="both"/>
        <w:rPr/>
      </w:pPr>
      <w:r>
        <w:rPr/>
        <w:t>С обратной стороны колодка имеет булавку для крепления знака на одежду.</w:t>
      </w:r>
    </w:p>
    <w:p>
      <w:pPr>
        <w:pStyle w:val="ConsPlusNormal"/>
        <w:ind w:firstLine="540"/>
        <w:jc w:val="both"/>
        <w:rPr/>
      </w:pPr>
      <w:r>
        <w:rPr/>
        <w:t>4. Размер знака - 33 x 62 (в собранном виде); толщина медали - 1,5 - 3 мм, размер колодки - 27,5 x 23 мм, толщина колодки - 1,5 - 3 мм.</w:t>
      </w:r>
    </w:p>
    <w:p>
      <w:pPr>
        <w:pStyle w:val="ConsPlusNormal"/>
        <w:ind w:firstLine="540"/>
        <w:jc w:val="both"/>
        <w:rPr/>
      </w:pPr>
      <w:r>
        <w:rPr/>
        <w:t>5. Материал знака и колодки - томпак с позолотой. Материал вставки - металл серебристого цвета (нейзильбер). Исполнение: объемно-рельефная штамповка, холодные эмал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92425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 1: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0" w:name="Par143"/>
      <w:bookmarkEnd w:id="10"/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1" w:name="Par149"/>
      <w:bookmarkEnd w:id="11"/>
      <w:r>
        <w:rPr>
          <w:b/>
          <w:bCs/>
          <w:sz w:val="16"/>
          <w:szCs w:val="16"/>
        </w:rPr>
        <w:t>ОПИСАНИЕ И РИСУН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НКА СВИДЕТЕЛЬСТВА О НАГРАЖДЕНИИ ПОЧЕТНЫМ ЗНА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СТРОИТЕЛЬСТВА И ЖИЛИЩНО-КОММУ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Бланк Свидетельство о награждении Почетным знаком Министерства строительства и жилищно-коммунального хозяйства Российской Федерации представляет собой лист бумаги формата A4, на котором изображена золотистого цвета декоративная прямоугольная рамка в классическом стиле. Внешние границы рамки отстоят от обреза листа на 5 - 8 мм.</w:t>
      </w:r>
    </w:p>
    <w:p>
      <w:pPr>
        <w:pStyle w:val="ConsPlusNormal"/>
        <w:ind w:firstLine="540"/>
        <w:jc w:val="both"/>
        <w:rPr/>
      </w:pPr>
      <w:r>
        <w:rPr/>
        <w:t>Вверху по центру листа внутри рамки воспроизведен цветной рисунок Почетного знака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иже расположено слово, выполненное прописными уставными литерами золотистого цвета: СВИДЕТЕЛЬСТВО</w:t>
      </w:r>
    </w:p>
    <w:p>
      <w:pPr>
        <w:pStyle w:val="ConsPlusNormal"/>
        <w:ind w:firstLine="540"/>
        <w:jc w:val="both"/>
        <w:rPr/>
      </w:pPr>
      <w:r>
        <w:rPr/>
        <w:t>Под словом изображен теневой золотистого цвета контурный рисунок геральдического знака - эмблемы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верх верхней части теневого рисунка нанесена надпись прописными литерами темно-коричневого цвета в четыре строки:</w:t>
      </w:r>
    </w:p>
    <w:p>
      <w:pPr>
        <w:pStyle w:val="ConsPlusNormal"/>
        <w:ind w:firstLine="540"/>
        <w:jc w:val="both"/>
        <w:rPr/>
      </w:pPr>
      <w:r>
        <w:rPr/>
        <w:t>о награждении Почетным знаком Министерства строительства и жилищно-коммунального 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Рисунок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не приводится)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ВИДЕТЕЛЬСТВО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 награждении Почетным знаком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инистерства строительства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жилищно-коммунального хозяйства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 1: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нк Свидетельства о награждении Почетным знаком Министерства строительства и жилищно-коммунального хозяйства Российской Федерации вкладывается в папку формата A4.</w:t>
      </w:r>
    </w:p>
    <w:p>
      <w:pPr>
        <w:pStyle w:val="ConsPlusNormal"/>
        <w:ind w:firstLine="540"/>
        <w:jc w:val="both"/>
        <w:rPr/>
      </w:pPr>
      <w:r>
        <w:rPr/>
        <w:t>Папка изготавливается из кожзаменителя бордового цвета с внутренней выклейкой бордового цвета.</w:t>
      </w:r>
    </w:p>
    <w:p>
      <w:pPr>
        <w:pStyle w:val="ConsPlusNormal"/>
        <w:ind w:firstLine="540"/>
        <w:jc w:val="both"/>
        <w:rPr/>
      </w:pPr>
      <w:r>
        <w:rPr/>
        <w:t>На лицевой стороне в верхней половине папки по центру изображен золотистого цвета геральдический знак - эмблема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нижней половине папки расположена надпись прописными литерами золотистого цвета в пять строк: МИНИСТЕРСТВО СТРОИТЕЛЬСТВА И ЖИЛИЩНО-КОММУНАЛЬНОГО 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Герб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Росси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ИНИСТЕРСТВО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ТРОИТЕЛЬСТВА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И ЖИЛИЩНО-КОММУНАЛЬНОГО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ХОЗЯЙСТВА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 сложенной папки (М 1: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2" w:name="Par203"/>
      <w:bookmarkEnd w:id="12"/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3" w:name="Par209"/>
      <w:bookmarkEnd w:id="13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ОЧЕТНОЙ ГРАМОТЕ МИНИСТЕРСТВА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ЖИЛИЩНО-КОММУНАЛЬНОГО 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четной грамотой Министерства строительства и жилищно-коммунального хозяйства Российской Федерации (далее - Почетная грамота) награждаются высококвалифицированные работники организаций и учреждений строительства, промышленности строительных материалов, строительной индустрии, жилищно-коммунального хозяйства и специалисты градостроительного и архитектурного профиля, проектных, научных и учебных заведений, работники Министерства строительства и жилищно-коммунального хозяйства Российской Федерации, а также другие лица, внесшие значительный вклад в их развитие.</w:t>
      </w:r>
    </w:p>
    <w:p>
      <w:pPr>
        <w:pStyle w:val="ConsPlusNormal"/>
        <w:ind w:firstLine="540"/>
        <w:jc w:val="both"/>
        <w:rPr/>
      </w:pPr>
      <w:r>
        <w:rPr/>
        <w:t>2. Решение о награждении Почетной грамотой оформляется приказом Министерства строительства и жилищно-коммунального хозяйства Российской Федерации за многолетний добросовестный труд, высокий профессионализм, большой вклад в развитие строительного комплекса и жилищно-коммунального хозяйства.</w:t>
      </w:r>
    </w:p>
    <w:p>
      <w:pPr>
        <w:pStyle w:val="ConsPlusNormal"/>
        <w:ind w:firstLine="540"/>
        <w:jc w:val="both"/>
        <w:rPr/>
      </w:pPr>
      <w:r>
        <w:rPr/>
        <w:t>3. Вручение Почетной грамоты производится в торжественной обстановке Министром строительства и жилищно-коммунального хозяйства Российской Федерации или, по его поручению, заместителем Министра строительства и жилищно-коммунального хозяйства Российской Федерации либо иными должностными лицами.</w:t>
      </w:r>
    </w:p>
    <w:p>
      <w:pPr>
        <w:pStyle w:val="ConsPlusNormal"/>
        <w:ind w:firstLine="540"/>
        <w:jc w:val="both"/>
        <w:rPr/>
      </w:pPr>
      <w:r>
        <w:rPr/>
        <w:t>4. Работникам, награжденным Почетной грамотой, выдается копия приказа Министерства строительства и жилищно-коммунального хозяйства Российской Федерации о награждении. В трудовую книжку по месту работы вносится соответствующая запись с указанием даты и номера приказа Министерства строительства и жилищно-коммунального хозяйства Российской Федерации о награждении.</w:t>
      </w:r>
    </w:p>
    <w:p>
      <w:pPr>
        <w:pStyle w:val="ConsPlusNormal"/>
        <w:ind w:firstLine="540"/>
        <w:jc w:val="both"/>
        <w:rPr/>
      </w:pPr>
      <w:r>
        <w:rPr/>
        <w:t>5. Дубликат бланка Почетной грамоты не выдается. В случае утраты бланка Почетной грамоты по ходатайству руководителей организаций выдается копия приказа Министерства строительства и жилищно-коммунального хозяйства Российской Федерации о награ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4" w:name="Par223"/>
      <w:bookmarkEnd w:id="14"/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5" w:name="Par229"/>
      <w:bookmarkEnd w:id="15"/>
      <w:r>
        <w:rPr>
          <w:b/>
          <w:bCs/>
          <w:sz w:val="16"/>
          <w:szCs w:val="16"/>
        </w:rPr>
        <w:t>ОПИСАНИЕ И РИСУН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НКА ПОЧЕТНОЙ ГРАМОТЫ МИНИСТЕРСТВА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ЖИЛИЩНО-КОММУНАЛЬНОГО 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Бланк Почетной грамоты Министерства строительства и жилищно-коммунального хозяйства Российской Федерации представляет собой плотный лист матовой белой бумаги формата A4.</w:t>
      </w:r>
    </w:p>
    <w:p>
      <w:pPr>
        <w:pStyle w:val="ConsPlusNormal"/>
        <w:ind w:firstLine="540"/>
        <w:jc w:val="both"/>
        <w:rPr/>
      </w:pPr>
      <w:r>
        <w:rPr/>
        <w:t>На лицевой стороне листа изображена декоративная рамка в классическом стиле золотистого цвета. Внешние границы рамки отстоят от обреза вкладыша на 5 - 8 мм.</w:t>
      </w:r>
    </w:p>
    <w:p>
      <w:pPr>
        <w:pStyle w:val="ConsPlusNormal"/>
        <w:ind w:firstLine="540"/>
        <w:jc w:val="both"/>
        <w:rPr/>
      </w:pPr>
      <w:r>
        <w:rPr/>
        <w:t>Верхний край рамки имеет разрыв, в середине ограниченный выгнутой вверх за пределы рамки дугой.</w:t>
      </w:r>
    </w:p>
    <w:p>
      <w:pPr>
        <w:pStyle w:val="ConsPlusNormal"/>
        <w:ind w:firstLine="540"/>
        <w:jc w:val="both"/>
        <w:rPr/>
      </w:pPr>
      <w:r>
        <w:rPr/>
        <w:t>По центру рамки вверху под дугой расположен золотистого цвета контурный рисунок геральдического знака - эмблемы Министерства строительства и жилищно-коммунального хозяйства Российской Федерации (далее - эмблема), сопровожденный в верхних углах рамки по ветке лавра золотистого цвета.</w:t>
      </w:r>
    </w:p>
    <w:p>
      <w:pPr>
        <w:pStyle w:val="ConsPlusNormal"/>
        <w:ind w:firstLine="540"/>
        <w:jc w:val="both"/>
        <w:rPr/>
      </w:pPr>
      <w:r>
        <w:rPr/>
        <w:t>Под эмблемой расположена надпись прописными литерами золотистого цвета со штрихованной тенью слева: ПОЧЕТНАЯ ГРАМОТА</w:t>
      </w:r>
    </w:p>
    <w:p>
      <w:pPr>
        <w:pStyle w:val="ConsPlusNormal"/>
        <w:ind w:firstLine="540"/>
        <w:jc w:val="both"/>
        <w:rPr/>
      </w:pPr>
      <w:r>
        <w:rPr/>
        <w:t>Ниже расположена надпись прописными литерами красного цвета в три строки:</w:t>
      </w:r>
    </w:p>
    <w:p>
      <w:pPr>
        <w:pStyle w:val="ConsPlusNormal"/>
        <w:ind w:firstLine="540"/>
        <w:jc w:val="both"/>
        <w:rPr/>
      </w:pPr>
      <w:r>
        <w:rPr/>
        <w:t>МИНИСТЕРСТВА СТРОИТЕЛЬСТВА И ЖИЛИЩНО-КОММУНАЛЬНОГО 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Рисунок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не приводится)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ОЧЕТНАЯ ГРАМОТА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ИНИСТЕРСТВА СТРОИТЕЛЬСТВА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ЖИЛИЩНО-КОММУНАЛЬНОГО ХОЗЯЙСТВА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 1: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нк Почетной грамоты Министерства строительства и жилищно-коммунального хозяйства Российской Федерации вкладывается в папку формата A4.</w:t>
      </w:r>
    </w:p>
    <w:p>
      <w:pPr>
        <w:pStyle w:val="ConsPlusNormal"/>
        <w:ind w:firstLine="540"/>
        <w:jc w:val="both"/>
        <w:rPr/>
      </w:pPr>
      <w:r>
        <w:rPr/>
        <w:t>Папка изготавливается из кожзаменителя бордового цвета с внутренней выклейкой бордового цвета.</w:t>
      </w:r>
    </w:p>
    <w:p>
      <w:pPr>
        <w:pStyle w:val="ConsPlusNormal"/>
        <w:ind w:firstLine="540"/>
        <w:jc w:val="both"/>
        <w:rPr/>
      </w:pPr>
      <w:r>
        <w:rPr/>
        <w:t>На лицевой стороне в верхней половине папки по центру изображен золотистого цвета геральдический знак - эмблема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нижней половине папки расположена надпись прописными литерами золотистого цвета в пять строк: МИНИСТЕРСТВО СТРОИТЕЛЬСТВА И ЖИЛИЩНО-КОММУНАЛЬНОГО 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Герб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Росси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ИНИСТЕРСТВО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ТРОИТЕЛЬСТВА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И ЖИЛИЩНО-КОММУНАЛЬНОГО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ХОЗЯЙСТВА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 сложенной папки (М 1: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6" w:name="Par282"/>
      <w:bookmarkEnd w:id="16"/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7" w:name="Par288"/>
      <w:bookmarkEnd w:id="17"/>
      <w:r>
        <w:rPr>
          <w:b/>
          <w:bCs/>
          <w:sz w:val="16"/>
          <w:szCs w:val="16"/>
        </w:rPr>
        <w:t>ПОЛО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БЛАГОДАРНОСТИ МИНИСТЕРСТВА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ЖИЛИЩНО-КОММУНАЛЬНОГО 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Благодарность Министерства строительства и жилищно-коммунального хозяйства Российской Федерации (далее - Благодарность) объявляется рабочим, специалистам, служащим, руководителям организаций и учреждений, работникам Министерства строительства и жилищно-коммунального хозяйства Российской Федерации за достигнутые успехи в работе и высокие производственные показатели.</w:t>
      </w:r>
    </w:p>
    <w:p>
      <w:pPr>
        <w:pStyle w:val="ConsPlusNormal"/>
        <w:ind w:firstLine="540"/>
        <w:jc w:val="both"/>
        <w:rPr/>
      </w:pPr>
      <w:r>
        <w:rPr/>
        <w:t>Благодарность может быть объявлена лицам, оказывающим содействие в решении задач, возложенных на Министерство строительства и жилищно-коммунального хозяйства Российской Федерации, осуществляющим свою профессиональную деятельность на территории соответствующи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шение об объявлении Благодарности оформляется приказом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бъявление Благодарности производится в торжественной обстановке Министром строительства и жилищно-коммунального хозяйства Российской Федерации или, по его поручению, заместителем Министра строительства и жилищно-коммунального хозяйства Российской Федерации либо иными должностными лицами.</w:t>
      </w:r>
    </w:p>
    <w:p>
      <w:pPr>
        <w:pStyle w:val="ConsPlusNormal"/>
        <w:ind w:firstLine="540"/>
        <w:jc w:val="both"/>
        <w:rPr/>
      </w:pPr>
      <w:r>
        <w:rPr/>
        <w:t>4. Работникам, которым объявлена Благодарность, выдается копия приказа Министерства строительства и жилищно-коммунального хозяйства Российской Федерации о награждении. В трудовую книжку по месту работы вносится соответствующая запись с указанием даты и номера приказа Министерства строительства и жилищно-коммунального хозяйства Российской Федерации о награждении.</w:t>
      </w:r>
    </w:p>
    <w:p>
      <w:pPr>
        <w:pStyle w:val="ConsPlusNormal"/>
        <w:ind w:firstLine="540"/>
        <w:jc w:val="both"/>
        <w:rPr/>
      </w:pPr>
      <w:r>
        <w:rPr/>
        <w:t>5. Дубликат бланка Благодарности не выдается. В случае утраты бланка Благодарности по ходатайству руководителей организаций выдается копия приказа Министерства строительства и жилищно-коммунального хозяйства Российской Федерации о награж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8" w:name="Par303"/>
      <w:bookmarkEnd w:id="18"/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9" w:name="Par309"/>
      <w:bookmarkEnd w:id="19"/>
      <w:r>
        <w:rPr>
          <w:b/>
          <w:bCs/>
          <w:sz w:val="16"/>
          <w:szCs w:val="16"/>
        </w:rPr>
        <w:t>ОПИСАНИЕ И РИСУН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ЛАНКА БЛАГОДАРНОСТИ МИНИСТЕРСТВА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ЖИЛИЩНО-КОММУНАЛЬНОГО ХОЗЯЙСТВА РОССИЙСКОЙ ФЕДЕРАЦИ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Бланк Благодарности Министерства строительства и жилищно-коммунального хозяйства Российской Федерации представляет собой лист бумаги формата A4, внутри которого изображена двойная рамка: внешняя - простая золотистого цвета, внутренняя - фигурная коричневого цвета с угловыми вставками в виде бутона цветка.</w:t>
      </w:r>
    </w:p>
    <w:p>
      <w:pPr>
        <w:pStyle w:val="ConsPlusNormal"/>
        <w:ind w:firstLine="540"/>
        <w:jc w:val="both"/>
        <w:rPr/>
      </w:pPr>
      <w:r>
        <w:rPr/>
        <w:t>Внешние границы двойной рамки отстоят от обреза листа на 5 - 8 мм.</w:t>
      </w:r>
    </w:p>
    <w:p>
      <w:pPr>
        <w:pStyle w:val="ConsPlusNormal"/>
        <w:ind w:firstLine="540"/>
        <w:jc w:val="both"/>
        <w:rPr/>
      </w:pPr>
      <w:r>
        <w:rPr/>
        <w:t>Внутри рамки вверху по центру листа воспроизведен золотистого цвета контурный рисунок геральдического знака - эмблемы Министерства строительства и жилищно-коммунального хозяйства Российской Федерации (далее - эмблема).</w:t>
      </w:r>
    </w:p>
    <w:p>
      <w:pPr>
        <w:pStyle w:val="ConsPlusNormal"/>
        <w:ind w:firstLine="540"/>
        <w:jc w:val="both"/>
        <w:rPr/>
      </w:pPr>
      <w:r>
        <w:rPr/>
        <w:t>Под эмблемой расположено слово БЛАГОДАРНОСТЬ, выполненное прописными литерами золотистого цвета.</w:t>
      </w:r>
    </w:p>
    <w:p>
      <w:pPr>
        <w:pStyle w:val="ConsPlusNormal"/>
        <w:ind w:firstLine="540"/>
        <w:jc w:val="both"/>
        <w:rPr/>
      </w:pPr>
      <w:r>
        <w:rPr/>
        <w:t>Ниже расположена надпись прописными литерами коричневого цвета в три строки: Министерства строительства и жилищно-коммунального 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Рисунок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не приводится)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БЛАГОДАРНОСТЬ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инистерства строительства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жилищно-коммунального хозяйства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 1: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нк Благодарности Министерства строительства и жилищно-коммунального хозяйства Российской Федерации вкладывается в папку формата A4.</w:t>
      </w:r>
    </w:p>
    <w:p>
      <w:pPr>
        <w:pStyle w:val="ConsPlusNormal"/>
        <w:ind w:firstLine="540"/>
        <w:jc w:val="both"/>
        <w:rPr/>
      </w:pPr>
      <w:r>
        <w:rPr/>
        <w:t>Папка изготавливается из кожзаменителя бордового цвета с внутренней выклейкой бордового цвета.</w:t>
      </w:r>
    </w:p>
    <w:p>
      <w:pPr>
        <w:pStyle w:val="ConsPlusNormal"/>
        <w:ind w:firstLine="540"/>
        <w:jc w:val="both"/>
        <w:rPr/>
      </w:pPr>
      <w:r>
        <w:rPr/>
        <w:t>На лицевой стороне в верхней половине папки по центру изображен золотистого цвета геральдический знак - эмблема Министерства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нижней половине папки расположена надпись прописными литерами золотистого цвета в пять строк: МИНИСТЕРСТВО СТРОИТЕЛЬСТВА И ЖИЛИЩНО-КОММУНАЛЬНОГО ХОЗЯЙСТВ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Герб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России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ИНИСТЕРСТВО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СТРОИТЕЛЬСТВА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И ЖИЛИЩНО-КОММУНАЛЬНОГО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ХОЗЯЙСТВА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РОССИЙСКОЙ ФЕДЕРАЦИИ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Лицевая сторона сложенной папки (М 1: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0" w:name="Par360"/>
      <w:bookmarkEnd w:id="20"/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.02.2014 N 51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1" w:name="Par368"/>
      <w:bookmarkEnd w:id="21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ля награждения ведомственными наградами Министер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троительства и жилищно-коммунального хозя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убъект 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ведомственной наград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я, отчество __________________________________________________________</w:t>
      </w:r>
    </w:p>
    <w:p>
      <w:pPr>
        <w:pStyle w:val="ConsPlusNonformat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 учреждения,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Пол ______________ 4. Дата рожд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 Место рожден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 посело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ело, деревн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ведения, год оконч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  Какими   государственными,   ведомственными,  региональными  наградами</w:t>
      </w:r>
    </w:p>
    <w:p>
      <w:pPr>
        <w:pStyle w:val="ConsPlusNonformat"/>
        <w:rPr/>
      </w:pPr>
      <w:r>
        <w:rPr/>
        <w:t>награжден(а) и даты награжд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Домашний адрес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Общий стаж работы _________________ Стаж работы в отрасли ______________</w:t>
      </w:r>
    </w:p>
    <w:p>
      <w:pPr>
        <w:pStyle w:val="ConsPlusNonformat"/>
        <w:rPr/>
      </w:pPr>
      <w:r>
        <w:rPr/>
        <w:t>Стаж работы в данном коллективе ___________________________________________</w:t>
      </w:r>
    </w:p>
    <w:p>
      <w:pPr>
        <w:pStyle w:val="ConsPlusNonformat"/>
        <w:rPr/>
      </w:pPr>
      <w:bookmarkStart w:id="22" w:name="Par408"/>
      <w:bookmarkEnd w:id="22"/>
      <w:r>
        <w:rPr/>
        <w:t>10.  Трудовая  деятельность  (включая  учебу в высших и средних специальных</w:t>
      </w:r>
    </w:p>
    <w:p>
      <w:pPr>
        <w:pStyle w:val="ConsPlusNonformat"/>
        <w:rPr/>
      </w:pPr>
      <w:r>
        <w:rPr/>
        <w:t>учебных заведениях, военную службу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77"/>
        <w:gridCol w:w="1577"/>
        <w:gridCol w:w="4003"/>
        <w:gridCol w:w="2482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с указанием предприятия, учреждения, организаци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да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Сведения в </w:t>
      </w:r>
      <w:hyperlink w:anchor="Par408">
        <w:r>
          <w:rPr>
            <w:rStyle w:val="InternetLink"/>
            <w:color w:val="0000FF"/>
          </w:rPr>
          <w:t>п. 10</w:t>
        </w:r>
      </w:hyperlink>
      <w:r>
        <w:rPr/>
        <w:t xml:space="preserve"> соответствуют данным трудовой кни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олжность, подпись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444"/>
      <w:bookmarkEnd w:id="23"/>
      <w:r>
        <w:rPr>
          <w:rFonts w:eastAsia="Courier New"/>
        </w:rPr>
        <w:t xml:space="preserve">                              </w:t>
      </w:r>
      <w:r>
        <w:rPr/>
        <w:t>ХАРАКТЕРИСТИ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с указанием конкретных заслуг представляем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 награждению и вывод представившего к награждени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ура _________________________________________________ рекомендов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 и инициалы)</w:t>
      </w:r>
    </w:p>
    <w:p>
      <w:pPr>
        <w:pStyle w:val="ConsPlusNonformat"/>
        <w:rPr/>
      </w:pPr>
      <w:r>
        <w:rPr/>
        <w:t>собранием коллектива или его советом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учреждения,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 обсуждения, N протоко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уководитель учреждения,             Председатель собрания коллектив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рганизации                              или его совета</w:t>
      </w:r>
    </w:p>
    <w:p>
      <w:pPr>
        <w:pStyle w:val="ConsPlusNonformat"/>
        <w:rPr/>
      </w:pPr>
      <w:r>
        <w:rPr/>
        <w:t>______________________________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      (подпись)</w:t>
      </w:r>
    </w:p>
    <w:p>
      <w:pPr>
        <w:pStyle w:val="ConsPlusNonformat"/>
        <w:rPr/>
      </w:pPr>
      <w:r>
        <w:rPr/>
        <w:t>______________________________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 и инициалы)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соответствующая должность лица 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курирующего данную отрас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 лица органа исполнительной власти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оссийской Федерации, курирующего данную отрас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СОГЛАСОВАН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оответствующая должность лица федерального органа исполнительной в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ля представления федеральных государственных гражданских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троя России от 18.02.2014 N 51/пр</w:t>
            <w:br/>
            <w:t>"Об учреждении ведомственных наград Министерства строительства и жилищно-коммунального хозяйства Российской Федерации"</w:t>
            <w:br/>
            <w:t>(вместе с "Положением о порядке награждения ведомственными наградами Министерства строительства и жилищно-коммунального хозяйства Российской Федерации", "Положением о Почетном знаке Министерства строительства и жилищно-коммунального хозяйства Российской Федерации", "Положением о Почетной грамоте Министерства строительства и жилищно-коммунального хозяйства Российской Федерации", "Положением о Благодарности Министерства строительства и жилищно-коммунального хозяйства Российской Федерации")</w:t>
            <w:br/>
            <w:t>(Зарегистрировано в Минюсте России 11.03.2014 N 31559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57:00Z</dcterms:created>
  <dc:creator>ConsultantPlus</dc:creator>
  <dc:description/>
  <dc:language>en-US</dc:language>
  <cp:lastModifiedBy>Алексей Улитин</cp:lastModifiedBy>
  <dcterms:modified xsi:type="dcterms:W3CDTF">2014-03-25T10:57:00Z</dcterms:modified>
  <cp:revision>2</cp:revision>
  <dc:subject/>
  <dc:title>Приказ Минстроя России от 18.02.2014 N 51/пр"Об учреждении ведомственных наград Министерства строительства и жилищно-коммунального хозяйства Российской Федерации"(вместе с "Положением о порядке награждения ведомственными наградами Министерства строительст</dc:title>
</cp:coreProperties>
</file>