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 xml:space="preserve">решением Общего собрания членов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П СРО «Объединение строителей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»</w:t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Протокол № 2 от 6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АВИЛ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амо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Тула – 2012 год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1.1. Правила контроля в области саморегулирования (далее – Правила) разработаны на основании статей 55.4 – 55.8, 55.10, 55.13 – 55.15 Градостроительного </w:t>
      </w:r>
      <w:r>
        <w:rPr>
          <w:sz w:val="28"/>
          <w:szCs w:val="28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8"/>
          <w:szCs w:val="28"/>
        </w:rPr>
        <w:t xml:space="preserve"> «О саморегулируемых </w:t>
      </w:r>
      <w:r>
        <w:rPr>
          <w:spacing w:val="-8"/>
          <w:sz w:val="28"/>
          <w:szCs w:val="28"/>
        </w:rPr>
        <w:t xml:space="preserve">организациях», главы 2 </w:t>
      </w:r>
      <w:r>
        <w:rPr>
          <w:sz w:val="28"/>
          <w:szCs w:val="28"/>
        </w:rPr>
        <w:t>Федерального закона от 26.12.2008 № 294-ФЗ</w:t>
      </w:r>
      <w:r>
        <w:rPr>
          <w:spacing w:val="-4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6"/>
          <w:sz w:val="28"/>
          <w:szCs w:val="28"/>
        </w:rPr>
        <w:t>Целью</w:t>
      </w:r>
      <w:r>
        <w:rPr>
          <w:sz w:val="28"/>
          <w:szCs w:val="28"/>
        </w:rPr>
        <w:t xml:space="preserve"> контроля является выявление и предупреждение нарушений требований, установленных в отношении юридических лиц и индивидуальных предпринимателей, являющихся членами саморегулируемой организации НП СРО «Объединение строителей Тульской области» (далее – Партнерство), а также к их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>Предметом</w:t>
      </w:r>
      <w:r>
        <w:rPr>
          <w:sz w:val="28"/>
          <w:szCs w:val="28"/>
        </w:rPr>
        <w:t xml:space="preserve"> контроля в соответствии с настоящими Правилами является соблюдение членами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требований к выдаче свидетельств о допу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равил само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требований стандартов Партнерст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артнерство может осуществлять контроль </w:t>
      </w:r>
      <w:r>
        <w:rPr>
          <w:spacing w:val="-2"/>
          <w:sz w:val="28"/>
          <w:szCs w:val="28"/>
        </w:rPr>
        <w:t xml:space="preserve"> за соблюдением   требований технических регламентов на основании   добровольного согласия членов НП СРО «Объединение строителей Тульской области»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.5. Контроль</w:t>
      </w:r>
      <w:r>
        <w:rPr>
          <w:sz w:val="28"/>
          <w:szCs w:val="28"/>
        </w:rPr>
        <w:t xml:space="preserve"> в отношении члена Партнерства осуществляется саморегулируемой организацией путем проведения плановых и вне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лановые и внеплановые проверки могут осуществляться в форме камеральной и (или) выездной проверки. Форма проверки определяется Исполнительным директором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ринятии решений в области организации контрольной деятельности руководитель и члены Совета Партнерства и Исполнительного директора должны обеспечивать неукоснительное соблюдение Кодекса чести руководителя саморегулируемой организации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съезда, саморегулируемых организаций, основанных на членстве лиц, осуществляющих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ные мероприятия в Партнерстве осуществляются с применением информационной системы «Электронный реестр членов», разработанной ООО «ЦИСК» на платформе «1С:Предприятие»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ца, осуществляющие контроль в области само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Контроль в области саморегулирования осуществляется следующими, уполномоченными на это лицами:</w:t>
      </w:r>
    </w:p>
    <w:p>
      <w:pPr>
        <w:pStyle w:val="Normal"/>
        <w:jc w:val="both"/>
        <w:rPr/>
      </w:pPr>
      <w:r>
        <w:rPr>
          <w:sz w:val="28"/>
          <w:szCs w:val="28"/>
        </w:rPr>
        <w:t>2.1.1. работниками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специалистами, не являющимися работниками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3. юридическими лицами, специализирующимися на осуществлении контроля в сфере 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авомочие работников Партнерства на осуществление контроля в области саморегулирования оформляется приказом Исполнительного директора. Правомочие лиц, указанных в пунктах 2.1.2 и 2.1.3 настоящих Правил на осуществление контроля в области саморегулирования, оформляется договором между Партнерством и привлечен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Лица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.4. При проведении проверки </w:t>
      </w:r>
      <w:r>
        <w:rPr>
          <w:sz w:val="28"/>
          <w:szCs w:val="28"/>
        </w:rPr>
        <w:t xml:space="preserve">лица, участвующие в контрольных мероприятиях, </w:t>
      </w:r>
      <w:r>
        <w:rPr>
          <w:spacing w:val="-6"/>
          <w:sz w:val="28"/>
          <w:szCs w:val="28"/>
        </w:rPr>
        <w:t>не должны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1.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.4.2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3. превышать установленные сроки проведения проверк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.4.4. осуществлять выдачу членам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 предписаний или предложений о проведении за их счет мероприятий по контролю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2.4.5. осуществлять выездную проверку в случае отсутствия при ее проведении уполномоченного представителя члена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>, за исключением случая проведения такой проверки по причин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5. При проведении проверки член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 вправе заявить отвод лицам, участвующим в проверке, если они не соответствуют требованиям, установленным настоящими Правилами. Отвод рассматривается </w:t>
      </w:r>
      <w:r>
        <w:rPr>
          <w:sz w:val="28"/>
          <w:szCs w:val="28"/>
        </w:rPr>
        <w:t xml:space="preserve">Исполнительным директором </w:t>
      </w:r>
      <w:r>
        <w:rPr>
          <w:spacing w:val="-6"/>
          <w:sz w:val="28"/>
          <w:szCs w:val="28"/>
        </w:rPr>
        <w:t xml:space="preserve">в течение двух рабочих дней. Если член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 не удовлетворен результатом рассмотрения отвода Исполнительным директором, то он вправе обратиться в Совет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рос сведений и документов у члена Партнерств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Исполнительный директор </w:t>
      </w:r>
      <w:r>
        <w:rPr>
          <w:spacing w:val="-6"/>
          <w:sz w:val="28"/>
          <w:szCs w:val="28"/>
        </w:rPr>
        <w:t xml:space="preserve">вправе  запросить у члена Партнерства заблаговременно, но не ранее, чем за 1 месяц до начала плановой проверки сведения и документы, подтверждающие выполнение контролируемых требований. Член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 обязан в течение семи рабочих дней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аз от предоставления сведений может иметь следующий мотив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 запрашиваемые сведения не относятся к предмету контроля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2. Указанные в запросе документы представляются в виде копий, заверенных печатью и подписью уполномоченного лица члена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3. Не допускается требовать нотариального удостоверения копий документов, представляемых в Партнерства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 случае если в ходе проверки выявлены ошибки и (или) противоречия в представленных членом Партнерства документах либо несоответствие сведений, содержащихся в этих документах, сведениям, содержащимся в имеющихся у Партнерства документах и (или) полученным в ходе осуществления проверки, информация об этом направляется члену Партнерства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4. Периодичность и основания проведения планов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метом плановых проверок является соблюдение членами Партнерства требований к выдаче свидетельств о допуске, </w:t>
      </w:r>
      <w:r>
        <w:rPr>
          <w:sz w:val="28"/>
          <w:szCs w:val="28"/>
          <w:lang w:eastAsia="ru-RU"/>
        </w:rPr>
        <w:t>требований стандартов, правил саморегулирования, и по взаимному соглашению сторон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а соблюдения требований к выдаче свидетельств о допуске  проводится при вступлении в члены и один раз в год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4.3.</w:t>
      </w:r>
      <w:r>
        <w:rPr>
          <w:sz w:val="28"/>
          <w:szCs w:val="28"/>
        </w:rPr>
        <w:t xml:space="preserve"> Проверка </w:t>
      </w:r>
      <w:r>
        <w:rPr>
          <w:sz w:val="28"/>
          <w:szCs w:val="28"/>
          <w:lang w:eastAsia="ru-RU"/>
        </w:rPr>
        <w:t>соблюдения  требований стандартов Партнерства, правил саморегулирования и соблюдения требований технических регламентов  проводится не реже одного раза в три года и не чаще одного раза в год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4. Совет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 утверждает график проверок членов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, а также принимает решение о внесении в него изменений. График проверок членов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 содержит сведения о наименовании члена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>, его</w:t>
      </w:r>
      <w:r>
        <w:rPr>
          <w:color w:val="00B05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ресе, сроках и предмет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4.5. График проверок членов Партнерства</w:t>
      </w:r>
      <w:r>
        <w:rPr>
          <w:spacing w:val="-6"/>
          <w:sz w:val="28"/>
          <w:szCs w:val="28"/>
        </w:rPr>
        <w:t xml:space="preserve"> в течение трех дней</w:t>
      </w:r>
      <w:r>
        <w:rPr>
          <w:sz w:val="28"/>
          <w:szCs w:val="28"/>
        </w:rPr>
        <w:t xml:space="preserve"> п</w:t>
      </w:r>
      <w:r>
        <w:rPr>
          <w:spacing w:val="-6"/>
          <w:sz w:val="28"/>
          <w:szCs w:val="28"/>
        </w:rPr>
        <w:t>осле его утверждения или внесения в него измене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змещается на официальном сайте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4.6. Информация о назначении плановой проверки не может быть внесена в график проверок позднее, чем за один месяц до начала соответствующей плановой провер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7. Основанием проведения плановой проверки является </w:t>
      </w:r>
      <w:r>
        <w:rPr>
          <w:sz w:val="28"/>
          <w:szCs w:val="28"/>
        </w:rPr>
        <w:t xml:space="preserve">Приказ </w:t>
      </w:r>
      <w:r>
        <w:rPr>
          <w:spacing w:val="-6"/>
          <w:sz w:val="28"/>
          <w:szCs w:val="28"/>
        </w:rPr>
        <w:t>Исполнительного директора</w:t>
      </w:r>
      <w:r>
        <w:rPr>
          <w:sz w:val="28"/>
          <w:szCs w:val="28"/>
        </w:rPr>
        <w:t xml:space="preserve">, который должен </w:t>
      </w:r>
      <w:r>
        <w:rPr>
          <w:spacing w:val="-6"/>
          <w:sz w:val="28"/>
          <w:szCs w:val="28"/>
        </w:rPr>
        <w:t xml:space="preserve">соответствовать графику проверок членов </w:t>
      </w:r>
      <w:r>
        <w:rPr>
          <w:sz w:val="28"/>
          <w:szCs w:val="28"/>
        </w:rPr>
        <w:t>Партнерства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сле издания Приказа </w:t>
      </w:r>
      <w:r>
        <w:rPr>
          <w:spacing w:val="-6"/>
          <w:sz w:val="28"/>
          <w:szCs w:val="28"/>
        </w:rPr>
        <w:t>Исполнительного директора</w:t>
      </w:r>
      <w:r>
        <w:rPr>
          <w:sz w:val="28"/>
          <w:szCs w:val="28"/>
        </w:rPr>
        <w:t xml:space="preserve"> о проведении плановой проверки, уведомление проверяемому члену Партнерства направляется не позднее чем в течение пятнадцати дней до начала ее проведения любым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иодичность и основания проведения внепланов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неплановая проверка назнача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5.1.1. при  поступлении в Партнерство письменной информации о нарушении членом Партнерства требований  к выдаче свидетельства о допуске, стандартов Партнерства, правил саморегулирования,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1.2. при получении жалоб (обращений, заявлений) от физических и юридических лиц, органов государственной власти и органов местного самоуправления, из которой следует вероятность нарушения членом Партнерства  требований, относящихся к предмету контроля, указанному в п. 1.3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5.2. Внеплановая проверка может быть назначена Исполнительным директором в 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5.2.1. при получении обращения члена Партнерства с просьбой провести внеплановую проверку соблюдения им установле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о истечении срока исполнения членом Партнерства ранее выданного предписания об устранении выявленного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 проведении внеплановой проверки на основании жалобы предмет проверки не может выходить за пределы фактов, изложенных в н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Жалобы (обращения, заявления), не позволяющие установить лицо, обратившееся в Партнерство, а также не содержащие сведений о нарушении требований, являющихся предметом контроля в соответствии с п. 1.3 настоящих Правил, не могут служить основанием для проведения внепланов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 проведении внеплановой проверки исполнения членом Партнерства ранее выданного предписания об устранении выявленного нарушения предмет проверки не может выйти за пределы фактов, изложенных в предписании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полнительный директор или специализированный орган, осуществляющий контроль в области саморегулирования, вправе запросить у члена Партнерства, в отношении которого принято решение о проведении внеплановой проверки, документы, подтверждающие выполнение контролируемых требований. Член Партнерства обязан в течение 7 рабочих дней предоставить запрашиваемые сведения, либо мотивированный отказ в соответствии с п.3.1 настоящи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случаях, указанных в пунктах 5.1.1, 5.1.2  внеплановая проверка проводится на основании Приказа Исполнительного директора и подлежат рассмотрению не позднее, чем в месячный срок со дня их поступления, если законодательством Российской Федерации не установлен меньший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а заседание по рассмотрению жалобы на действия члена Партнерства должны быть приглашены лицо, направившее такую жалобу и член Партнерства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6. Камеральная провер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1. Камеральная проверка проводится без выезда на место нахождения органов управления члена Партнерства или деятельности члена Партне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2. При проведении камеральной проверки проверяются сведения, содержащиеся в имеющихся и представленных в Партнерство документах, подтверждающих соблюдение членом Партнерства требований, являющихся предметом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Срок проведения камеральной проверки члена Партнерства не может превышать пятнадцать календарных дней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ездная проверка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7.1. Выездная проверка предполагает обязательный выезд на место нахождения органов управления члена Партнерства и (или) деятельности члена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2. Выездная проверка проводится в случае, если при камеральной проверке не представляется возможным в полном объеме оценить соответствие члена Партнерства и (или) его деятельности требованиям, являющимся предметом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7.3. При проведении выездной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7.3.1. проверяются сведения, содержащиеся в имеющихся и представленных в Партнерство документах, подтверждающих соблюдение членом Партнерства требований, являющихся предметом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2. проверяются сведения, содержащиеся в документах члена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и проведении выездной проверки может проводиться собеседование с работниками члена Партнерства, визуальный осмотр подлинников документов, имущества члена Партнерства, строительн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7.5. Выездная проверка начинается с предъявления документов, подтверждающих полномочия лиц, осуществляющих контроль в области саморегулирования, обязательного ознакомления уполномоченного представителя члена Партнерства с основанием назначения выездной проверки и с полномочиями проводящих выездную проверку лиц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7.6. Член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 обязан предоставить лицам, уполномоченным на проведение выездной проверки, возможность ознакомиться с документами, связанными с предметом выездной проверки, а также обеспечить доступ проводящих выездную проверку лиц и участвующих в выездной проверке экспертов, представителей экспертных организаций (при их привлечении к проверке) на территорию, в используемые членом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 при осуществлении деятельности здания, сооружения, помещения, к используемым оборудованию, транспортным средствам и т.п.</w:t>
      </w:r>
    </w:p>
    <w:p>
      <w:pPr>
        <w:pStyle w:val="Normal"/>
        <w:jc w:val="both"/>
        <w:rPr/>
      </w:pPr>
      <w:r>
        <w:rPr>
          <w:sz w:val="28"/>
          <w:szCs w:val="28"/>
        </w:rPr>
        <w:t>7.7. Продолжительность проведения выездной проверки при выезде на место нахождения органов управления члена Партнерства не может превышать пятнадцати рабочих дней, при выезде на место деятельности члена Партнерства – двадцати рабочих дней. В исключительных случаях ее продолжительность может быть увеличена, но не более чем до тридцати рабочих дней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8. Результаты проверки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8.1. По результатам проверки непосредственно после ее завершения составляется Акт проверки, в котором указываются: дата и время проверки; основание проверки; форма проверки; место проверки; предмет проверки (проверяемые требования); результаты проверки по каждому исследованному требованию; фамилии, имена проверяющих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8.2. К акту проверки при необходимости прилагаются протоколы или заключения проведенных исследований, испытаний и экспертиз, протоколы отбора материалов, объяснения работников организации (индивидуального предпринимателя) – членов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>, на которых возлагается ответственность за нарушения и иные связанные с результатами проверки документы или их коп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8.3. Акт проверки оформляется  в двух экземплярах, один из которых с копиями приложений вручается уполномоченному представителю члена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 под расписку об ознакомлении либо об отказе в ознакомлении с актом проверки. В случае отсутствия уполномоченного представителя члена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. Второй экземпляр акта проверки передается на хранение в архив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8.4. Член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, проверка которого проводилась, в случае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</w:t>
      </w:r>
      <w:r>
        <w:rPr>
          <w:sz w:val="28"/>
          <w:szCs w:val="28"/>
        </w:rPr>
        <w:t>Партнерство</w:t>
      </w:r>
      <w:r>
        <w:rPr>
          <w:spacing w:val="-8"/>
          <w:sz w:val="28"/>
          <w:szCs w:val="28"/>
        </w:rPr>
        <w:t xml:space="preserve"> в письменной форме возражения в отношении акта проверки в целом или его отдельных положений, с приложением  документов, подтверждающих обоснованность таких возражений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8.5. Результаты проверки поступают на рассмотрение Специализированного органа по проверке соблюдения членами Партнерства требований к выдаче свидетельств о допуске, правил контроля в области саморегулирования, требований  стандартов Партнерства, правил саморегулиро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8.6. В случае выявления нарушений членом </w:t>
      </w:r>
      <w:r>
        <w:rPr>
          <w:sz w:val="28"/>
          <w:szCs w:val="28"/>
        </w:rPr>
        <w:t>Партнерства</w:t>
      </w:r>
      <w:r>
        <w:rPr>
          <w:spacing w:val="-8"/>
          <w:sz w:val="28"/>
          <w:szCs w:val="28"/>
        </w:rPr>
        <w:t xml:space="preserve"> требований технических регламентов или проектной документации при выполнении работ по строительству, реконструкции, капитальному ремонту объектов капитального строительства,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, уведомление о данном факте направляется в федеральный орган исполнительной власти, уполномоченный на осуществление государственного строительного надзора. 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, уполномоченный на осуществление государственного строительного надзора.</w:t>
      </w:r>
    </w:p>
    <w:sectPr>
      <w:headerReference w:type="default" r:id="rId2"/>
      <w:headerReference w:type="first" r:id="rId3"/>
      <w:type w:val="nextPage"/>
      <w:pgSz w:w="11906" w:h="16838"/>
      <w:pgMar w:left="1200" w:right="745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  <w:u w:val="none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sz w:val="28"/>
      <w:szCs w:val="28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Красная строка 2 Знак"/>
    <w:basedOn w:val="Style19"/>
    <w:qFormat/>
    <w:rPr>
      <w:sz w:val="24"/>
      <w:szCs w:val="24"/>
    </w:rPr>
  </w:style>
  <w:style w:type="character" w:styleId="Style20">
    <w:name w:val="Название Знак"/>
    <w:basedOn w:val="Style14"/>
    <w:qFormat/>
    <w:rPr>
      <w:b/>
      <w:bCs/>
      <w:sz w:val="28"/>
      <w:szCs w:val="24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тиль1"/>
    <w:basedOn w:val="Normal"/>
    <w:qFormat/>
    <w:pPr>
      <w:spacing w:lineRule="auto" w:line="300"/>
      <w:ind w:firstLine="709"/>
      <w:jc w:val="both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8:00Z</dcterms:created>
  <dc:creator>Ревинский</dc:creator>
  <dc:description/>
  <cp:keywords/>
  <dc:language>en-US</dc:language>
  <cp:lastModifiedBy>Татьяна Одинарцева</cp:lastModifiedBy>
  <cp:lastPrinted>2014-04-08T09:43:00Z</cp:lastPrinted>
  <dcterms:modified xsi:type="dcterms:W3CDTF">2014-04-08T05:44:00Z</dcterms:modified>
  <cp:revision>7</cp:revision>
  <dc:subject/>
  <dc:title>НАЦИОНАЛЬНОЕ ОБЪЕДИНЕНИЕ СТРОИТЕЛЕЙ</dc:title>
</cp:coreProperties>
</file>