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 ЛИСТ НА СИСТЕМЫ АВТОМАТИКИ ДЛЯ ЗЕНИТНЫХ ФОНАР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 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 (производитель итальянская фирма APRIMATIC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ед. €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од реечный Apriliniare 550мм 230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реечный Apriliniare 750мм 230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реечный Apriliniare 550мм 24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реечный Apriliniare 750мм 24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управления приводами CV10 24V (5; 10 приводов) (вентиляц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управления приводами 5М 230V (5; 10 приводов) (вентиляц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управления приводами C</w:t>
            </w:r>
            <w:r>
              <w:rPr>
                <w:lang w:val="en-US"/>
              </w:rPr>
              <w:t>F</w:t>
            </w:r>
            <w:r>
              <w:rPr/>
              <w:t>10/2 24V (5; 10 приводов) (дымоудаление, вентиляц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ная батарея для CF 10/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0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опка управления приводам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лок метеоконтроля P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чик ветра RV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чик дождя SP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Представлена розничная цена, действует система скид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АЙС ЛИСТ НА ЗЕНИТНЫЕ ФОНА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ветовые полосы, ленточные фонари, люки дымоудаления и вентиляции;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ухие, со створками под открывание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60"/>
        <w:gridCol w:w="1439"/>
        <w:gridCol w:w="1647"/>
        <w:gridCol w:w="1737"/>
        <w:gridCol w:w="41"/>
      </w:tblGrid>
      <w:tr>
        <w:trPr/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АНИЕ (ВЕНЕЦ)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ПОЛ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тового проема (см)</w:t>
            </w:r>
          </w:p>
        </w:tc>
        <w:tc>
          <w:tcPr>
            <w:tcW w:w="3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, руб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рил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рил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мм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арбонат/акрил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мм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арбонат/поликарбонат</w:t>
            </w:r>
          </w:p>
        </w:tc>
      </w:tr>
      <w:tr>
        <w:trPr>
          <w:trHeight w:val="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та 30с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ота 50с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м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х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8 2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8 8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04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9 7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46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8 5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9 05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10 4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93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х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8 8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9 4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10 58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11 9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83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 х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8 9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9 5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11 13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>12 45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38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ухой зенитный фонарь = основание + купо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 открывание = основание + купол + подготовка под открывание + автоматик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запросу производим окраску основа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пожарный сертификат к данному виду куполов не прикладывается!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зможно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производство пропущенных размеров под заказ; (в размерах поля 1500*1500мм);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производство трехслойных куполов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установка решетки от провала и взлома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- установка и сервисное обслуживание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b/>
          <w:sz w:val="20"/>
          <w:szCs w:val="20"/>
        </w:rPr>
        <w:t xml:space="preserve"> представлена розничная цена, действует система скидок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</w:rPr>
              <w:t>Ленточный зенитный фонарь (световая полоса)</w:t>
            </w:r>
            <w:r>
              <w:rPr>
                <w:bCs/>
              </w:rPr>
              <w:t xml:space="preserve"> (основание </w:t>
            </w:r>
            <w:r>
              <w:rPr>
                <w:b/>
                <w:bCs/>
              </w:rPr>
              <w:t>прямое</w:t>
            </w:r>
            <w:r>
              <w:rPr>
                <w:bCs/>
              </w:rPr>
              <w:t xml:space="preserve"> из оцинкованной стали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азъем под утепление 50мм; несущая конструкция купола комбинированная из анодированных алюминиевых профилей (патент № 89555 от 11.09.2009); наполняемость купола из </w:t>
            </w:r>
            <w:r>
              <w:rPr>
                <w:b/>
                <w:bCs/>
              </w:rPr>
              <w:t>16мм</w:t>
            </w:r>
            <w:r>
              <w:rPr>
                <w:bCs/>
              </w:rPr>
              <w:t xml:space="preserve"> сотового поликарбоната, прозрачный, форма арочная):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1500х6000мм, h=400мм, </w:t>
            </w:r>
            <w:r>
              <w:rPr>
                <w:sz w:val="20"/>
                <w:szCs w:val="20"/>
              </w:rPr>
              <w:t xml:space="preserve">1,5мм оцинкованная сталь </w:t>
            </w: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  <w:u w:val="single"/>
              </w:rPr>
              <w:t>60 730,00 рублей</w:t>
            </w:r>
            <w:r>
              <w:rPr>
                <w:bCs/>
                <w:sz w:val="20"/>
                <w:szCs w:val="20"/>
              </w:rPr>
              <w:t xml:space="preserve">, в том числе </w:t>
            </w:r>
            <w:r>
              <w:rPr>
                <w:sz w:val="20"/>
                <w:szCs w:val="20"/>
              </w:rPr>
              <w:t>НДС 18%;</w:t>
            </w:r>
          </w:p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- 2000х6000мм, h=400мм, 1,5мм оцинкованная сталь - </w:t>
            </w:r>
            <w:r>
              <w:rPr>
                <w:b/>
                <w:sz w:val="20"/>
                <w:szCs w:val="20"/>
                <w:u w:val="single"/>
              </w:rPr>
              <w:t>69 657,00 рублей</w:t>
            </w:r>
            <w:r>
              <w:rPr>
                <w:bCs/>
                <w:sz w:val="20"/>
                <w:szCs w:val="20"/>
              </w:rPr>
              <w:t xml:space="preserve">, в том числе </w:t>
            </w:r>
            <w:r>
              <w:rPr>
                <w:sz w:val="20"/>
                <w:szCs w:val="20"/>
              </w:rPr>
              <w:t>НДС 18%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3000х6000мм, h=400мм, 2мм оцинкованная сталь - </w:t>
            </w:r>
            <w:r>
              <w:rPr>
                <w:b/>
                <w:sz w:val="20"/>
                <w:szCs w:val="20"/>
                <w:u w:val="single"/>
              </w:rPr>
              <w:t>84 235,00 рублей</w:t>
            </w:r>
            <w:r>
              <w:rPr>
                <w:bCs/>
                <w:sz w:val="20"/>
                <w:szCs w:val="20"/>
              </w:rPr>
              <w:t xml:space="preserve">, в том числе </w:t>
            </w:r>
            <w:r>
              <w:rPr>
                <w:sz w:val="20"/>
                <w:szCs w:val="20"/>
              </w:rPr>
              <w:t>НДС 18%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зможно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- производство пропущенных размеров под заказ;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установка решетки от провала и взлома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установка и сервисное обслуживание;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b/>
          <w:sz w:val="20"/>
          <w:szCs w:val="20"/>
        </w:rPr>
        <w:t xml:space="preserve"> представлена розничная цена, действует система скидок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34:00Z</dcterms:created>
  <dc:creator>Boss</dc:creator>
  <dc:description/>
  <dc:language>en-US</dc:language>
  <cp:lastModifiedBy>Гомжина</cp:lastModifiedBy>
  <cp:lastPrinted>2012-02-16T12:22:00Z</cp:lastPrinted>
  <dcterms:modified xsi:type="dcterms:W3CDTF">2012-02-17T05:34:00Z</dcterms:modified>
  <cp:revision>2</cp:revision>
  <dc:subject/>
  <dc:title/>
</cp:coreProperties>
</file>